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UPINA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1</w:t>
      </w:r>
      <w:r>
        <w:rPr>
          <w:lang w:val="sk-SK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lang w:val="sk-SK"/>
        </w:rPr>
        <w:t xml:space="preserve">B={(-1,0.5);(1,0.5)} je bazou (b1 a b2 su LNZ) ale nie ortogonalnou ani ortonormalnou, neplati &lt;b1, b2&gt;=0; </w:t>
      </w:r>
    </w:p>
    <w:p>
      <w:pPr>
        <w:pStyle w:val="Normal"/>
        <w:numPr>
          <w:ilvl w:val="0"/>
          <w:numId w:val="4"/>
        </w:numPr>
        <w:rPr/>
      </w:pPr>
      <w:r>
        <w:rPr>
          <w:lang w:val="sk-SK"/>
        </w:rPr>
        <w:t>Matica Dualnej Bazy (B^-1)', z toho ~B={(-0.5,1);(0.5,1)}</w:t>
      </w:r>
    </w:p>
    <w:p>
      <w:pPr>
        <w:pStyle w:val="Normal"/>
        <w:numPr>
          <w:ilvl w:val="0"/>
          <w:numId w:val="4"/>
        </w:numPr>
        <w:rPr/>
      </w:pPr>
      <w:r>
        <w:rPr>
          <w:lang w:val="sk-SK"/>
        </w:rPr>
        <w:t xml:space="preserve">x(B)= (B^-1)*(0,2) '=(2,2)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Rekonštrukcia signalu x v baze B je znazornena:</w:t>
      </w:r>
    </w:p>
    <w:p>
      <w:pPr>
        <w:pStyle w:val="Normal"/>
        <w:rPr/>
      </w:pPr>
      <w:r>
        <w:rPr/>
        <w:drawing>
          <wp:inline distT="0" distB="0" distL="0" distR="0">
            <wp:extent cx="2762885" cy="207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2) Treba zistit, pre ake t plati ½-2t=N, kde za N dosadime 1 a 3. Vysledkom je interval (-1/4, 5/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) Vektory sun a seba kolme, skalarny sucin je nulovy. Teda aj x_s=(0,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4) Pri t=1 ma argument hodnotu 2pi, t.j. x(t) ma frekvenciu 1 Hz. Ak su maxima pri a=3, to znamena, ze sme wavelet museli 3x spomalit, aby sa zhodovala jeho str. Frekvencia zo signalom. Teda jeho stredna frekvencia je 3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4)  </w:t>
      </w:r>
    </w:p>
    <w:p>
      <w:pPr>
        <w:pStyle w:val="Normal"/>
        <w:numPr>
          <w:ilvl w:val="0"/>
          <w:numId w:val="1"/>
        </w:numPr>
        <w:rPr/>
      </w:pPr>
      <w:r>
        <w:rPr/>
        <w:t>Nosič f(t) je (-2, 6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citame WR, zacneme na urovni m=2 (rychlejsie wavelety nema vyznam ratat, d_mn by boli nulove </w:t>
      </w:r>
    </w:p>
    <w:p>
      <w:pPr>
        <w:pStyle w:val="Normal"/>
        <w:numPr>
          <w:ilvl w:val="1"/>
          <w:numId w:val="1"/>
        </w:numPr>
        <w:rPr/>
      </w:pPr>
      <w:r>
        <w:rPr/>
        <w:t>d_(2,-1)=-1, d_(2,0)=-1, d_(2,1)=-1</w:t>
      </w:r>
    </w:p>
    <w:p>
      <w:pPr>
        <w:pStyle w:val="Normal"/>
        <w:numPr>
          <w:ilvl w:val="1"/>
          <w:numId w:val="1"/>
        </w:numPr>
        <w:rPr/>
      </w:pPr>
      <w:r>
        <w:rPr/>
        <w:t>d_(3,-1)= -sqrt(2)/2, d_(3,0)= 3*sqrt(2)</w:t>
      </w:r>
    </w:p>
    <w:p>
      <w:pPr>
        <w:pStyle w:val="Normal"/>
        <w:numPr>
          <w:ilvl w:val="1"/>
          <w:numId w:val="1"/>
        </w:numPr>
        <w:rPr/>
      </w:pPr>
      <w:r>
        <w:rPr/>
        <w:t>pre m&gt;3 nema vyznam ratat, uz iba schovavame JSM zlozku do d_mn koeficientov</w:t>
      </w:r>
    </w:p>
    <w:p>
      <w:pPr>
        <w:pStyle w:val="Normal"/>
        <w:numPr>
          <w:ilvl w:val="1"/>
          <w:numId w:val="1"/>
        </w:numPr>
        <w:rPr/>
      </w:pPr>
      <w:r>
        <w:rPr/>
        <w:t>ratame teda, co ostalo uschovane v priestore V_3, t.j. c_(3,-1)= sqrt(2)/2, c_(3,0)= 2*sqrt(2)</w:t>
      </w:r>
    </w:p>
    <w:p>
      <w:pPr>
        <w:pStyle w:val="Normal"/>
        <w:numPr>
          <w:ilvl w:val="0"/>
          <w:numId w:val="1"/>
        </w:numPr>
        <w:rPr/>
      </w:pPr>
      <w:r>
        <w:rPr/>
        <w:t>Graficky scitame (mimo zobrazovaneho interval je hodnota nulova):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ap3</w:t>
        <w:tab/>
        <w:tab/>
        <w:tab/>
        <w:tab/>
        <w:t>de3</w:t>
        <w:tab/>
        <w:tab/>
        <w:tab/>
        <w:tab/>
        <w:t>de2</w:t>
      </w:r>
    </w:p>
    <w:p>
      <w:pPr>
        <w:pStyle w:val="Normal"/>
        <w:rPr/>
      </w:pPr>
      <w:r>
        <w:rPr/>
        <w:drawing>
          <wp:inline distT="0" distB="0" distL="0" distR="0">
            <wp:extent cx="1829435" cy="137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74495" cy="125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21155" cy="121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ysledkom je ap1= ap3+de3+de2 =f(t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6335" cy="277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UPINA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</w:t>
      </w:r>
      <w:r>
        <w:rPr>
          <w:lang w:val="sk-SK"/>
        </w:rPr>
        <w:t>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B={(-1,0.5);(1,0.5)} je bazou (b1 a b2 su LNZ) ale nie ortogonalnou ani ortonormalnou, neplati &lt;b1, b2&gt;=0; 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Matica Dualnej Bazy (B^-1)', z toho ~B={(-0.5,1);(0.5,1)}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x(B)= (B^-1)*(0,-2) '=(-2,-2)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Rekonštrukcia signalu x v baze B je znazornena:</w:t>
      </w:r>
    </w:p>
    <w:p>
      <w:pPr>
        <w:pStyle w:val="Normal"/>
        <w:rPr/>
      </w:pPr>
      <w:r>
        <w:rPr/>
        <w:drawing>
          <wp:inline distT="0" distB="0" distL="0" distR="0">
            <wp:extent cx="2645410" cy="1988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2) Treba zistit, pre ake t plati ½-2t=N, kde za N dosadime 1 a 3. Vysledkom je interval (-1/4, 5/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3) Vektory sun a seba kolme, skalarny sucin je nulovy. Teda aj x_s=(0,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4) Pri t=1 ma argument hodnotu 2pi, t.j. x(t) ma frekvenciu 1 Hz. Ak su maxima pri a=3, to znamena, ze sme wavelet museli 3x spomalit, aby sa zhodovala jeho str. Frekvencia zo signalom. Teda jeho stredna frekvencia je 3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4)  Tento priklad je mierne vypoctovo narocnejsi ako u skupiny A (je bodovany mierne velkorysejsie)</w:t>
      </w:r>
    </w:p>
    <w:p>
      <w:pPr>
        <w:pStyle w:val="Normal"/>
        <w:numPr>
          <w:ilvl w:val="0"/>
          <w:numId w:val="3"/>
        </w:numPr>
        <w:rPr/>
      </w:pPr>
      <w:r>
        <w:rPr/>
        <w:t>Nosič f(t) je (2, 1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pocitame WR, zacneme na urovni m=2 (rychlejsie wavelety nema vyznam ratat, d_mn by boli nulove </w:t>
      </w:r>
    </w:p>
    <w:p>
      <w:pPr>
        <w:pStyle w:val="Normal"/>
        <w:numPr>
          <w:ilvl w:val="1"/>
          <w:numId w:val="3"/>
        </w:numPr>
        <w:rPr/>
      </w:pPr>
      <w:r>
        <w:rPr/>
        <w:t>d_(2,0)=-1, d_(2,1)=-1, d_(2,2)=-1</w:t>
      </w:r>
    </w:p>
    <w:p>
      <w:pPr>
        <w:pStyle w:val="Normal"/>
        <w:numPr>
          <w:ilvl w:val="1"/>
          <w:numId w:val="3"/>
        </w:numPr>
        <w:rPr/>
      </w:pPr>
      <w:r>
        <w:rPr/>
        <w:t>d_(3,0)= -2*sqrt(2), d_(3,1)= -sqrt(2)/2</w:t>
      </w:r>
    </w:p>
    <w:p>
      <w:pPr>
        <w:pStyle w:val="Normal"/>
        <w:numPr>
          <w:ilvl w:val="1"/>
          <w:numId w:val="3"/>
        </w:numPr>
        <w:rPr/>
      </w:pPr>
      <w:r>
        <w:rPr/>
        <w:t>d_(4,0)= 7/2</w:t>
      </w:r>
    </w:p>
    <w:p>
      <w:pPr>
        <w:pStyle w:val="Normal"/>
        <w:numPr>
          <w:ilvl w:val="1"/>
          <w:numId w:val="3"/>
        </w:numPr>
        <w:rPr/>
      </w:pPr>
      <w:r>
        <w:rPr/>
        <w:t>pre m&gt;4 nema vyznam ratat, uz iba schovavame JSM zlozku do d_mn koeficientov</w:t>
      </w:r>
    </w:p>
    <w:p>
      <w:pPr>
        <w:pStyle w:val="Normal"/>
        <w:numPr>
          <w:ilvl w:val="1"/>
          <w:numId w:val="3"/>
        </w:numPr>
        <w:rPr/>
      </w:pPr>
      <w:r>
        <w:rPr/>
        <w:t>ratame teda, co ostalo uschovane v priestore V_3, t.j. c_(4,0)= 5/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aficky scitame (mimo zobrazovaneho interval je hodnota nulova):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ap4</w:t>
        <w:tab/>
        <w:tab/>
        <w:tab/>
        <w:t>de4</w:t>
        <w:tab/>
        <w:tab/>
        <w:tab/>
        <w:t>de3</w:t>
        <w:tab/>
        <w:tab/>
        <w:t>de2</w:t>
      </w:r>
    </w:p>
    <w:p>
      <w:pPr>
        <w:pStyle w:val="Normal"/>
        <w:rPr/>
      </w:pPr>
      <w:r>
        <w:rPr/>
        <w:drawing>
          <wp:inline distT="0" distB="0" distL="0" distR="0">
            <wp:extent cx="1311910" cy="988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00150" cy="899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00150" cy="899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00150" cy="899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ledkom je ap1= ap4+de4+de3+de2 =f(t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885" cy="2072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28:00Z</dcterms:created>
  <dc:creator> rv</dc:creator>
  <dc:description/>
  <cp:keywords/>
  <dc:language>en-US</dc:language>
  <cp:lastModifiedBy>rado</cp:lastModifiedBy>
  <cp:lastPrinted>2007-11-13T13:39:00Z</cp:lastPrinted>
  <dcterms:modified xsi:type="dcterms:W3CDTF">2010-12-02T04:19:00Z</dcterms:modified>
  <cp:revision>23</cp:revision>
  <dc:subject/>
  <dc:title>A1)</dc:title>
</cp:coreProperties>
</file>