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) Množina</w:t>
      </w:r>
      <w:r>
        <w:rPr>
          <w:sz w:val="20"/>
          <w:szCs w:val="20"/>
        </w:rPr>
        <w:t xml:space="preserve"> B</w:t>
      </w:r>
      <w:r>
        <w:rPr>
          <w:sz w:val="20"/>
          <w:szCs w:val="20"/>
          <w:lang w:val="en-US"/>
        </w:rPr>
        <w:t xml:space="preserve">={(-1, 0.5) ; (1, 0.5)}. Zistite </w:t>
      </w:r>
      <w:r>
        <w:rPr>
          <w:sz w:val="20"/>
          <w:szCs w:val="20"/>
        </w:rPr>
        <w:t>či môže byť ortogonalnou alebo ortonormalnou bázou priestoru R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a odpoved zdovodnite (3B).  Najdite k nej dualnu bazu. (2B). Ake súradnice má x(I)={0,2} v baze B? (3B) Zrekonstruujte ho a situaciu nakreslite. (3B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) Nech G</w:t>
      </w:r>
      <w:r>
        <w:rPr>
          <w:sz w:val="20"/>
          <w:szCs w:val="20"/>
          <w:lang w:val="en-US"/>
        </w:rPr>
        <w:t>(t) = 2*F(1/2-2t). Ak F(t) má nenulové hodnoty na intervale (1,3), kde ich ma G(t) ? (3B)</w:t>
      </w:r>
    </w:p>
    <w:p>
      <w:pPr>
        <w:pStyle w:val="Normal"/>
        <w:rPr/>
      </w:pPr>
      <w:r>
        <w:rPr>
          <w:sz w:val="20"/>
          <w:szCs w:val="20"/>
        </w:rPr>
        <w:t>3) Aký je vektor  x_s, ktorý je projekciou vektora x=(1,1) do vektora s=(1,-1) ? (2B)</w:t>
      </w:r>
    </w:p>
    <w:p>
      <w:pPr>
        <w:pStyle w:val="Normal"/>
        <w:rPr/>
      </w:pPr>
      <w:r>
        <w:rPr>
          <w:sz w:val="20"/>
          <w:szCs w:val="20"/>
        </w:rPr>
        <w:t>4) Pri analýze spojiteho skalogramu signálu X(t)=sin(2*t*pi) sme zistili a_max=3  (pri tomto „a“ sú stredy elipsoidov). Aku strednu frekvenciu mal wavelet pouzitý na vytvorenie škálogramu ?(3B)</w:t>
      </w:r>
    </w:p>
    <w:p>
      <w:pPr>
        <w:pStyle w:val="Normal"/>
        <w:rPr/>
      </w:pPr>
      <w:r>
        <w:rPr>
          <w:sz w:val="20"/>
          <w:szCs w:val="20"/>
        </w:rPr>
        <w:t>5) Použite Haarovu MRA. Majme signál f(t), ktorý má hodnoty:  1 na intervale &lt;-2,0); 2 na intervale &lt;0,2) ; 3 na intervale &lt;2,4) ; -1 na intervale &lt;4,6). Inde je jeho hodnota nulová. Aký je nosič signálu f(t)? (1B) Vypočítajt waveletové rady z daného signálu, t.j koeficienty d_mn. Chodte od „rýchlejších“ priestorov k „pomalším“.  Výpočet zastavte, keď zbadáte, že dalej nemá význam rátať a zvyšok vyjadrite v príslušnom aproximačnom priestore pomocou koeficientov c_mn. (8B) Graficky ukážte že sčítaním aproximácie a detailov dostanete povodný signál  (4B)</w:t>
      </w:r>
    </w:p>
    <w:p>
      <w:pPr>
        <w:pStyle w:val="Normal"/>
        <w:rPr/>
      </w:pPr>
      <w:r>
        <w:rPr>
          <w:sz w:val="20"/>
          <w:szCs w:val="20"/>
        </w:rPr>
        <w:t>6) Vaše subjektivne slovné hodnotenie pisomky (1B podla subjektivneho hodnotenia) (napr. príliš lahká, príliš veľa času,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en-US"/>
        </w:rPr>
        <w:t>1) Množina</w:t>
      </w:r>
      <w:r>
        <w:rPr>
          <w:sz w:val="20"/>
          <w:szCs w:val="20"/>
        </w:rPr>
        <w:t xml:space="preserve"> B</w:t>
      </w:r>
      <w:r>
        <w:rPr>
          <w:sz w:val="20"/>
          <w:szCs w:val="20"/>
          <w:lang w:val="en-US"/>
        </w:rPr>
        <w:t xml:space="preserve">={(-1, 0.5) ; (1, 0.5)}. Zistite </w:t>
      </w:r>
      <w:r>
        <w:rPr>
          <w:sz w:val="20"/>
          <w:szCs w:val="20"/>
        </w:rPr>
        <w:t>či môže byť ortogonalnou alebo ortonormalnou bázou priestoru R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a odpoved zdovodnite (3B).  Najdite k nej dualnu bazu. (2B). Ake súradnice má x(I)={0,2} v baze B? (3B) Zrekonstruujte ho a situaciu nakreslite. (3B)</w:t>
      </w:r>
    </w:p>
    <w:p>
      <w:pPr>
        <w:pStyle w:val="Normal"/>
        <w:rPr/>
      </w:pPr>
      <w:r>
        <w:rPr>
          <w:sz w:val="20"/>
          <w:szCs w:val="20"/>
        </w:rPr>
        <w:t>2) Nech G</w:t>
      </w:r>
      <w:r>
        <w:rPr>
          <w:sz w:val="20"/>
          <w:szCs w:val="20"/>
          <w:lang w:val="en-US"/>
        </w:rPr>
        <w:t>(t) = 2*F(1/2-2t). Ak F(t) má nenulové hodnoty na intervale (1,3), kde ich ma G(t) ? (3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ký je vektor  x_s, ktorý je projekciou vektora x=(1,1) do vektora s=(1,-1) ? (2B)</w:t>
      </w:r>
    </w:p>
    <w:p>
      <w:pPr>
        <w:pStyle w:val="Normal"/>
        <w:rPr/>
      </w:pPr>
      <w:r>
        <w:rPr>
          <w:sz w:val="20"/>
          <w:szCs w:val="20"/>
        </w:rPr>
        <w:t>4) Pri analýze spojiteho skalogramu signálu X(t)=sin(2*t*pi) sme zistili a_max=3  (pri tomto „a“ sú stredy elipsoidov). Aku strednu frekvenciu mal wavelet pouzitý na vytvorenie škálogramu ?(3B)</w:t>
      </w:r>
    </w:p>
    <w:p>
      <w:pPr>
        <w:pStyle w:val="Normal"/>
        <w:rPr/>
      </w:pPr>
      <w:r>
        <w:rPr>
          <w:sz w:val="20"/>
          <w:szCs w:val="20"/>
        </w:rPr>
        <w:t>5) Použite Haarovu MRA. Majme signál f(t), ktorý má hodnoty:  1 na intervale &lt;-2,0); 2 na intervale &lt;0,2) ; 3 na intervale &lt;2,4) ; -1 na intervale &lt;4,6). Inde je jeho hodnota nulová. Aký je nosič signálu f(t)? (1B) Vypočítajt waveletové rady z daného signálu, t.j koeficienty d_mn. Chodte od „rýchlejších“ priestorov k „pomalším“.  Výpočet zastavte, keď zbadáte, že dalej nemá význam rátať a zvyšok vyjadrite v príslušnom aproximačnom priestore pomocou koeficientov c_mn. (8B) Graficky ukážte že sčítaním aproximácie a detailov dostanete povodný signál  (4B)</w:t>
      </w:r>
    </w:p>
    <w:p>
      <w:pPr>
        <w:pStyle w:val="Normal"/>
        <w:rPr/>
      </w:pPr>
      <w:r>
        <w:rPr>
          <w:sz w:val="20"/>
          <w:szCs w:val="20"/>
        </w:rPr>
        <w:t>6) Vaše subjektivne slovné hodnotenie pisomky (1B podla subjektivneho hodnotenia) (napr. príliš lahká, príliš veľa času,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en-US"/>
        </w:rPr>
        <w:t>1) Množina</w:t>
      </w:r>
      <w:r>
        <w:rPr>
          <w:sz w:val="20"/>
          <w:szCs w:val="20"/>
        </w:rPr>
        <w:t xml:space="preserve"> B</w:t>
      </w:r>
      <w:r>
        <w:rPr>
          <w:sz w:val="20"/>
          <w:szCs w:val="20"/>
          <w:lang w:val="en-US"/>
        </w:rPr>
        <w:t xml:space="preserve">={(-1, 0.5) ; (1, 0.5)}. Zistite </w:t>
      </w:r>
      <w:r>
        <w:rPr>
          <w:sz w:val="20"/>
          <w:szCs w:val="20"/>
        </w:rPr>
        <w:t>či môže byť ortogonalnou alebo ortonormalnou bázou priestoru R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a odpoved zdovodnite (3B).  Najdite k nej dualnu bazu. (2B). Ake súradnice má x(I)={0,2} v baze B? (3B) Zrekonstruujte ho a situaciu nakreslite. (3B)</w:t>
      </w:r>
    </w:p>
    <w:p>
      <w:pPr>
        <w:pStyle w:val="Normal"/>
        <w:rPr/>
      </w:pPr>
      <w:r>
        <w:rPr>
          <w:sz w:val="20"/>
          <w:szCs w:val="20"/>
        </w:rPr>
        <w:t>2) Nech G</w:t>
      </w:r>
      <w:r>
        <w:rPr>
          <w:sz w:val="20"/>
          <w:szCs w:val="20"/>
          <w:lang w:val="en-US"/>
        </w:rPr>
        <w:t>(t) = 2*F(1/2-2t). Ak F(t) má nenulové hodnoty na intervale (1,3), kde ich ma G(t) ? (3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ký je vektor  x_s, ktorý je projekciou vektora x=(1,1) do vektora s=(1,-1) ? (2B)</w:t>
      </w:r>
    </w:p>
    <w:p>
      <w:pPr>
        <w:pStyle w:val="Normal"/>
        <w:rPr/>
      </w:pPr>
      <w:r>
        <w:rPr>
          <w:sz w:val="20"/>
          <w:szCs w:val="20"/>
        </w:rPr>
        <w:t>4) Pri analýze spojiteho skalogramu signálu X(t)=sin(2*t*pi) sme zistili a_max=3  (pri tomto „a“ sú stredy elipsoidov). Aku strednu frekvenciu mal wavelet pouzitý na vytvorenie škálogramu ?(3B)</w:t>
      </w:r>
    </w:p>
    <w:p>
      <w:pPr>
        <w:pStyle w:val="Normal"/>
        <w:rPr/>
      </w:pPr>
      <w:r>
        <w:rPr>
          <w:sz w:val="20"/>
          <w:szCs w:val="20"/>
        </w:rPr>
        <w:t>5) Použite Haarovu MRA. Majme signál f(t), ktorý má hodnoty:  1 na intervale &lt;-2,0); 2 na intervale &lt;0,2) ; 3 na intervale &lt;2,4) ; -1 na intervale &lt;4,6). Inde je jeho hodnota nulová. Aký je nosič signálu f(t)? (1B) Vypočítajt waveletové rady z daného signálu, t.j koeficienty d_mn. Chodte od „rýchlejších“ priestorov k „pomalším“.  Výpočet zastavte, keď zbadáte, že dalej nemá význam rátať a zvyšok vyjadrite v príslušnom aproximačnom priestore pomocou koeficientov c_mn. (8B) Graficky ukážte že sčítaním aproximácie a detailov dostanete povodný signál  (4B)</w:t>
      </w:r>
    </w:p>
    <w:p>
      <w:pPr>
        <w:pStyle w:val="Normal"/>
        <w:rPr/>
      </w:pPr>
      <w:r>
        <w:rPr>
          <w:sz w:val="20"/>
          <w:szCs w:val="20"/>
        </w:rPr>
        <w:t>6) Vaše subjektivne slovné hodnotenie pisomky (1B podla subjektivneho hodnotenia) (napr. príliš lahká, príliš veľa času,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z w:val="20"/>
          <w:szCs w:val="20"/>
          <w:lang w:val="en-US"/>
        </w:rPr>
        <w:t>1) Množina</w:t>
      </w:r>
      <w:r>
        <w:rPr>
          <w:sz w:val="20"/>
          <w:szCs w:val="20"/>
        </w:rPr>
        <w:t xml:space="preserve"> B</w:t>
      </w:r>
      <w:r>
        <w:rPr>
          <w:sz w:val="20"/>
          <w:szCs w:val="20"/>
          <w:lang w:val="en-US"/>
        </w:rPr>
        <w:t xml:space="preserve">={(-1, 0.5) ; (1, 0.5)}. Zistite </w:t>
      </w:r>
      <w:r>
        <w:rPr>
          <w:sz w:val="20"/>
          <w:szCs w:val="20"/>
        </w:rPr>
        <w:t>či môže byť ortogonalnou alebo ortonormalnou bázou priestoru R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a odpoved zdovodnite (3B).  Najdite k nej dualnu bazu. (2B). Ake súradnice má x(I)={0,2} v baze B? (3B) Zrekonstruujte ho a situaciu nakreslite. (3B)</w:t>
      </w:r>
    </w:p>
    <w:p>
      <w:pPr>
        <w:pStyle w:val="Normal"/>
        <w:rPr/>
      </w:pPr>
      <w:r>
        <w:rPr>
          <w:sz w:val="20"/>
          <w:szCs w:val="20"/>
        </w:rPr>
        <w:t>2) Nech G</w:t>
      </w:r>
      <w:r>
        <w:rPr>
          <w:sz w:val="20"/>
          <w:szCs w:val="20"/>
          <w:lang w:val="en-US"/>
        </w:rPr>
        <w:t>(t) = 2*F(1/2-2t). Ak F(t) má nenulové hodnoty na intervale (1,3), kde ich ma G(t) ? (3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ký je vektor  x_s, ktorý je projekciou vektora x=(1,1) do vektora s=(1,-1) ? (2B)</w:t>
      </w:r>
    </w:p>
    <w:p>
      <w:pPr>
        <w:pStyle w:val="Normal"/>
        <w:rPr/>
      </w:pPr>
      <w:r>
        <w:rPr>
          <w:sz w:val="20"/>
          <w:szCs w:val="20"/>
        </w:rPr>
        <w:t>4) Pri analýze spojiteho skalogramu signálu X(t)=sin(2*t*pi) sme zistili a_max=3  (pri tomto „a“ sú stredy elipsoidov). Aku strednu frekvenciu mal wavelet pouzitý na vytvorenie škálogramu ?(3B)</w:t>
      </w:r>
    </w:p>
    <w:p>
      <w:pPr>
        <w:pStyle w:val="Normal"/>
        <w:rPr/>
      </w:pPr>
      <w:r>
        <w:rPr>
          <w:sz w:val="20"/>
          <w:szCs w:val="20"/>
        </w:rPr>
        <w:t>5) Použite Haarovu MRA. Majme signál f(t), ktorý má hodnoty:  1 na intervale &lt;-2,0); 2 na intervale &lt;0,2) ; 3 na intervale &lt;2,4) ; -1 na intervale &lt;4,6). Inde je jeho hodnota nulová. Aký je nosič signálu f(t)? (1B) Vypočítajt waveletové rady z daného signálu, t.j koeficienty d_mn. Chodte od „rýchlejších“ priestorov k „pomalším“.  Výpočet zastavte, keď zbadáte, že dalej nemá význam rátať a zvyšok vyjadrite v príslušnom aproximačnom priestore pomocou koeficientov c_mn. (8B) Graficky ukážte že sčítaním aproximácie a detailov dostanete povodný signál  (4B)</w:t>
      </w:r>
    </w:p>
    <w:p>
      <w:pPr>
        <w:pStyle w:val="Normal"/>
        <w:rPr/>
      </w:pPr>
      <w:r>
        <w:rPr>
          <w:sz w:val="20"/>
          <w:szCs w:val="20"/>
        </w:rPr>
        <w:t>6) Vaše subjektivne slovné hodnotenie pisomky (1B podla subjektivneho hodnotenia) (napr. príliš lahká, príliš veľa času, ...)</w:t>
      </w:r>
    </w:p>
    <w:sectPr>
      <w:type w:val="nextPage"/>
      <w:pgSz w:w="11906" w:h="16838"/>
      <w:pgMar w:left="567" w:right="567" w:gutter="249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5:00Z</dcterms:created>
  <dc:creator>rado</dc:creator>
  <dc:description/>
  <cp:keywords/>
  <dc:language>en-US</dc:language>
  <cp:lastModifiedBy>rado</cp:lastModifiedBy>
  <dcterms:modified xsi:type="dcterms:W3CDTF">2010-11-05T05:10:00Z</dcterms:modified>
  <cp:revision>6</cp:revision>
  <dc:subject/>
  <dc:title>A</dc:title>
</cp:coreProperties>
</file>