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BF – zad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ok, autor1, autor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adanie:</w:t>
      </w:r>
    </w:p>
    <w:p>
      <w:pPr>
        <w:pStyle w:val="Normal"/>
        <w:rPr/>
      </w:pPr>
      <w:r>
        <w:rPr/>
        <w:t>1) V 2D  pripade nazorne ukazte (inspirujte sa/pouzite programy plot_2d_axis.m, plot_2d_vector.m)</w:t>
      </w:r>
    </w:p>
    <w:p>
      <w:pPr>
        <w:pStyle w:val="Normal"/>
        <w:ind w:left="708" w:hanging="0"/>
        <w:rPr/>
      </w:pPr>
      <w:r>
        <w:rPr/>
        <w:t xml:space="preserve">a) ze vlastnost postupnej aproximacie plati   pre ortonormalne </w:t>
      </w:r>
    </w:p>
    <w:p>
      <w:pPr>
        <w:pStyle w:val="Normal"/>
        <w:ind w:left="708" w:hanging="0"/>
        <w:rPr/>
      </w:pPr>
      <w:r>
        <w:rPr/>
        <w:t xml:space="preserve">b) ze vlastnost postupnej aproximacie NEplati pre Neortogonalne bazy </w:t>
      </w:r>
    </w:p>
    <w:p>
      <w:pPr>
        <w:pStyle w:val="Normal"/>
        <w:rPr/>
      </w:pPr>
      <w:r>
        <w:rPr/>
        <w:t>2) Vytvorte program, ktory pre lubovolny ortogonalny wavelet s K nulovymi momentami (pouzite nulovanie_psi.m, skladanie_phi.m) okaze, ze:</w:t>
      </w:r>
    </w:p>
    <w:p>
      <w:pPr>
        <w:pStyle w:val="Normal"/>
        <w:ind w:firstLine="708"/>
        <w:rPr/>
      </w:pPr>
      <w:r>
        <w:rPr/>
        <w:t>a) pomocou phi(t) sa daju vyskladat polynomy p(t) zvoleneho stupna P, kde  P&lt;=K-1</w:t>
      </w:r>
    </w:p>
    <w:p>
      <w:pPr>
        <w:pStyle w:val="Normal"/>
        <w:ind w:firstLine="708"/>
        <w:rPr/>
      </w:pPr>
      <w:r>
        <w:rPr/>
        <w:t>b) psi(t) nuluje            polynomy p(t) zvoleneho stupna P, kde P&lt;=K-1</w:t>
      </w:r>
    </w:p>
    <w:p>
      <w:pPr>
        <w:pStyle w:val="Normal"/>
        <w:ind w:firstLine="708"/>
        <w:rPr/>
      </w:pPr>
      <w:r>
        <w:rPr/>
        <w:t>c) pomocou h(n) sa daju vyskladat diskretne polunomy p(n) zvoleneho stupna P, kde P&lt;=K-1</w:t>
      </w:r>
    </w:p>
    <w:p>
      <w:pPr>
        <w:pStyle w:val="Normal"/>
        <w:ind w:firstLine="708"/>
        <w:rPr/>
      </w:pPr>
      <w:r>
        <w:rPr/>
        <w:t>d) g(n) nuluje            diskretne polunomy p(n) zvoleneho stupna P, kde P&lt;=K-1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  <w:t>a)Vytvorte program, ktory vypocita jeden krok DWT a IDWT pre lubovolny ortogonalny/biortogonalny wavelet a vstupny signal s dlzkou =2^M. Vypocet bude v dvoch krokoch:</w:t>
      </w:r>
    </w:p>
    <w:p>
      <w:pPr>
        <w:pStyle w:val="Normal"/>
        <w:ind w:left="708" w:hanging="0"/>
        <w:rPr/>
      </w:pPr>
      <w:r>
        <w:rPr/>
        <w:t>1) najskor sa skonstruuju matica T</w:t>
      </w:r>
    </w:p>
    <w:p>
      <w:pPr>
        <w:pStyle w:val="Normal"/>
        <w:ind w:left="708" w:hanging="0"/>
        <w:rPr/>
      </w:pPr>
      <w:r>
        <w:rPr/>
        <w:t>2) nasledne sa vykona jeden krok DWT a IDWT</w:t>
      </w:r>
    </w:p>
    <w:p>
      <w:pPr>
        <w:pStyle w:val="Normal"/>
        <w:rPr/>
      </w:pPr>
      <w:r>
        <w:rPr/>
        <w:t>b) Analyzujte strukturu matice a hodnoty v T</w:t>
      </w:r>
      <w:r>
        <w:rPr>
          <w:lang w:val="en-US"/>
        </w:rPr>
        <w:t>^</w:t>
      </w:r>
      <w:r>
        <w:rPr/>
        <w:t>(-1) a porovnajte ich s hodnotami ziskanymi pomocou prikazu wfil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ytvorte program, ktory overi aspon 2 riadky tvrdeni v skriptach tabulke 2.1 (pre vsetky 3 stlpce)</w:t>
      </w:r>
    </w:p>
    <w:p>
      <w:pPr>
        <w:pStyle w:val="Normal"/>
        <w:ind w:left="708" w:hanging="0"/>
        <w:rPr/>
      </w:pPr>
      <w:r>
        <w:rPr/>
        <w:t>a) v case pre phi(t) a psi(t)</w:t>
      </w:r>
    </w:p>
    <w:p>
      <w:pPr>
        <w:pStyle w:val="Normal"/>
        <w:ind w:left="708" w:hanging="0"/>
        <w:rPr/>
      </w:pPr>
      <w:r>
        <w:rPr/>
        <w:t>b) pre h(n), g(n)</w:t>
      </w:r>
    </w:p>
    <w:p>
      <w:pPr>
        <w:pStyle w:val="Normal"/>
        <w:ind w:left="708" w:hanging="0"/>
        <w:rPr/>
      </w:pPr>
      <w:r>
        <w:rPr/>
        <w:t>c) pre H(omega) a G(omeg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racova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ajme na začiatku dáta (signál) s určitou mierou samopodobnosti. Dáta obsahujú 4000 vzoriek a pochádzajú z textového súboru ‘bellcore_beran.txt.</w:t>
      </w:r>
    </w:p>
    <w:p>
      <w:pPr>
        <w:pStyle w:val="Normal"/>
        <w:rPr/>
      </w:pPr>
      <w:r>
        <w:rPr/>
        <w:t>Nech signál vyzerá takto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Podľa metódy agregovaný rozptyl (variance-time plot) je veľkosť Hurstovho parametra pre tieto dáta H= O.78734. Parameter sa nachádza v rozmedzí (0.5, 1), čo znamená, že dáta sú samopodobné. Na nasledujúcom obrázku je vyobrazená metóda agregovaný rozptyl a doložená sekvencia príkazov v matlabe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2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govaný rozpty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razenie metódy</w:t>
            </w:r>
          </w:p>
        </w:tc>
      </w:tr>
      <w:tr>
        <w:trPr>
          <w:trHeight w:val="28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metoda agregovany rozptyl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najskor vyrobi posupnost varianc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DATA=ctranspose(textread('bellcore_beran.txt')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riancie(1)= var(DATA,1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or m=2:1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=agreguj(DATA,m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riancie(m)=var(B,1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n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riancie = log(variancie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=1:m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=log(m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 transponovanim sa hodnoty pripravia pre metodu najmensich stvorcov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=m'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ariancie=variancie'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 = [ones(size(m))  m]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 = X\variancie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=0:5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=x'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y = [ones(size(x))  x]*a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lot(m,variancie,'o',x,y,'-'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=1+0.5*a(2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riancie=variancie'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5800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grafe vidíme na horizontálnej osi prirodzený logaritmus stupňa agregácie a na vertikálnej osi prirodzený logaritmus variancie agregovaných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15:00Z</dcterms:created>
  <dc:creator>Buny</dc:creator>
  <dc:description/>
  <cp:keywords/>
  <dc:language>en-US</dc:language>
  <cp:lastModifiedBy>rv</cp:lastModifiedBy>
  <dcterms:modified xsi:type="dcterms:W3CDTF">2008-11-05T09:06:00Z</dcterms:modified>
  <cp:revision>22</cp:revision>
  <dc:subject/>
  <dc:title>Pridávanie bieleho gaussovského šumu k samopodobnému signálu</dc:title>
</cp:coreProperties>
</file>