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rPr/>
      </w:pPr>
      <w:r>
        <w:rPr>
          <w:lang w:val="en-US"/>
        </w:rPr>
        <w:t>1) Množina</w:t>
      </w:r>
      <w:r>
        <w:rPr/>
        <w:t xml:space="preserve"> B</w:t>
      </w:r>
      <w:r>
        <w:rPr>
          <w:lang w:val="en-US"/>
        </w:rPr>
        <w:t xml:space="preserve">={(1, 0.5) ; (1, -0.5)}. Zistite </w:t>
      </w:r>
      <w:r>
        <w:rPr/>
        <w:t>či môže byť ortonormalnou bázou priestoru R</w:t>
      </w:r>
      <w:r>
        <w:rPr>
          <w:rFonts w:cs="Times" w:ascii="Times" w:hAnsi="Times"/>
          <w:vertAlign w:val="superscript"/>
        </w:rPr>
        <w:t>2</w:t>
      </w:r>
      <w:r>
        <w:rPr/>
        <w:t xml:space="preserve"> . (2B).  Najdite k nej dualnu(biortogonálnu bázu) bazu. (2B).   Ake súradnice má x(I)={2,2} v baze B? Zrekonstruujte ho a situaciu nakreslite. (4B)</w:t>
      </w:r>
    </w:p>
    <w:p>
      <w:pPr>
        <w:pStyle w:val="Normal"/>
        <w:rPr>
          <w:lang w:val="en-US"/>
        </w:rPr>
      </w:pPr>
      <w:r>
        <w:rPr/>
        <w:t>2) Nech G</w:t>
      </w:r>
      <w:r>
        <w:rPr>
          <w:lang w:val="en-US"/>
        </w:rPr>
        <w:t>(t) = 4*t*F(6-2/t). Ak F(t) má nenulové hodnoty na intervale (1,3), kde ich ma G(t) ? (2B)</w:t>
      </w:r>
    </w:p>
    <w:p>
      <w:pPr>
        <w:pStyle w:val="Normal"/>
        <w:rPr/>
      </w:pPr>
      <w:r>
        <w:rPr/>
        <w:t>3) Akú hodnotu a_max  (t.j. pri akom „a“ sú stredy elipsoidov) ocakavame  pri analýze spojiteho skalogramu signálu X(t)=sin(4*t*pi) vytvoreného pouzitím waveletu so strednou frekvenciou 10Hz ?(2B)</w:t>
      </w:r>
    </w:p>
    <w:p>
      <w:pPr>
        <w:pStyle w:val="Normal"/>
        <w:rPr/>
      </w:pPr>
      <w:r>
        <w:rPr/>
        <w:t>4) Použite Haarovu MRA. Majme signál s(t), ktory vieme bezstratovo vyjadrit v priestore V_0. Pojekciami s(t) do priestorov sme získali súradnice c_1(n)={1,-1} a d_1(n) ={2,1}, kde  n=1,2. Aká je príslužná aproximácia a detail signálu? (5B).  Ako vyzera s(t)?(2B). Do akých priestorov V_m môžeme spravit projekciu s(t), aby nedošlo k strate informácie? (1B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rPr/>
      </w:pPr>
      <w:r>
        <w:rPr>
          <w:lang w:val="en-US"/>
        </w:rPr>
        <w:t>1) Množina</w:t>
      </w:r>
      <w:r>
        <w:rPr/>
        <w:t xml:space="preserve"> B</w:t>
      </w:r>
      <w:r>
        <w:rPr>
          <w:lang w:val="en-US"/>
        </w:rPr>
        <w:t xml:space="preserve">={(1, 0.5) ; (1, -0.5)}. Zistite </w:t>
      </w:r>
      <w:r>
        <w:rPr/>
        <w:t>či môže byť ortonormalnou bázou priestoru R</w:t>
      </w:r>
      <w:r>
        <w:rPr>
          <w:rFonts w:cs="Times" w:ascii="Times" w:hAnsi="Times"/>
          <w:vertAlign w:val="superscript"/>
        </w:rPr>
        <w:t>2</w:t>
      </w:r>
      <w:r>
        <w:rPr/>
        <w:t xml:space="preserve"> . (2B).  Najdite k nej dualnu(biortogonálnu bázu) bazu. (2B).   Ake súradnice má x(I)={2,2} v baze B? Zrekonstruujte ho a situaciu nakreslite. (4B)</w:t>
      </w:r>
    </w:p>
    <w:p>
      <w:pPr>
        <w:pStyle w:val="Normal"/>
        <w:rPr>
          <w:lang w:val="en-US"/>
        </w:rPr>
      </w:pPr>
      <w:r>
        <w:rPr/>
        <w:t>2) Nech G</w:t>
      </w:r>
      <w:r>
        <w:rPr>
          <w:lang w:val="en-US"/>
        </w:rPr>
        <w:t>(t) = 4*t*F(6-2/t). Ak F(t) má nenulové hodnoty na intervale (1,3), kde ich ma G(t) ? (2B)</w:t>
      </w:r>
    </w:p>
    <w:p>
      <w:pPr>
        <w:pStyle w:val="Normal"/>
        <w:rPr/>
      </w:pPr>
      <w:r>
        <w:rPr/>
        <w:t>3) Akú hodnotu a_max  (t.j. pri akom „a“ sú stredy elipsoidov) ocakavame  pri analýze spojiteho skalogramu signálu X(t)=sin(4*t*pi) vytvoreného pouzitím waveletu so strednou frekvenciou 10Hz ?(2B)</w:t>
      </w:r>
    </w:p>
    <w:p>
      <w:pPr>
        <w:pStyle w:val="Normal"/>
        <w:rPr/>
      </w:pPr>
      <w:r>
        <w:rPr/>
        <w:t>4) Použite Haarovu MRA. Majme signál s(t), ktory vieme bezstratovo vyjadrit v priestore V_0. Pojekciami s(t) do priestorov sme získali súradnice c_1(n)={1,-1} a d_1(n) ={2,1}, kde  n=1,2. Aká je príslužná aproximácia a detail signálu? (5B).  Ako vyzera s(t)?(2B). Do akých priestorov V_m môžeme spravit projekciu s(t), aby nedošlo k strate informácie? (1B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rPr/>
      </w:pPr>
      <w:r>
        <w:rPr>
          <w:lang w:val="en-US"/>
        </w:rPr>
        <w:t>1) Množina</w:t>
      </w:r>
      <w:r>
        <w:rPr/>
        <w:t xml:space="preserve"> B</w:t>
      </w:r>
      <w:r>
        <w:rPr>
          <w:lang w:val="en-US"/>
        </w:rPr>
        <w:t xml:space="preserve">={(1, 0.5) ; (1, -0.5)}. Zistite </w:t>
      </w:r>
      <w:r>
        <w:rPr/>
        <w:t>či môže byť ortonormalnou bázou priestoru R</w:t>
      </w:r>
      <w:r>
        <w:rPr>
          <w:rFonts w:cs="Times" w:ascii="Times" w:hAnsi="Times"/>
          <w:vertAlign w:val="superscript"/>
        </w:rPr>
        <w:t>2</w:t>
      </w:r>
      <w:r>
        <w:rPr/>
        <w:t xml:space="preserve"> . (2B).  Najdite k nej dualnu(biortogonálnu bázu) bazu. (2B).   Ake súradnice má x(I)={2,2} v baze B? Zrekonstruujte ho a situaciu nakreslite. (4B)</w:t>
      </w:r>
    </w:p>
    <w:p>
      <w:pPr>
        <w:pStyle w:val="Normal"/>
        <w:rPr>
          <w:lang w:val="en-US"/>
        </w:rPr>
      </w:pPr>
      <w:r>
        <w:rPr/>
        <w:t>2) Nech G</w:t>
      </w:r>
      <w:r>
        <w:rPr>
          <w:lang w:val="en-US"/>
        </w:rPr>
        <w:t>(t) = 4*t*F(6-2/t). Ak F(t) má nenulové hodnoty na intervale (1,3), kde ich ma G(t) ? (2B)</w:t>
      </w:r>
    </w:p>
    <w:p>
      <w:pPr>
        <w:pStyle w:val="Normal"/>
        <w:rPr/>
      </w:pPr>
      <w:r>
        <w:rPr/>
        <w:t>3) Akú hodnotu a_max  (t.j. pri akom „a“ sú stredy elipsoidov) ocakavame  pri analýze spojiteho skalogramu signálu X(t)=sin(4*t*pi) vytvoreného pouzitím waveletu so strednou frekvenciou 10Hz ?(2B)</w:t>
      </w:r>
    </w:p>
    <w:p>
      <w:pPr>
        <w:pStyle w:val="Normal"/>
        <w:rPr/>
      </w:pPr>
      <w:r>
        <w:rPr/>
        <w:t>4) Použite Haarovu MRA. Majme signál s(t), ktory vieme bezstratovo vyjadrit v priestore V_0. Pojekciami s(t) do priestorov sme získali súradnice c_1(n)={1,-1} a d_1(n) ={2,1}, kde  n=1,2. Aká je príslužná aproximácia a detail signálu? (5B).  Ako vyzera s(t)?(2B). Do akých priestorov V_m môžeme spravit projekciu s(t), aby nedošlo k strate informácie? (1B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rPr/>
      </w:pPr>
      <w:r>
        <w:rPr>
          <w:lang w:val="en-US"/>
        </w:rPr>
        <w:t>1) Množina</w:t>
      </w:r>
      <w:r>
        <w:rPr/>
        <w:t xml:space="preserve"> B</w:t>
      </w:r>
      <w:r>
        <w:rPr>
          <w:lang w:val="en-US"/>
        </w:rPr>
        <w:t xml:space="preserve">={(1, 0.5) ; (1, -0.5)}. Zistite </w:t>
      </w:r>
      <w:r>
        <w:rPr/>
        <w:t>či môže byť ortonormalnou bázou priestoru R</w:t>
      </w:r>
      <w:r>
        <w:rPr>
          <w:rFonts w:cs="Times" w:ascii="Times" w:hAnsi="Times"/>
          <w:vertAlign w:val="superscript"/>
        </w:rPr>
        <w:t>2</w:t>
      </w:r>
      <w:r>
        <w:rPr/>
        <w:t xml:space="preserve"> . (2B).  Najdite k nej dualnu(biortogonálnu bázu) bazu. (2B).   Ake súradnice má x(I)={2,2} v baze B? Zrekonstruujte ho a situaciu nakreslite. (4B)</w:t>
      </w:r>
    </w:p>
    <w:p>
      <w:pPr>
        <w:pStyle w:val="Normal"/>
        <w:rPr>
          <w:lang w:val="en-US"/>
        </w:rPr>
      </w:pPr>
      <w:r>
        <w:rPr/>
        <w:t>2) Nech G</w:t>
      </w:r>
      <w:r>
        <w:rPr>
          <w:lang w:val="en-US"/>
        </w:rPr>
        <w:t>(t) = 4*t*F(6-2/t). Ak F(t) má nenulové hodnoty na intervale (1,3), kde ich ma G(t) ? (2B)</w:t>
      </w:r>
    </w:p>
    <w:p>
      <w:pPr>
        <w:pStyle w:val="Normal"/>
        <w:rPr/>
      </w:pPr>
      <w:r>
        <w:rPr/>
        <w:t>3) Akú hodnotu a_max  (t.j. pri akom „a“ sú stredy elipsoidov) ocakavame  pri analýze spojiteho skalogramu signálu X(t)=sin(4*t*pi) vytvoreného pouzitím waveletu so strednou frekvenciou 10Hz ?(2B)</w:t>
      </w:r>
    </w:p>
    <w:p>
      <w:pPr>
        <w:pStyle w:val="Normal"/>
        <w:rPr/>
      </w:pPr>
      <w:r>
        <w:rPr/>
        <w:t>4) Použite Haarovu MRA. Majme signál s(t), ktory vieme bezstratovo vyjadrit v priestore V_0. Pojekciami s(t) do priestorov sme získali súradnice c_1(n)={1,-1} a d_1(n) ={2,1}, kde  n=1,2. Aká je príslužná aproximácia a detail signálu? (5B).  Ako vyzera s(t)?(2B). Do akých priestorov V_m môžeme spravit projekciu s(t), aby nedošlo k strate informácie? (1B)</w:t>
      </w:r>
    </w:p>
    <w:p>
      <w:pPr>
        <w:pStyle w:val="Normal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rPr/>
      </w:pPr>
      <w:r>
        <w:rPr/>
        <w:t>1) Nech x</w:t>
      </w:r>
      <w:r>
        <w:rPr>
          <w:lang w:val="en-US"/>
        </w:rPr>
        <w:t>(t) = 4*t*y(3-2/t). Ak y(t) má nenulové hodnoty na intervale (2,3), kde ich ma x(t) ? (2B)</w:t>
      </w:r>
    </w:p>
    <w:p>
      <w:pPr>
        <w:pStyle w:val="Normal"/>
        <w:rPr/>
      </w:pPr>
      <w:r>
        <w:rPr/>
        <w:t>2) Použite Haarovu MRA. Majme signál x(t), ktory vieme bezstratovo vyjadrit v priestore V_0. Pojekciami x(t) do priestorov sme získali súradnice d_1(n)={1,-1} a c_1(n) ={2,1}, kde  n=1,2. Aká je príslužná aproximácia a detail signálu? (5B).  Ako vyzera x(t)?(2B). Do akých priestorov V_m môžeme spravit projekciu x(t), aby nedošlo k strate informácie? (1B)</w:t>
      </w:r>
    </w:p>
    <w:p>
      <w:pPr>
        <w:pStyle w:val="Normal"/>
        <w:rPr/>
      </w:pPr>
      <w:r>
        <w:rPr>
          <w:lang w:val="en-US"/>
        </w:rPr>
        <w:t>3) Množina</w:t>
      </w:r>
      <w:r>
        <w:rPr/>
        <w:t xml:space="preserve"> M</w:t>
      </w:r>
      <w:r>
        <w:rPr>
          <w:lang w:val="en-US"/>
        </w:rPr>
        <w:t xml:space="preserve">={(1, -0.5) ; (1, 0.5)}. Zistite </w:t>
      </w:r>
      <w:r>
        <w:rPr/>
        <w:t>či môže byť ortonormalnou bázou priestoru R</w:t>
      </w:r>
      <w:r>
        <w:rPr>
          <w:rFonts w:cs="Times" w:ascii="Times" w:hAnsi="Times"/>
          <w:vertAlign w:val="superscript"/>
        </w:rPr>
        <w:t>2</w:t>
      </w:r>
      <w:r>
        <w:rPr/>
        <w:t xml:space="preserve"> . (2B).  Najdite k nej dualnu(biortogonálnu bázu) bazu. (2B).   Ake súradnice má x(I)={1,1} v baze M? Zrekonstruujte ho a situaciu nakreslite. (4B)</w:t>
      </w:r>
    </w:p>
    <w:p>
      <w:pPr>
        <w:pStyle w:val="Normal"/>
        <w:rPr/>
      </w:pPr>
      <w:r>
        <w:rPr/>
        <w:t>4) Akú hodnotu a_max  (t.j. pri akom „a“ sú stredy elipsoidov) ocakavame  pri analýze spojiteho skalogramu signálu s(t)=sin(t*pi) vytvoreného pouzitím waveletu so strednou frekvenciou 10Hz ?(2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rPr/>
      </w:pPr>
      <w:r>
        <w:rPr/>
        <w:t>1) Nech x</w:t>
      </w:r>
      <w:r>
        <w:rPr>
          <w:lang w:val="en-US"/>
        </w:rPr>
        <w:t>(t) = 4*t*y(3-2/t). Ak y(t) má nenulové hodnoty na intervale (2,3), kde ich ma x(t) ? (2B)</w:t>
      </w:r>
    </w:p>
    <w:p>
      <w:pPr>
        <w:pStyle w:val="Normal"/>
        <w:rPr/>
      </w:pPr>
      <w:r>
        <w:rPr/>
        <w:t>2) Použite Haarovu MRA. Majme signál x(t), ktory vieme bezstratovo vyjadrit v priestore V_0. Pojekciami x(t) do priestorov sme získali súradnice d_1(n)={1,-1} a c_1(n) ={2,1}, kde  n=1,2. Aká je príslužná aproximácia a detail signálu? (5B).  Ako vyzera x(t)?(2B). Do akých priestorov V_m môžeme spravit projekciu x(t), aby nedošlo k strate informácie? (1B)</w:t>
      </w:r>
    </w:p>
    <w:p>
      <w:pPr>
        <w:pStyle w:val="Normal"/>
        <w:rPr/>
      </w:pPr>
      <w:r>
        <w:rPr>
          <w:lang w:val="en-US"/>
        </w:rPr>
        <w:t>3) Množina</w:t>
      </w:r>
      <w:r>
        <w:rPr/>
        <w:t xml:space="preserve"> M</w:t>
      </w:r>
      <w:r>
        <w:rPr>
          <w:lang w:val="en-US"/>
        </w:rPr>
        <w:t xml:space="preserve">={(1, -0.5) ; (1, 0.5)}. Zistite </w:t>
      </w:r>
      <w:r>
        <w:rPr/>
        <w:t>či môže byť ortonormalnou bázou priestoru R</w:t>
      </w:r>
      <w:r>
        <w:rPr>
          <w:rFonts w:cs="Times" w:ascii="Times" w:hAnsi="Times"/>
          <w:vertAlign w:val="superscript"/>
        </w:rPr>
        <w:t>2</w:t>
      </w:r>
      <w:r>
        <w:rPr/>
        <w:t xml:space="preserve"> . (2B).  Najdite k nej dualnu(biortogonálnu bázu) bazu. (2B).   Ake súradnice má x(I)={1,1} v baze M? Zrekonstruujte ho a situaciu nakreslite. (4B)</w:t>
      </w:r>
    </w:p>
    <w:p>
      <w:pPr>
        <w:pStyle w:val="Normal"/>
        <w:rPr/>
      </w:pPr>
      <w:r>
        <w:rPr/>
        <w:t>4) Akú hodnotu a_max  (t.j. pri akom „a“ sú stredy elipsoidov) ocakavame  pri analýze spojiteho skalogramu signálu s(t)=sin(t*pi) vytvoreného pouzitím waveletu so strednou frekvenciou 10Hz ?(2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rPr/>
      </w:pPr>
      <w:r>
        <w:rPr/>
        <w:t>1) Nech x</w:t>
      </w:r>
      <w:r>
        <w:rPr>
          <w:lang w:val="en-US"/>
        </w:rPr>
        <w:t>(t) = 4*t*y(3-2/t). Ak y(t) má nenulové hodnoty na intervale (2,3), kde ich ma x(t) ? (2B)</w:t>
      </w:r>
    </w:p>
    <w:p>
      <w:pPr>
        <w:pStyle w:val="Normal"/>
        <w:rPr/>
      </w:pPr>
      <w:r>
        <w:rPr/>
        <w:t>2) Použite Haarovu MRA. Majme signál x(t), ktory vieme bezstratovo vyjadrit v priestore V_0. Pojekciami x(t) do priestorov sme získali súradnice d_1(n)={1,-1} a c_1(n) ={2,1}, kde  n=1,2. Aká je príslužná aproximácia a detail signálu? (5B).  Ako vyzera x(t)?(2B). Do akých priestorov V_m môžeme spravit projekciu x(t), aby nedošlo k strate informácie? (1B)</w:t>
      </w:r>
    </w:p>
    <w:p>
      <w:pPr>
        <w:pStyle w:val="Normal"/>
        <w:rPr/>
      </w:pPr>
      <w:r>
        <w:rPr>
          <w:lang w:val="en-US"/>
        </w:rPr>
        <w:t>3) Množina</w:t>
      </w:r>
      <w:r>
        <w:rPr/>
        <w:t xml:space="preserve"> M</w:t>
      </w:r>
      <w:r>
        <w:rPr>
          <w:lang w:val="en-US"/>
        </w:rPr>
        <w:t xml:space="preserve">={(1, -0.5) ; (1, 0.5)}. Zistite </w:t>
      </w:r>
      <w:r>
        <w:rPr/>
        <w:t>či môže byť ortonormalnou bázou priestoru R</w:t>
      </w:r>
      <w:r>
        <w:rPr>
          <w:rFonts w:cs="Times" w:ascii="Times" w:hAnsi="Times"/>
          <w:vertAlign w:val="superscript"/>
        </w:rPr>
        <w:t>2</w:t>
      </w:r>
      <w:r>
        <w:rPr/>
        <w:t xml:space="preserve"> . (2B).  Najdite k nej dualnu(biortogonálnu bázu) bazu. (2B).   Ake súradnice má x(I)={1,1} v baze M? Zrekonstruujte ho a situaciu nakreslite. (4B)</w:t>
      </w:r>
    </w:p>
    <w:p>
      <w:pPr>
        <w:pStyle w:val="Normal"/>
        <w:rPr/>
      </w:pPr>
      <w:r>
        <w:rPr/>
        <w:t>4) Akú hodnotu a_max  (t.j. pri akom „a“ sú stredy elipsoidov) ocakavame  pri analýze spojiteho skalogramu signálu s(t)=sin(t*pi) vytvoreného pouzitím waveletu so strednou frekvenciou 10Hz ?(2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rPr/>
      </w:pPr>
      <w:r>
        <w:rPr/>
        <w:t>1) Nech x</w:t>
      </w:r>
      <w:r>
        <w:rPr>
          <w:lang w:val="en-US"/>
        </w:rPr>
        <w:t>(t) = 4*t*y(3-2/t). Ak y(t) má nenulové hodnoty na intervale (2,3), kde ich ma x(t) ? (2B)</w:t>
      </w:r>
    </w:p>
    <w:p>
      <w:pPr>
        <w:pStyle w:val="Normal"/>
        <w:rPr/>
      </w:pPr>
      <w:r>
        <w:rPr/>
        <w:t>2) Použite Haarovu MRA. Majme signál x(t), ktory vieme bezstratovo vyjadrit v priestore V_0. Pojekciami x(t) do priestorov sme získali súradnice d_1(n)={1,-1} a c_1(n) ={2,1}, kde  n=1,2. Aká je príslužná aproximácia a detail signálu? (5B).  Ako vyzera x(t)?(2B). Do akých priestorov V_m môžeme spravit projekciu x(t), aby nedošlo k strate informácie? (1B)</w:t>
      </w:r>
    </w:p>
    <w:p>
      <w:pPr>
        <w:pStyle w:val="Normal"/>
        <w:rPr/>
      </w:pPr>
      <w:r>
        <w:rPr>
          <w:lang w:val="en-US"/>
        </w:rPr>
        <w:t>3) Množina</w:t>
      </w:r>
      <w:r>
        <w:rPr/>
        <w:t xml:space="preserve"> M</w:t>
      </w:r>
      <w:r>
        <w:rPr>
          <w:lang w:val="en-US"/>
        </w:rPr>
        <w:t xml:space="preserve">={(1, -0.5) ; (1, 0.5)}. Zistite </w:t>
      </w:r>
      <w:r>
        <w:rPr/>
        <w:t>či môže byť ortonormalnou bázou priestoru R</w:t>
      </w:r>
      <w:r>
        <w:rPr>
          <w:rFonts w:cs="Times" w:ascii="Times" w:hAnsi="Times"/>
          <w:vertAlign w:val="superscript"/>
        </w:rPr>
        <w:t>2</w:t>
      </w:r>
      <w:r>
        <w:rPr/>
        <w:t xml:space="preserve"> . (2B).  Najdite k nej dualnu(biortogonálnu bázu) bazu. (2B).   Ake súradnice má x(I)={1,1} v baze M? Zrekonstruujte ho a situaciu nakreslite. (4B)</w:t>
      </w:r>
    </w:p>
    <w:p>
      <w:pPr>
        <w:pStyle w:val="Normal"/>
        <w:rPr/>
      </w:pPr>
      <w:r>
        <w:rPr/>
        <w:t>4) Akú hodnotu a_max  (t.j. pri akom „a“ sú stredy elipsoidov) ocakavame  pri analýze spojiteho skalogramu signálu s(t)=sin(t*pi) vytvoreného pouzitím waveletu so strednou frekvenciou 10Hz ?(2B)</w:t>
      </w:r>
    </w:p>
    <w:sectPr>
      <w:type w:val="nextPage"/>
      <w:pgSz w:w="11906" w:h="16838"/>
      <w:pgMar w:left="567" w:right="567" w:gutter="249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12:00Z</dcterms:created>
  <dc:creator>rado</dc:creator>
  <dc:description/>
  <cp:keywords/>
  <dc:language>en-US</dc:language>
  <cp:lastModifiedBy>rv</cp:lastModifiedBy>
  <dcterms:modified xsi:type="dcterms:W3CDTF">2008-10-29T06:05:00Z</dcterms:modified>
  <cp:revision>6</cp:revision>
  <dc:subject/>
  <dc:title>A</dc:title>
</cp:coreProperties>
</file>