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32"/>
          <w:szCs w:val="32"/>
          <w:lang w:val="en-US"/>
        </w:rPr>
        <w:t>2. zapoctova pisomka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Cas a miesto konan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7.12.2006 o 10:10, stretnutie v C8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omocky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Ziadna kalkulac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x 1 Papier A4 so vzorcami, okrem toho iba zakladne skratk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Na ake temy asi budu priklady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1) K-regularita filtra, filtrovanie danym filtrom, oneskorenie signalu, magnitudova, fazova, a mplitudova charakteristika.</w:t>
      </w:r>
    </w:p>
    <w:p>
      <w:pPr>
        <w:pStyle w:val="Normal"/>
        <w:rPr/>
      </w:pPr>
      <w:r>
        <w:rPr>
          <w:lang w:val="en-US"/>
        </w:rPr>
        <w:t xml:space="preserve">2) </w:t>
      </w:r>
      <w:r>
        <w:rPr/>
        <w:t>Zakladny suvis medi H(omega), H(z), h(n), napr. odpoved na otazku co sa stane ak urceny signal casovo otocim, ako sa zmeni faza a preco</w:t>
      </w:r>
    </w:p>
    <w:p>
      <w:pPr>
        <w:pStyle w:val="Normal"/>
        <w:rPr/>
      </w:pPr>
      <w:r>
        <w:rPr/>
        <w:t>3) Podvzorkovanie, nadvzorkovanie, decimacia, interpolacia, konvolucia, nasobenie</w:t>
      </w:r>
    </w:p>
    <w:p>
      <w:pPr>
        <w:pStyle w:val="Normal"/>
        <w:rPr/>
      </w:pPr>
      <w:r>
        <w:rPr/>
        <w:t>4) Polpasmovy filter, vlastnosti,  je ci nie je dany filter, ako ovplyvni oneskorenie sustavy ... overenie polpasmovosti DP a HP vetvy v BF, oneskorenie sustavy, rusenie aliasingu ...</w:t>
      </w:r>
    </w:p>
    <w:p>
      <w:pPr>
        <w:pStyle w:val="Normal"/>
        <w:rPr/>
      </w:pPr>
      <w:r>
        <w:rPr/>
        <w:t>5) vytvorenie ortiginalne/biortogonalnej BF podla danych poziadaviek (oneskorene, kauzalia, kregularita)</w:t>
      </w:r>
    </w:p>
    <w:p>
      <w:pPr>
        <w:pStyle w:val="Normal"/>
        <w:rPr/>
      </w:pPr>
      <w:r>
        <w:rPr/>
        <w:t>6) rozklad a rekonstrukcia signalu  v Banke filtrov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49" w:right="249" w:gutter="249" w:header="0" w:top="24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3:00Z</dcterms:created>
  <dc:creator>rado</dc:creator>
  <dc:description/>
  <cp:keywords/>
  <dc:language>en-US</dc:language>
  <cp:lastModifiedBy>rado</cp:lastModifiedBy>
  <dcterms:modified xsi:type="dcterms:W3CDTF">2006-12-04T14:49:00Z</dcterms:modified>
  <cp:revision>5</cp:revision>
  <dc:subject/>
  <dc:title>A</dc:title>
</cp:coreProperties>
</file>