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Množina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en-US"/>
        </w:rPr>
        <w:t>={(1.5,-0.5) ; (1,1)}. a) Povedzte pre</w:t>
      </w:r>
      <w:r>
        <w:rPr>
          <w:sz w:val="22"/>
          <w:szCs w:val="22"/>
        </w:rPr>
        <w:t>čo môže byť bázou R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b) </w:t>
      </w:r>
      <w:r>
        <w:rPr>
          <w:sz w:val="22"/>
          <w:szCs w:val="22"/>
        </w:rPr>
        <w:t>Nájdite k nej duálnu bázu. c) Najdite súradnice signálu (2.5, 0.5) d) ukážte ako signál spätne vyskladáte pomocou bázových vektorov. e) nakreslite celkovu situáci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2) Ak viete, ze jeho Haarova DWT s uplnym rozkladom je</w:t>
      </w:r>
      <w:r>
        <w:rPr>
          <w:sz w:val="22"/>
          <w:szCs w:val="22"/>
          <w:lang w:val="en-US"/>
        </w:rPr>
        <w:t xml:space="preserve">  DWT(s(n))=(1,0,0,1): a) </w:t>
      </w:r>
      <w:r>
        <w:rPr>
          <w:sz w:val="22"/>
          <w:szCs w:val="22"/>
        </w:rPr>
        <w:t>Vypocitajte s</w:t>
      </w:r>
      <w:r>
        <w:rPr>
          <w:sz w:val="22"/>
          <w:szCs w:val="22"/>
          <w:lang w:val="en-US"/>
        </w:rPr>
        <w:t>(n), b) ako vypocitame detail signalu po prvej urovni rozkladu ? c) A aky je v tomto priklade? Uvazujte, ze h(n)=(sqrt(2)/2)*(1,1),  g(n)=(sqrt(2)/2)*(-1,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esenie: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6360</wp:posOffset>
            </wp:positionV>
            <wp:extent cx="24003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32810" cy="30613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06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 all; clear all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=[1.5 -0.5 ;1 1 ]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a) hodnost matice je 2=&gt;LNZ vek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b) hladame ,d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v=inv(m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dual=minv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=[2.5 ; 0.5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hladame surad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=minv*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rekonstruuj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on=m*s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kresl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axis(0,2.5,-1,1.5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nw = 2; orig = [0,0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m(:,1)','m_1', 'linewidth',lnw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m(:,2),'m_2', 'linewidth',lnw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mdual(:,1)','d_1', 'linewidth',lnw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mdual(:,2),'d_2', 'linewidth',lnw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sur(1)*m(:,1)+sur(2)*m(:,2),'x', 'linewidth',lnw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.3pt;height:241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 all; clear all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=[1.5 -0.5 ;1 1 ]'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 a) hodnost matice je 2=&gt;LNZ vektor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 b) hladame ,dua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v=inv(m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dual=minv'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=[2.5 ; 0.5]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hladame suradn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r=minv*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rekonstruuje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kon=m*su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kresli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axis(0,2.5,-1,1.5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nw = 2; orig = [0,0]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m(:,1)','m_1', 'linewidth',lnw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m(:,2),'m_2', 'linewidth',lnw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mdual(:,1)','d_1', 'linewidth',lnw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mdual(:,2),'d_2', 'linewidth',lnw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sur(1)*m(:,1)+sur(2)*m(:,2),'x', 'linewidth',lnw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6735" cy="13665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dual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.5000    0.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0.5000    0.7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ur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rekon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3.05pt;height:10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dual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0.5000    0.25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0.5000    0.75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ur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rekon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0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61210" cy="253555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53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 all; clear all;format shor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=[1,0,0,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=sqrt(2)/2*[1,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=sqrt(2)/2*[-1,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1=[h(1) h(2) 0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 0 h(1) h(2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(1) g(2) 0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 0 g(1) g(2);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2=[h(1) h(2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(1) g(2);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1=T2'*[sp(1);sp(2)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a) Povodny signal s(n)=c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0=T1'*[c1;sp(3);sp(4)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%b) detail po prvej urovni signalu ziska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  ak pri rekonstrukcii vynulujeme c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t1=T1'*[0;0;sp(3);sp(4)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2.3pt;height:19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 all; clear all;format short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=[1,0,0,1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=sqrt(2)/2*[1,1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=sqrt(2)/2*[-1,1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1=[h(1) h(2) 0 0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0 0 h(1) h(2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g(1) g(2) 0 0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0 0 g(1) g(2);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2=[h(1) h(2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g(1) g(2);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1=T2'*[sp(1);sp(2)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a) Povodny signal s(n)=c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0=T1'*[c1;sp(3);sp(4)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%b) detail po prvej urovni signalu ziskam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   ak pri rekonstrukcii vynulujeme c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t1=T1'*[0;0;sp(3);sp(4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0400" cy="251206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    0.7071         0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         0    0.7071    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7071    0.7071         0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         0   -0.7071    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    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7071    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0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2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2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t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pt;height:19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1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    0.7071         0        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         0    0.7071    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7071    0.7071         0        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         0   -0.7071    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2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    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7071    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1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0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2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2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t1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rPr/>
      </w:pPr>
      <w:r>
        <w:rPr>
          <w:sz w:val="22"/>
          <w:szCs w:val="22"/>
        </w:rPr>
        <w:t>1) Ak viete, ze jeho Haarova DWT s uplnym rozkladom je</w:t>
      </w:r>
      <w:r>
        <w:rPr>
          <w:sz w:val="22"/>
          <w:szCs w:val="22"/>
          <w:lang w:val="en-US"/>
        </w:rPr>
        <w:t xml:space="preserve">  DWT(x(n))=(0,1,1,0): a) (5B)</w:t>
      </w:r>
      <w:r>
        <w:rPr>
          <w:sz w:val="22"/>
          <w:szCs w:val="22"/>
        </w:rPr>
        <w:t>vypocitajte x</w:t>
      </w:r>
      <w:r>
        <w:rPr>
          <w:sz w:val="22"/>
          <w:szCs w:val="22"/>
          <w:lang w:val="en-US"/>
        </w:rPr>
        <w:t xml:space="preserve">(n)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ako vypocitame aproximaciu signalu po prvej urovni rozkladu ? c) A aka je v tomto priklade?</w:t>
      </w:r>
    </w:p>
    <w:p>
      <w:pPr>
        <w:pStyle w:val="Normal"/>
        <w:rPr/>
      </w:pPr>
      <w:r>
        <w:rPr>
          <w:sz w:val="22"/>
          <w:szCs w:val="22"/>
          <w:lang w:val="en-US"/>
        </w:rPr>
        <w:t>(b+c=5B) h(n)=(sqrt(2)/2)*(1,1),  g(n)=(sqrt(2)/2)*(1,-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Množina</w:t>
      </w:r>
      <w:r>
        <w:rPr>
          <w:sz w:val="22"/>
          <w:szCs w:val="22"/>
        </w:rPr>
        <w:t xml:space="preserve"> P</w:t>
      </w:r>
      <w:r>
        <w:rPr>
          <w:sz w:val="22"/>
          <w:szCs w:val="22"/>
          <w:lang w:val="en-US"/>
        </w:rPr>
        <w:t>={(0.5,-0.5) ; (0.25,0.75)}. a) Povedzte pre</w:t>
      </w:r>
      <w:r>
        <w:rPr>
          <w:sz w:val="22"/>
          <w:szCs w:val="22"/>
        </w:rPr>
        <w:t>čo môže byť bázou R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b) (3B)</w:t>
      </w:r>
      <w:r>
        <w:rPr>
          <w:sz w:val="22"/>
          <w:szCs w:val="22"/>
        </w:rPr>
        <w:t xml:space="preserve">Nájdite k nej duálnu bázu. c) </w:t>
      </w:r>
      <w:r>
        <w:rPr>
          <w:sz w:val="22"/>
          <w:szCs w:val="22"/>
          <w:lang w:val="en-US"/>
        </w:rPr>
        <w:t xml:space="preserve">(3B) </w:t>
      </w:r>
      <w:r>
        <w:rPr>
          <w:sz w:val="22"/>
          <w:szCs w:val="22"/>
        </w:rPr>
        <w:t>Najdite súradnice signálu (1.5, 0.5) d) ukážte ako signál spätne vyskladáte pomocou bázových vektorov. e) nakreslite celkovu situáciu (a+d+e=4B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esenie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6360</wp:posOffset>
            </wp:positionV>
            <wp:extent cx="2514600" cy="1625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32810" cy="306133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06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 all; clear all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=[0.5 -0.5 ;0.25 0.75 ]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a) hodnost matice je 2=&gt;LNZ vek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b) hladame ,d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nv=inv(p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ual=pinv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=[1.5 ; 0.5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hladame surad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=pinv*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rekonstruuj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on=p*s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kresl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axis(0,2.5,-1,1.5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nw = 2; orig = [0,0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p(:,1)','p_1', 'linewidth',lnw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p(:,2),'p_2', 'linewidth',lnw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pdual(:,1)','d_1', 'linewidth',lnw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pdual(:,2),'d_2', 'linewidth',lnw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t_2d_vector( orig, sur(1)*p(:,1)+sur(2)*p(:,2),'x', 'linewidth',lnw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.3pt;height:241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 all; clear all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=[0.5 -0.5 ;0.25 0.75 ]'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 a) hodnost matice je 2=&gt;LNZ vektor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 b) hladame ,dua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nv=inv(p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dual=pinv'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=[1.5 ; 0.5]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hladame suradn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r=pinv*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rekonstruuje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kon=p*su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kresli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axis(0,2.5,-1,1.5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nw = 2; orig = [0,0]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p(:,1)','p_1', 'linewidth',lnw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p(:,2),'p_2', 'linewidth',lnw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pdual(:,1)','d_1', 'linewidth',lnw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pdual(:,2),'d_2', 'linewidth',lnw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t_2d_vector( orig, sur(1)*p(:,1)+sur(2)*p(:,2),'x', 'linewidth',lnw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6735" cy="136652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dual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5000    1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0.5000    1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ur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rekon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.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3.05pt;height:10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dual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.5000    1.0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0.5000    1.0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ur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rekon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0.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61210" cy="253555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53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 all; clear all;format shor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=[0,1,1,0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=sqrt(2)/2*[1,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=sqrt(2)/2*[1,-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1=[h(1) h(2) 0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 0 h(1) h(2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(1) g(2) 0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 0 g(1) g(2);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2=[h(1) h(2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(1) g(2);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1=T2'*[sp(1);sp(2)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a) Povodny signal x(n)=c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0=T1'*[c1;sp(3);sp(4)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%b) aprox. po prvej urovni signalu ziska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  ak pri rekonstrukcii vynulujeme d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1=T1'*[c1;0;0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2.3pt;height:19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se all; clear all;format short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=[0,1,1,0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=sqrt(2)/2*[1,1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=sqrt(2)/2*[1,-1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1=[h(1) h(2) 0 0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0 0 h(1) h(2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g(1) g(2) 0 0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0 0 g(1) g(2);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2=[h(1) h(2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g(1) g(2);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1=T2'*[sp(1);sp(2)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a) Povodny signal x(n)=c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0=T1'*[c1;sp(3);sp(4)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%b) aprox. po prvej urovni signalu ziskam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%   ak pri rekonstrukcii vynulujeme d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1=T1'*[c1;0;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0400" cy="251206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    0.7071         0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         0    0.7071    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   -0.7071         0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         0    0.7071   -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    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   -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0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2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2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p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.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pt;height:19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    0.7071         0        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         0    0.7071    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   -0.7071         0        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         0    0.7071   -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2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    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   -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1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7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0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2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207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p1 =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5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.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567" w:gutter="249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4:00Z</dcterms:created>
  <dc:creator>rado</dc:creator>
  <dc:description/>
  <cp:keywords/>
  <dc:language>en-US</dc:language>
  <cp:lastModifiedBy>rado</cp:lastModifiedBy>
  <cp:lastPrinted>2006-11-15T07:39:00Z</cp:lastPrinted>
  <dcterms:modified xsi:type="dcterms:W3CDTF">2006-11-15T08:27:00Z</dcterms:modified>
  <cp:revision>9</cp:revision>
  <dc:subject/>
  <dc:title>A</dc:title>
</cp:coreProperties>
</file>