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. zapoctova pisomka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Cas a miesto kona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POZOR ZMENA: termin pisomky sa kvoli neplanovanemu, necakanemu a vzhadom na oneskoreny termin jeho oznamenia mne absolutne nevyhovujucemu rektorskemu volnu presuva presne o tyzden, t.j. na 9.11.2006 !!!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>Stary termin bol: 2.11.2006 o 10:10, stretnutie v C8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ke asi budu priklad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) Zistit, </w:t>
      </w:r>
      <w:r>
        <w:rPr/>
        <w:t xml:space="preserve">či dana množina môže byť bázou, resp ortonormalnou bazou </w:t>
      </w:r>
    </w:p>
    <w:p>
      <w:pPr>
        <w:pStyle w:val="Normal"/>
        <w:rPr/>
      </w:pPr>
      <w:r>
        <w:rPr/>
        <w:t>2) Nájsť duálnu bázu ka danej báze</w:t>
      </w:r>
    </w:p>
    <w:p>
      <w:pPr>
        <w:pStyle w:val="Normal"/>
        <w:rPr/>
      </w:pPr>
      <w:r>
        <w:rPr/>
        <w:t>3) Vyjadrit vektor v tanej baze, situaciu nakreslit  ...</w:t>
      </w:r>
    </w:p>
    <w:p>
      <w:pPr>
        <w:pStyle w:val="Normal"/>
        <w:rPr/>
      </w:pPr>
      <w:r>
        <w:rPr/>
        <w:t>4) Zrekonstruovat vektor ak vieme jeho siradnice v danej baze, situaciu nakreslit ...</w:t>
      </w:r>
    </w:p>
    <w:p>
      <w:pPr>
        <w:pStyle w:val="Normal"/>
        <w:rPr/>
      </w:pPr>
      <w:r>
        <w:rPr/>
        <w:t>3) Ak F(t) ma/nema nulove hodnoty iba na nejakom intervale, kde bude/nebude mat nuly G(t)  danym sposobom odvodena od F(t) …</w:t>
      </w:r>
    </w:p>
    <w:p>
      <w:pPr>
        <w:pStyle w:val="Normal"/>
        <w:rPr>
          <w:lang w:val="en-US"/>
        </w:rPr>
      </w:pPr>
      <w:r>
        <w:rPr>
          <w:lang w:val="en-US"/>
        </w:rPr>
        <w:t>4) Pocitat DWT, IDWT z daneho signalu …, vypocitat konkretne urceny detail, aproximaciu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49" w:right="249" w:gutter="249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3:00Z</dcterms:created>
  <dc:creator>rado</dc:creator>
  <dc:description/>
  <cp:keywords/>
  <dc:language>en-US</dc:language>
  <cp:lastModifiedBy>rado</cp:lastModifiedBy>
  <dcterms:modified xsi:type="dcterms:W3CDTF">2006-10-31T11:00:00Z</dcterms:modified>
  <cp:revision>5</cp:revision>
  <dc:subject/>
  <dc:title>A</dc:title>
</cp:coreProperties>
</file>