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Názov Predmetu</w:t>
      </w:r>
      <w:r>
        <w:rPr>
          <w:b/>
          <w:bCs/>
        </w:rPr>
        <w:t>: Wavelety a banky filtrov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Rozsah:</w:t>
      </w:r>
      <w:r>
        <w:rPr>
          <w:sz w:val="20"/>
          <w:szCs w:val="20"/>
        </w:rPr>
        <w:t xml:space="preserve"> 3h prednášky, 2h cvičenia, zimný semester 2005/2006</w:t>
      </w:r>
    </w:p>
    <w:p>
      <w:pPr>
        <w:pStyle w:val="BodyText3"/>
        <w:rPr/>
      </w:pPr>
      <w:r>
        <w:rPr>
          <w:b/>
          <w:bCs/>
          <w:sz w:val="20"/>
          <w:szCs w:val="20"/>
          <w:u w:val="single"/>
        </w:rPr>
        <w:t>Anotácia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edmet uvádza do problematiky waveletovej transformácie s dôrazom na diskrétnu waveletovú transformáciu a banky filtrov. Sú ukázané možnosti využitia a prehľad príslušných metód a postupov pri analýze a kompresii signálov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ľúčové slová:</w:t>
      </w:r>
      <w:r>
        <w:rPr>
          <w:sz w:val="20"/>
          <w:szCs w:val="20"/>
        </w:rPr>
        <w:t>     wavelety,  transformácia, banka filtrov, lifting, analýza signálu, kompresia obr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armonogram prednášok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Úvod, základné definície, všeobecná charakteristika problematiky, reprezentácia signálov v čase a frekvencii, spektrogramy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Analýza signálov v čase a frekvencii a waveletová transformácia, škálogramy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Spojitá a diskrétna  waveletová transformácia, ortogonalita a biortogonalita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Analýza signálu viacúrovňovým rozlíšením a diskrétna waveletová transformácia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rehľad druhov waveletovej transformácie, charakteristika, vlastnosti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6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orovnanie Waveletovej transformácie s ortogonálnymi transformáciami, konštrukcia waveletov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7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Banky filtrov, 2-pásmové banky filtrov, úplná rekonštrukcia, vlastnosti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8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Banky filtrov a waveletová transformácia, vlastnosti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9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olyfázová reprezentácia banky filtrov a lifting schéma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0)   Rozšírenia waveletovej transformácie, wavelety na intervale, waveletová paketová transofmrácia, ..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1)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Aplikacie waveletov –kompresia, počítačová grafika, odstraňovanie šumu, ..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2)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Zhrnutie, záverečný prehľa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armonogram cvičení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 xml:space="preserve">Opakovanie Lineárnej algebry - vektory, priestory, projekcie, bázy, základná práca s Matlabom a jeho Waveletovým toolboxom,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ríklady na analýzu signálov v čase a frekvencii a waveletová transformácia,. spektrogramy a škálogramy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Výpočet spojitej a diskrétnej  waveletovej transformácie, ortogonalita a biortogonalita, práca s maticami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Analýza signálu viacúrovňovým rozlíšením  a diskrétna waveletová transformácia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waveletová transformácia: charakteristika, vlastnosti, konštrukcia waveletov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6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riebežné preskúšanie, základné operácie v Multirate systémoch (konvolúcia, podvzorkovanie, nadvzorkovanie), definovanie zadania na samostatnú prácu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7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výpočty v bankách filtrov, úplná rekonštrukcia signálu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8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návrhy bánk filtrov, výpočet WT bankami filtrov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9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2D waveletova transformácia, príklady, metódy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0)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Polyfázová reprezentácia banky filtrov, faktorizácia a lifting schéma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1)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Aplikácie waveletov (analýza, kompresia, odstraňovanie šumu ...)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2)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Priebežné preskúš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mienky pre udelenie zápočtu:</w:t>
      </w:r>
    </w:p>
    <w:p>
      <w:pPr>
        <w:pStyle w:val="Normal"/>
        <w:jc w:val="both"/>
        <w:rPr/>
      </w:pPr>
      <w:r>
        <w:rPr>
          <w:sz w:val="20"/>
          <w:szCs w:val="20"/>
        </w:rPr>
        <w:t>Účasť na cvičeniach, max 2 absencie. Z priebežných preskúšaní dokopy minimálne 20b a zároveň nenulový počet bodov za aktiviu počas cvičení a vypracovanie zada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mienky absolvovania predmetu:</w:t>
      </w:r>
    </w:p>
    <w:p>
      <w:pPr>
        <w:pStyle w:val="Normal"/>
        <w:jc w:val="both"/>
        <w:rPr/>
      </w:pPr>
      <w:r>
        <w:rPr>
          <w:sz w:val="20"/>
          <w:szCs w:val="20"/>
        </w:rPr>
        <w:t>Zo 100b  bodového hodnotenia tvoria body získané z priebežných preskúšaní 40b, aktivita na cvičeniach a vypracovanie zadani 10b a skúška 50b (písomná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Odporúčaná literatúra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>         </w:t>
      </w:r>
      <w:hyperlink r:id="rId2">
        <w:r>
          <w:rPr>
            <w:rStyle w:val="InternetLink"/>
            <w:sz w:val="20"/>
            <w:szCs w:val="20"/>
            <w:lang w:val="en-US"/>
          </w:rPr>
          <w:t>Vargic, R.</w:t>
        </w:r>
        <w:r>
          <w:rPr>
            <w:rStyle w:val="InternetLink"/>
            <w:sz w:val="20"/>
            <w:szCs w:val="20"/>
          </w:rPr>
          <w:t xml:space="preserve">: </w:t>
        </w:r>
        <w:r>
          <w:rPr>
            <w:rStyle w:val="InternetLink"/>
            <w:b/>
            <w:bCs/>
            <w:sz w:val="20"/>
            <w:szCs w:val="20"/>
          </w:rPr>
          <w:t>Wavelety a banky filtrov</w:t>
        </w:r>
        <w:r>
          <w:rPr>
            <w:rStyle w:val="InternetLink"/>
            <w:sz w:val="20"/>
            <w:szCs w:val="20"/>
          </w:rPr>
          <w:t>, Vydavateľstvo STU, Bratislava 2004, 133strán (in Slovak)</w:t>
        </w:r>
      </w:hyperlink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Strang, G.,Nguyen, T.: Wavelets and Filter Banks, Wellesley-Cambridge Press, 1996.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Burrus, S., Gopinath, A.,.: Introduction to Wavelets and Wavelet Transforms, Prentice Hall, 1998.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Príručky k Matlabu, a dokumentácia k Waveletovému toolboxu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J.Polec a kolektív: Vybrané metódy kompresie dát, UK 2000, Bratislava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 xml:space="preserve">Materiály na </w:t>
      </w:r>
      <w:hyperlink r:id="rId3">
        <w:r>
          <w:rPr>
            <w:rStyle w:val="InternetLink"/>
            <w:sz w:val="20"/>
            <w:szCs w:val="20"/>
          </w:rPr>
          <w:t>www.ktl.elf.stuba.sk/~vargic/wabf/wabf2005-2006/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et: 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hyperlink r:id="rId4">
        <w:r>
          <w:rPr>
            <w:rStyle w:val="InternetLink"/>
            <w:sz w:val="20"/>
            <w:szCs w:val="20"/>
          </w:rPr>
          <w:t>http://engineering.rowan.edu/~polikar/WAVELETS/WTtutorial.html</w:t>
        </w:r>
      </w:hyperlink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hyperlink r:id="rId5">
        <w:r>
          <w:rPr>
            <w:rStyle w:val="InternetLink"/>
            <w:sz w:val="20"/>
            <w:szCs w:val="20"/>
          </w:rPr>
          <w:t>http://cas.ensmp.fr/~chaplais/Wavetour_presentation/</w:t>
        </w:r>
      </w:hyperlink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hyperlink r:id="rId6">
        <w:r>
          <w:rPr>
            <w:rStyle w:val="InternetLink"/>
            <w:sz w:val="20"/>
            <w:szCs w:val="20"/>
          </w:rPr>
          <w:t>http://www.amara.com/IEEEwave/IEEEwavelet.html</w:t>
        </w:r>
      </w:hyperlink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hyperlink r:id="rId7">
        <w:r>
          <w:rPr>
            <w:rStyle w:val="InternetLink"/>
            <w:sz w:val="20"/>
            <w:szCs w:val="20"/>
          </w:rPr>
          <w:t>http://www.ecs.syr.edu/faculty/lewalle/tutor/tutor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V Bratislave 22.9.2005</w:t>
      </w:r>
      <w:r>
        <w:rPr/>
        <w:t xml:space="preserve">                                           Prednášajúci </w:t>
      </w:r>
      <w:r>
        <w:rPr>
          <w:lang w:val="en-US"/>
        </w:rPr>
        <w:t>&amp; cvičiaci</w:t>
      </w:r>
      <w:r>
        <w:rPr/>
        <w:t>:        R.Vargic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l.elf.stuba.sk/~vargic/papers/wabf_skripta" TargetMode="External"/><Relationship Id="rId3" Type="http://schemas.openxmlformats.org/officeDocument/2006/relationships/hyperlink" Target="http://www.ktl.elf.stuba.sk/~vargic/wabf/wabf2005-2006/" TargetMode="External"/><Relationship Id="rId4" Type="http://schemas.openxmlformats.org/officeDocument/2006/relationships/hyperlink" Target="http://engineering.rowan.edu/~polikar/WAVELETS/WTtutorial.html" TargetMode="External"/><Relationship Id="rId5" Type="http://schemas.openxmlformats.org/officeDocument/2006/relationships/hyperlink" Target="http://cas.ensmp.fr/~chaplais/Wavetour_presentation/" TargetMode="External"/><Relationship Id="rId6" Type="http://schemas.openxmlformats.org/officeDocument/2006/relationships/hyperlink" Target="http://www.amara.com/IEEEwave/IEEEwavelet.html" TargetMode="External"/><Relationship Id="rId7" Type="http://schemas.openxmlformats.org/officeDocument/2006/relationships/hyperlink" Target="http://www.ecs.syr.edu/faculty/lewalle/tutor/tuto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47:00Z</dcterms:created>
  <dc:creator>vargic</dc:creator>
  <dc:description/>
  <dc:language>en-US</dc:language>
  <cp:lastModifiedBy>vargic</cp:lastModifiedBy>
  <dcterms:modified xsi:type="dcterms:W3CDTF">2005-09-22T22:49:00Z</dcterms:modified>
  <cp:revision>5</cp:revision>
  <dc:subject/>
  <dc:title>Názov Predmetu: Wavelety a banky filtrov</dc:title>
</cp:coreProperties>
</file>