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pelle"/>
          <w:b/>
          <w:sz w:val="36"/>
          <w:szCs w:val="36"/>
        </w:rPr>
        <w:t>Výsledky skúška z WaBF, 1.termín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sz w:val="16"/>
          <w:szCs w:val="16"/>
        </w:rPr>
        <w:t>Termin a miesto konania skusky:</w:t>
      </w:r>
      <w:r>
        <w:rPr>
          <w:sz w:val="16"/>
          <w:szCs w:val="16"/>
        </w:rPr>
        <w:t xml:space="preserve">  10.1.2006, AB-150, </w:t>
      </w:r>
      <w:r>
        <w:rPr>
          <w:rStyle w:val="Spelle"/>
          <w:sz w:val="16"/>
          <w:szCs w:val="16"/>
        </w:rPr>
        <w:t>beh</w:t>
      </w:r>
      <w:r>
        <w:rPr>
          <w:sz w:val="16"/>
          <w:szCs w:val="16"/>
        </w:rPr>
        <w:t xml:space="preserve"> 2</w:t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1140"/>
        <w:gridCol w:w="1140"/>
        <w:gridCol w:w="1360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Č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 skuskou</w:t>
              <w:br/>
              <w:t>[body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ska</w:t>
              <w:br/>
              <w:t>[body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  <w:br/>
              <w:t>[body]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l. Koef</w:t>
              <w:br/>
              <w:t>(po novom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l. Koef</w:t>
              <w:br/>
              <w:t>(po staro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cia</w:t>
              <w:br/>
              <w:t>(po starom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hovel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hovel</w:t>
            </w:r>
          </w:p>
        </w:tc>
      </w:tr>
    </w:tbl>
    <w:p>
      <w:pPr>
        <w:pStyle w:val="TextBody"/>
        <w:jc w:val="left"/>
        <w:rPr/>
      </w:pPr>
      <w:r>
        <w:rPr>
          <w:sz w:val="24"/>
        </w:rPr>
        <w:t>Podrobnejšie výsledky sú na http://www.ktl.elf.stuba.sk</w:t>
      </w:r>
      <w:r>
        <w:rPr>
          <w:sz w:val="24"/>
          <w:lang w:val="en-US"/>
        </w:rPr>
        <w:t>/~vargic/wabf/wabf2005-2006/skuska/</w:t>
      </w:r>
    </w:p>
    <w:p>
      <w:pPr>
        <w:pStyle w:val="TextBody"/>
        <w:jc w:val="left"/>
        <w:rPr/>
      </w:pPr>
      <w:r>
        <w:rPr>
          <w:sz w:val="24"/>
          <w:lang w:val="en-US"/>
        </w:rPr>
        <w:t xml:space="preserve">Pisomky su k nahliadnutiu v B412. 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  <w:t>Prípadné nezrovnalosti riešiť do piatku 14:00.</w:t>
      </w:r>
    </w:p>
    <w:p>
      <w:pPr>
        <w:pStyle w:val="TextBody"/>
        <w:jc w:val="left"/>
        <w:rPr/>
      </w:pPr>
      <w:r>
        <w:rPr>
          <w:sz w:val="24"/>
          <w:lang w:val="en-US"/>
        </w:rPr>
        <w:t>Sk</w:t>
      </w:r>
      <w:r>
        <w:rPr>
          <w:sz w:val="24"/>
        </w:rPr>
        <w:t>úšku do indexu zapisujem vo štvrtok 9</w:t>
      </w:r>
      <w:r>
        <w:rPr>
          <w:sz w:val="24"/>
          <w:lang w:val="en-US"/>
        </w:rPr>
        <w:t>:00-13:00, B412, piatok 10:30 -13:00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Náhradný termín je piatok 20.1.2006, 10:30. 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>V Bratislave, 18.1.2006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1</w:t>
    </w:r>
    <w:r>
      <w:rPr>
        <w:rStyle w:val="PageNumber"/>
        <w:sz w:val="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36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96"/>
      <w:szCs w:val="8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MS Mincho;ＭＳ 明朝"/>
      <w:b/>
      <w:bCs/>
      <w:kern w:val="2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Roman 10cpi" w:hAnsi="Roman 10cpi" w:cs="Roman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Roman 10cpi" w:hAnsi="Roman 10cpi" w:cs="Roman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Roman 10cpi" w:hAnsi="Roman 10cpi" w:cs="Roman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Roman 10cpi" w:hAnsi="Roman 10cpi" w:cs="Roman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Roman 10cpi" w:hAnsi="Roman 10cpi" w:cs="Roman 10cp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Roman 10cpi" w:hAnsi="Roman 10cpi" w:cs="Roman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Roman 10cpi" w:hAnsi="Roman 10cpi" w:cs="Roman 10cp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23:00Z</dcterms:created>
  <dc:creator>rado</dc:creator>
  <dc:description/>
  <cp:keywords/>
  <dc:language>en-US</dc:language>
  <cp:lastModifiedBy>rado</cp:lastModifiedBy>
  <dcterms:modified xsi:type="dcterms:W3CDTF">2006-01-18T09:13:00Z</dcterms:modified>
  <cp:revision>9</cp:revision>
  <dc:subject/>
  <dc:title>1 Hilbertove priestory a rozklady signálov</dc:title>
</cp:coreProperties>
</file>