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isomnu skusku z WaBF 2005/2006 bude vybratych 5 otazok (po 10bodov) z nasledovnych. Okrem priamej odpovede na otazku sa ocakava aj vysvetlenie a popis situacie (v ramci moznosti a prideleneho casu), aby bolo jasne, ci student problematike rozumie, alebo nie.</w:t>
      </w:r>
    </w:p>
    <w:p>
      <w:pPr>
        <w:pStyle w:val="Heading1"/>
        <w:rPr>
          <w:color w:val="000000"/>
          <w:sz w:val="32"/>
          <w:szCs w:val="24"/>
          <w:u w:val="single"/>
        </w:rPr>
      </w:pPr>
      <w:r>
        <w:rPr>
          <w:color w:val="000000"/>
          <w:sz w:val="32"/>
          <w:szCs w:val="24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Style w:val="Spelle"/>
          <w:b/>
          <w:sz w:val="28"/>
          <w:szCs w:val="28"/>
        </w:rPr>
        <w:t>Termin a miesto konania skusky:</w:t>
      </w: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16</w:t>
      </w:r>
      <w:r>
        <w:rPr>
          <w:b/>
          <w:sz w:val="28"/>
          <w:szCs w:val="28"/>
        </w:rPr>
        <w:t xml:space="preserve">.1.2006, AB-150, </w:t>
      </w:r>
      <w:r>
        <w:rPr>
          <w:rStyle w:val="Spelle"/>
          <w:b/>
          <w:sz w:val="28"/>
          <w:szCs w:val="28"/>
        </w:rPr>
        <w:t>beh</w:t>
      </w:r>
      <w:r>
        <w:rPr>
          <w:b/>
          <w:sz w:val="28"/>
          <w:szCs w:val="28"/>
        </w:rPr>
        <w:t xml:space="preserve"> 2 (</w:t>
      </w:r>
      <w:r>
        <w:rPr>
          <w:rStyle w:val="Spelle"/>
          <w:b/>
          <w:sz w:val="28"/>
          <w:szCs w:val="28"/>
        </w:rPr>
        <w:t>t.j</w:t>
      </w:r>
      <w:r>
        <w:rPr>
          <w:b/>
          <w:sz w:val="28"/>
          <w:szCs w:val="28"/>
        </w:rPr>
        <w:t xml:space="preserve"> . o 10:30).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 xml:space="preserve">Pozn.: Zmena terminu skusky 10.1.2006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color w:val="FF0000"/>
          <w:sz w:val="28"/>
          <w:szCs w:val="28"/>
        </w:rPr>
        <w:t xml:space="preserve"> 16.1.2006 kvoli MSK2</w:t>
      </w:r>
    </w:p>
    <w:p>
      <w:pPr>
        <w:pStyle w:val="Normal"/>
        <w:rPr>
          <w:color w:val="FF0000"/>
          <w:sz w:val="28"/>
          <w:szCs w:val="28"/>
          <w:lang w:val="sk-SK"/>
        </w:rPr>
      </w:pPr>
      <w:r>
        <w:rPr>
          <w:color w:val="FF0000"/>
          <w:sz w:val="28"/>
          <w:szCs w:val="28"/>
          <w:lang w:val="sk-SK"/>
        </w:rPr>
      </w:r>
    </w:p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Hilbertove priestory a rozklady signálov</w:t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Čo je to</w:t>
      </w:r>
      <w:r>
        <w:rPr>
          <w:sz w:val="20"/>
        </w:rPr>
        <w:t xml:space="preserve"> (nevyžadujem úplne presné matematické formulácie)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iama suma porpiestorov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rtogonálny doplnok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val="de-DE"/>
        </w:rPr>
        <w:t>Priestor l2(Z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iestor L2(R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rtonormálna báz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Čo sú biortogonálne resp.  duálne báz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rtogonálna projekcia(priemet) vektora x do vektora 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Vlastnosť postupnej aproximáci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ámec, tesný rámec</w:t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Časovo - frekvenčná analýza a waveletová transformácia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 w:val="20"/>
        </w:rPr>
      </w:pPr>
      <w:r>
        <w:rPr>
          <w:sz w:val="20"/>
        </w:rPr>
        <w:t>Vlastnosti waveletov oproti Fourierovej transformácii z hľadiska časovo-frekvenčnej analýzy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 w:val="20"/>
        </w:rPr>
      </w:pPr>
      <w:r>
        <w:rPr>
          <w:sz w:val="20"/>
        </w:rPr>
        <w:t>Čo je časovo-frekvencná rovina, a časovo frekvenčné okno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 w:val="20"/>
        </w:rPr>
      </w:pPr>
      <w:r>
        <w:rPr>
          <w:sz w:val="20"/>
        </w:rPr>
        <w:t>Principialne - ako vyrátame stred a veľkosti strán časovo-frekvenčneho okna ľubovoľnej funkcie a o čom nám to vypovedá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 w:val="20"/>
        </w:rPr>
      </w:pPr>
      <w:r>
        <w:rPr>
          <w:sz w:val="20"/>
        </w:rPr>
        <w:t>Čo je princíp neurčitosti, o čom hovorí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 w:val="20"/>
        </w:rPr>
      </w:pPr>
      <w:r>
        <w:rPr>
          <w:sz w:val="20"/>
        </w:rPr>
        <w:t>Čo je to SWT?, Ako ju vypočítame(vzorce)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 w:val="20"/>
        </w:rPr>
      </w:pPr>
      <w:r>
        <w:rPr>
          <w:sz w:val="20"/>
        </w:rPr>
        <w:t>Pomocou akých dvoch operácií su formované bazove funkcie(+vzorce) pri SWT? Ako a prečo ich normalizujeme?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 w:val="20"/>
        </w:rPr>
      </w:pPr>
      <w:r>
        <w:rPr>
          <w:sz w:val="20"/>
        </w:rPr>
        <w:t>Vlastnosti SWT – redundancia, obsah časovo-frekvenčného okna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 w:val="20"/>
        </w:rPr>
      </w:pPr>
      <w:r>
        <w:rPr>
          <w:sz w:val="20"/>
        </w:rPr>
        <w:t>Základné charakteristiky waveletov – kompaktná podpora, nulové momenty, regularita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 w:val="20"/>
        </w:rPr>
      </w:pPr>
      <w:r>
        <w:rPr>
          <w:sz w:val="20"/>
        </w:rPr>
        <w:t>Škálogram, čo je to, na čo je to, ako vypočítam hodnoty v ňom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Waveletové rady a rámce 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 w:val="20"/>
        </w:rPr>
      </w:pPr>
      <w:r>
        <w:rPr>
          <w:sz w:val="20"/>
        </w:rPr>
        <w:t xml:space="preserve">ako sa odstraňuje redundancia SWT ? + vzorce 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 w:val="20"/>
        </w:rPr>
      </w:pPr>
      <w:r>
        <w:rPr>
          <w:sz w:val="20"/>
        </w:rPr>
        <w:t>čo sú to waveletové rady, vzorec na ich výpočet, ako vyzerajú ich bázové funkcie a ako sú tvorené + vzorce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sz w:val="20"/>
          <w:lang w:val="de-DE"/>
        </w:rPr>
      </w:pPr>
      <w:r>
        <w:rPr>
          <w:sz w:val="20"/>
          <w:lang w:val="de-DE"/>
        </w:rPr>
        <w:t>aký je rozdiel medzi WF a WR ?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/>
      </w:pPr>
      <w:r>
        <w:rPr>
          <w:sz w:val="20"/>
          <w:lang w:val="en-GB"/>
        </w:rPr>
        <w:t>č</w:t>
      </w:r>
      <w:r>
        <w:rPr>
          <w:sz w:val="20"/>
        </w:rPr>
        <w:t>o je to dyadický wavelet + vzorec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/>
      </w:pPr>
      <w:r>
        <w:rPr>
          <w:sz w:val="20"/>
        </w:rPr>
        <w:t>aký je rozdiel medzi ortogonálymi, biortogonalnymi a semiortogonalnymi waveletmi 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7"/>
        <w:rPr>
          <w:sz w:val="32"/>
        </w:rPr>
      </w:pPr>
      <w:r>
        <w:rPr>
          <w:sz w:val="32"/>
        </w:rPr>
        <w:t xml:space="preserve">Analýza signálu viacúrovňovým rozlíšením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Ako vyzerá hierarchia priestorov pri MRA?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Aproximacne a diferencne priestory v MRA, nakreslite a vysvetlite preco je to tak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lgoritmus výpočtu Waveletových radov + základne vzorce, obrazk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lenie spektra analyzovaného diskretneho signalu na subpasma, vysvetlit, nakresl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kalogram v DWT, vlastnosti oproti skalogramu pri SWT, vlastnost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kreslite bazu Haarovej DWT pre danu dlzku 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ko vyzerjú hierarchie priestorov pri biortogonalnych waveletoch, ake su vztahy medzi podpriestormi  +  vzorce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Druhy waveletov</w:t>
      </w:r>
    </w:p>
    <w:p>
      <w:pPr>
        <w:pStyle w:val="Normal"/>
        <w:numPr>
          <w:ilvl w:val="0"/>
          <w:numId w:val="2"/>
        </w:numPr>
        <w:rPr/>
      </w:pPr>
      <w:r>
        <w:rPr/>
        <w:t>poznat druhy waveletov a ich zakladne charakteristiky a oblasti pouzit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/>
      </w:pPr>
      <w:r>
        <w:rPr/>
        <w:t>Vlastnosti funkcie mierky a wavelet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Co su to </w:t>
      </w:r>
      <w:r>
        <w:rPr>
          <w:sz w:val="20"/>
        </w:rPr>
        <w:drawing>
          <wp:inline distT="0" distB="0" distL="0" distR="0">
            <wp:extent cx="533400" cy="24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?  Popiste 3 ich zakladne vlastnosti pre ortonormale wavelety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Kompaktna podpora </w:t>
      </w:r>
      <w:r>
        <w:rPr>
          <w:sz w:val="20"/>
        </w:rPr>
        <w:drawing>
          <wp:inline distT="0" distB="0" distL="0" distR="0">
            <wp:extent cx="25336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a </w:t>
      </w:r>
      <w:r>
        <w:rPr>
          <w:sz w:val="20"/>
        </w:rPr>
        <w:drawing>
          <wp:inline distT="0" distB="0" distL="0" distR="0">
            <wp:extent cx="304800" cy="22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, co platí ?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Súvisí </w:t>
      </w:r>
      <w:r>
        <w:rPr>
          <w:sz w:val="20"/>
        </w:rPr>
        <w:drawing>
          <wp:inline distT="0" distB="0" distL="0" distR="0">
            <wp:extent cx="316865" cy="22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 </w:t>
      </w:r>
      <w:r>
        <w:rPr>
          <w:sz w:val="20"/>
        </w:rPr>
        <w:drawing>
          <wp:inline distT="0" distB="0" distL="0" distR="0">
            <wp:extent cx="317500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pri ortonormalnych waveletoch ? Ako je to v spektre ?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Základné vlastnosti </w:t>
      </w:r>
      <w:r>
        <w:rPr>
          <w:sz w:val="20"/>
        </w:rPr>
        <w:drawing>
          <wp:inline distT="0" distB="0" distL="0" distR="0">
            <wp:extent cx="304800" cy="21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 </w:t>
      </w:r>
      <w:r>
        <w:rPr>
          <w:sz w:val="20"/>
        </w:rPr>
        <w:drawing>
          <wp:inline distT="0" distB="0" distL="0" distR="0">
            <wp:extent cx="329565" cy="240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pri ortonormalnych waveletoch  - popisat zhruba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Ako vypočítať </w:t>
      </w:r>
      <w:r>
        <w:rPr>
          <w:sz w:val="20"/>
        </w:rPr>
        <w:drawing>
          <wp:inline distT="0" distB="0" distL="0" distR="0">
            <wp:extent cx="381000" cy="294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a </w:t>
      </w:r>
      <w:r>
        <w:rPr>
          <w:sz w:val="20"/>
        </w:rPr>
        <w:drawing>
          <wp:inline distT="0" distB="0" distL="0" distR="0">
            <wp:extent cx="355600" cy="25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ak poznáme koeficienty pre zmenu mierky? + vzorec pre vypocet v case aj frekvenci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 su spoj./disk.nulove momenty + vzorec, vysvetlit na co su dobre nulove momenty waveletov a funkcii mierky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K- regulárny filter, co je to ? Ake ma zakladne vlastnosti 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ky max. K regularny  moze byt ortogonalny filter dlzky N ? Preco 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yjadrite sa k waveletom a ich moznostiam zistovat nespojitosti v signale a jeho derivaciach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ke poznate metody navrhu ortogonalnych waveletov ? Ich zakladne principy par vetam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 spline wavelety – co je to, na co to je dobre 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im sa lisia semiortogonalne a biortogonalne B-spline wavele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5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utokorelacia a spektralna faktorizacia</w:t>
      </w:r>
    </w:p>
    <w:p>
      <w:pPr>
        <w:pStyle w:val="Normal"/>
        <w:ind w:left="105" w:hanging="0"/>
        <w:rPr/>
      </w:pPr>
      <w:r>
        <w:rPr>
          <w:sz w:val="20"/>
        </w:rPr>
        <w:t xml:space="preserve">Co platí pre nuly (reálnej) autokorelacnej  funkcie zo sekvencie </w:t>
      </w:r>
      <w:r>
        <w:rPr>
          <w:sz w:val="20"/>
        </w:rPr>
        <w:drawing>
          <wp:inline distT="0" distB="0" distL="0" distR="0">
            <wp:extent cx="495300" cy="360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 su jej spektralne faktory a ake maju vlastnosti, co je to minimalna faza 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ke su vseobecne pravidla pri spektralnej faktorizacii ?(realne filtre, lin faza, ortogonalne riesnie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ko by ste navrhli ortogonalne wavelety pomocou spekt. Faktorizacie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ko by ste navrhli biortogonalne wavelety pomocou spekt. Faktorizacie?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WT v maticovom tvare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Struktura a rozmery transformacnych matic pre analyzu a syntezu  v ortogonalnom a biortogonalnom pripade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ukazat, ako sa pomocou takych matic rozlozi signal na c(n) a d(n) a opat zloz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Čo robiť pri DWT na kraji signálu:</w:t>
      </w:r>
    </w:p>
    <w:p>
      <w:pPr>
        <w:pStyle w:val="Normal"/>
        <w:spacing w:lineRule="atLeast" w:line="3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ehlad metod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ke je to symetricke zozsirenie a preco ho nemozeme pouzit pri ortogonalnych waveletoch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avelety na intervale, preco, vlastnosti, sposob vypoctu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  <w:lang w:val="sk-SK"/>
        </w:rPr>
        <w:t>Banky filtrov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32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  <w:lang w:val="sk-SK"/>
        </w:rPr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Čo je to decimácia a interpolacia, ich vzorce, vysvetliť ako funguju, načo sú dobre, schemy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Decimacia a interpolacia, nakresliť, čo sa deje zo signalom vo frekvencii a čase, vysvetliť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Čo je banka filtrov, nakresliť schemu BF a popisať  jej časti, vysv etliť základne pojmy – subpásma, analyzačná časť,…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lang w:val="sk-SK"/>
        </w:rPr>
        <w:t xml:space="preserve">Aky signal a ako sa da preniesť použitím  iba DP časti banky filtrov bezstratovo? </w:t>
      </w:r>
      <w:r>
        <w:rPr>
          <w:rFonts w:eastAsia="MS Mincho;ＭＳ 明朝" w:cs="Times New Roman" w:ascii="Times New Roman" w:hAnsi="Times New Roman"/>
        </w:rPr>
        <w:t>(čo platí pre signál, čo platí pre filtre, …)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ečo vo BF vzniká aliasing, pri akých filtroch vobec nevzniká aliasing, ako je principiálne možné už vzniknutý aliasing pri syntéze zrušiť?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akreslite príklad (v závislosti od OMEGY) rovnomerného a dyadického delenia pásiem v Banke filtrov pre M=8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Nakreslite 2 pásmovú banku filtrov a popíšte (nie vzorce) podmienky na úplnú rekonštrukciu (Čo je úplná rekonštrukcia?) 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Čo je to polpásmový filter? Popíšte ho v Z rovine a čase. Ako formujú filtre vo FB polpásmové filtre?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ká je podmienka eliminácie aliasingu vo 2 pásmovej FB ? (vzorec) Ak je splnená ako vlastne môže byť výstupný signál ešte deformovaný ? Nakreslite piklad vo frekvencii.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oľko filtrov  a ktoré stačí poznať v ortogonálnej/biortogonálnej banke filtrov aby sme vyrátali ostatne? A PREČO PRAVE TOĽKO A PRAVE TIE ?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k sú filtre pre analyzu a syntezu kauzalne/nekauzalne  čo z toho vyplyva pre syntetizačné filtre a pre celkový prenos sústavov? Načrtnite nejaké príklady.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</w:rPr>
        <w:t xml:space="preserve">Aké sú vzájomné vzťahy medzi filtrami v ortogonálnej banke filtrov ? (nakreslite obrázok). </w:t>
      </w:r>
      <w:r>
        <w:rPr>
          <w:rFonts w:eastAsia="MS Mincho;ＭＳ 明朝" w:cs="Times New Roman" w:ascii="Times New Roman" w:hAnsi="Times New Roman"/>
          <w:lang w:val="de-DE"/>
        </w:rPr>
        <w:t>Vysvetlite prečo je časové otočenie nutné.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apíšte a popíšte matice vyjadrujúce decimáciu a interpoláciu vo FB. Ukážte ako sa používajú v transformačných maticiach. Čo pre ne znamená podmienka biortogonality?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Banky filtrov, časť 2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Realizácia výpočtu dyadickej DWT a IDWT pomocou bánk filtrov – schema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aký majú súvis hmra(n) a h(n) v analyzacnej casti. Preco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Aký je rozdiel medzi BF s úplnou rekonštrukciou a BF ktoré realizujú wavelety?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0"/>
        </w:rPr>
      </w:pPr>
      <w:r>
        <w:rPr>
          <w:sz w:val="20"/>
        </w:rPr>
        <w:t>DLT a ich implementacie bankami filtrov + zakladne vzorce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Co je polyfázový rozklad a polyfázove filter,  preco to robime, zakladne obrazky(blokove diagramy) vzorce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Polyfázová matice a ich komponenty, finalny tvar banky filtrov so zlucenymi polyfazovymi maticami. Ako su zlucene matice?Podmieka uplnej rekonstrukcie.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Preco je polyfazova matica pre syntezu pouzita v transponovanom tvare ? Chodtena to logicky, co sa deje pri nasobei matic …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/>
          <w:sz w:val="20"/>
        </w:rPr>
        <w:t xml:space="preserve">2 pasmova BF v polyfazovom tvare. Matematicky popis C(z) a D(z), t.j. vzorce. </w:t>
      </w:r>
      <w:r>
        <w:rPr>
          <w:rFonts w:eastAsia="MS Mincho;ＭＳ 明朝"/>
          <w:sz w:val="20"/>
          <w:lang w:val="de-DE"/>
        </w:rPr>
        <w:t>Vysvetlit podmienku uplnej rekonstrukcie.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Co je unitarna a paraunitarna matica, + priklady matic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Co je leniva DWT, nakreslite jej BF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rFonts w:eastAsia="MS Mincho;ＭＳ 明朝"/>
          <w:sz w:val="20"/>
        </w:rPr>
        <w:t>Komplementárne filtre, vlastnosti existancia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Co je Stupeň Laurentovho polynómu , mononom, podiel Laurentovych polynomov – vlastnosti, nesudelitelnos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rFonts w:eastAsia="MS Mincho;ＭＳ 明朝"/>
          <w:b/>
          <w:b/>
          <w:bCs/>
          <w:sz w:val="32"/>
          <w:u w:val="single"/>
          <w:lang w:val="en-GB"/>
        </w:rPr>
      </w:pPr>
      <w:r>
        <w:rPr>
          <w:rFonts w:eastAsia="MS Mincho;ＭＳ 明朝"/>
          <w:b/>
          <w:bCs/>
          <w:sz w:val="32"/>
          <w:u w:val="single"/>
          <w:lang w:val="en-GB"/>
        </w:rPr>
        <w:t>Rozsirenia waveletov:</w:t>
      </w:r>
    </w:p>
    <w:p>
      <w:pPr>
        <w:pStyle w:val="TextBody"/>
        <w:jc w:val="left"/>
        <w:rPr>
          <w:rFonts w:eastAsia="MS Mincho;ＭＳ 明朝"/>
          <w:b/>
          <w:b/>
          <w:bCs/>
          <w:sz w:val="32"/>
          <w:u w:val="single"/>
          <w:lang w:val="en-GB"/>
        </w:rPr>
      </w:pPr>
      <w:r>
        <w:rPr>
          <w:rFonts w:eastAsia="MS Mincho;ＭＳ 明朝"/>
          <w:b/>
          <w:bCs/>
          <w:sz w:val="32"/>
          <w:u w:val="single"/>
          <w:lang w:val="en-GB"/>
        </w:rPr>
      </w:r>
    </w:p>
    <w:p>
      <w:pPr>
        <w:pStyle w:val="TextBody"/>
        <w:numPr>
          <w:ilvl w:val="0"/>
          <w:numId w:val="9"/>
        </w:numPr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  <w:t>separovatelna 2D waveletova transformacia, druhy, sposob vypostu, vlastnosti</w:t>
      </w:r>
    </w:p>
    <w:p>
      <w:pPr>
        <w:pStyle w:val="TextBody"/>
        <w:numPr>
          <w:ilvl w:val="0"/>
          <w:numId w:val="9"/>
        </w:numPr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  <w:t>M-wavelety, princip, popis, relacia medzi mierkami, vlastnosti</w:t>
      </w:r>
    </w:p>
    <w:p>
      <w:pPr>
        <w:pStyle w:val="TextBody"/>
        <w:numPr>
          <w:ilvl w:val="0"/>
          <w:numId w:val="9"/>
        </w:numPr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  <w:t>Casovo-frekvencne vlastnosti M-waveletov, Co su to M-adicke wavelety, priklad rozlozenia subpasiem a rozdelenia TF roviny pre dany stupen M</w:t>
      </w:r>
    </w:p>
    <w:p>
      <w:pPr>
        <w:pStyle w:val="TextBody"/>
        <w:numPr>
          <w:ilvl w:val="0"/>
          <w:numId w:val="9"/>
        </w:numPr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  <w:t>V com su M-wavelety lepsie ako ortogonalne wavelety, nakreslit banku filtrov, ktora pocita M-DWT</w:t>
      </w:r>
    </w:p>
    <w:p>
      <w:pPr>
        <w:pStyle w:val="TextBody"/>
        <w:numPr>
          <w:ilvl w:val="0"/>
          <w:numId w:val="9"/>
        </w:numPr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  <w:t>V com sa lisia Multiwavelety od M-waveletov a od ortonormalnych waveletov, Nakreslit hierarchie priestorov v MRA.</w:t>
      </w:r>
    </w:p>
    <w:p>
      <w:pPr>
        <w:pStyle w:val="TextBody"/>
        <w:numPr>
          <w:ilvl w:val="0"/>
          <w:numId w:val="9"/>
        </w:numPr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  <w:t xml:space="preserve">Vypocet Multiwaveletovej transformacie, princip, vlastosti. </w:t>
      </w:r>
    </w:p>
    <w:p>
      <w:pPr>
        <w:pStyle w:val="TextBody"/>
        <w:numPr>
          <w:ilvl w:val="0"/>
          <w:numId w:val="9"/>
        </w:numPr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  <w:t>Multiwavelety - Cim su tvorene koeficienty pre zmenu rozlisenia a co by bolo vysledkom kaskadoveho algoritmu – iterovanim medziskalovej relaci</w:t>
      </w:r>
    </w:p>
    <w:p>
      <w:pPr>
        <w:pStyle w:val="TextBody"/>
        <w:numPr>
          <w:ilvl w:val="0"/>
          <w:numId w:val="9"/>
        </w:numPr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  <w:t>Waveletove pakety, princip , rozdiel od ortogonalnej DWT, mozne vyhody</w:t>
      </w:r>
    </w:p>
    <w:p>
      <w:pPr>
        <w:pStyle w:val="TextBody"/>
        <w:numPr>
          <w:ilvl w:val="0"/>
          <w:numId w:val="9"/>
        </w:numPr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  <w:t xml:space="preserve">Optimalizacia paketovej DWT – sposoby princip. 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eastAsia="MS Mincho;ＭＳ 明朝"/>
          <w:sz w:val="20"/>
          <w:lang w:val="en-GB"/>
        </w:rPr>
        <w:t>Co plati pre bazove funkcie paketovej DWT s uplnym rozkladom stromu?</w:t>
      </w:r>
    </w:p>
    <w:p>
      <w:pPr>
        <w:pStyle w:val="TextBody"/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2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  <w:lang w:val="sk-SK"/>
        </w:rPr>
        <w:t>Lifting schema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  <w:lang w:val="sk-SK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  <w:lang w:val="sk-SK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vlastnosti+princip+zakladna schema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prediktory v lifting scheme, vlastnosti, princip, moznosti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Krok liftingu a dualneho liftingu + vzorec a zmysel, znazornit na scheme banky filtrov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Cim a ako je zarucena uplna rekonstrukcia pri liftingu?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lang w:val="sk-SK"/>
        </w:rPr>
      </w:pPr>
      <w:r>
        <w:rPr>
          <w:rFonts w:eastAsia="MS Mincho;ＭＳ 明朝" w:cs="Times New Roman" w:ascii="Times New Roman" w:hAnsi="Times New Roman"/>
          <w:lang w:val="sk-SK"/>
        </w:rPr>
        <w:t>Co su Interpolacne filtre, ake maju vlastnosti, priklad interpolacneho filtra</w:t>
      </w:r>
    </w:p>
    <w:p>
      <w:pPr>
        <w:pStyle w:val="TextBody"/>
        <w:jc w:val="left"/>
        <w:rPr>
          <w:rFonts w:ascii="Times New Roman" w:hAnsi="Times New Roman" w:eastAsia="MS Mincho;ＭＳ 明朝" w:cs="Times New Roman"/>
          <w:sz w:val="20"/>
          <w:lang w:val="en-GB"/>
        </w:rPr>
      </w:pPr>
      <w:r>
        <w:rPr>
          <w:rFonts w:eastAsia="MS Mincho;ＭＳ 明朝" w:cs="Times New Roman"/>
          <w:sz w:val="20"/>
          <w:lang w:val="en-GB"/>
        </w:rPr>
      </w:r>
    </w:p>
    <w:p>
      <w:pPr>
        <w:pStyle w:val="TextBody"/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  <w:t>Odstranovanie sumu pomocou waveletov – princip.</w:t>
      </w:r>
    </w:p>
    <w:p>
      <w:pPr>
        <w:pStyle w:val="TextBody"/>
        <w:jc w:val="left"/>
        <w:rPr>
          <w:rFonts w:eastAsia="MS Mincho;ＭＳ 明朝"/>
          <w:sz w:val="20"/>
          <w:lang w:val="en-GB"/>
        </w:rPr>
      </w:pPr>
      <w:r>
        <w:rPr>
          <w:rFonts w:eastAsia="MS Mincho;ＭＳ 明朝"/>
          <w:sz w:val="20"/>
          <w:lang w:val="en-GB"/>
        </w:rPr>
        <w:t>Kompresia pomocou waveletov – princip</w:t>
      </w:r>
    </w:p>
    <w:sectPr>
      <w:footerReference w:type="default" r:id="rId1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0"/>
      </w:rPr>
      <w:fldChar w:fldCharType="begin"/>
    </w:r>
    <w:r>
      <w:rPr>
        <w:rStyle w:val="PageNumber"/>
        <w:sz w:val="40"/>
      </w:rPr>
      <w:instrText xml:space="preserve"> PAGE </w:instrText>
    </w:r>
    <w:r>
      <w:rPr>
        <w:rStyle w:val="PageNumber"/>
        <w:sz w:val="40"/>
      </w:rPr>
      <w:fldChar w:fldCharType="separate"/>
    </w:r>
    <w:r>
      <w:rPr>
        <w:rStyle w:val="PageNumber"/>
        <w:sz w:val="40"/>
      </w:rPr>
      <w:t>4</w:t>
    </w:r>
    <w:r>
      <w:rPr>
        <w:rStyle w:val="PageNumber"/>
        <w:sz w:val="4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FF0000"/>
      <w:sz w:val="36"/>
      <w:szCs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96"/>
      <w:szCs w:val="8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MS Mincho;ＭＳ 明朝"/>
      <w:b/>
      <w:bCs/>
      <w:kern w:val="2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jc w:val="both"/>
      <w:outlineLvl w:val="7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Roman 10cpi" w:hAnsi="Roman 10cpi" w:cs="Roman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Roman 10cpi" w:hAnsi="Roman 10cpi" w:cs="Roman 10cp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Roman 10cpi" w:hAnsi="Roman 10cpi" w:cs="Roman 10cp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Roman 10cpi" w:hAnsi="Roman 10cpi" w:cs="Roman 10cp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Roman 10cpi" w:hAnsi="Roman 10cpi" w:cs="Roman 10cp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Roman 10cpi" w:hAnsi="Roman 10cpi" w:cs="Roman 10cp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Roman 10cpi" w:hAnsi="Roman 10cpi" w:cs="Roman 10cp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0"/>
      <w:lang w:val="de-D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08:00Z</dcterms:created>
  <dc:creator>rado</dc:creator>
  <dc:description/>
  <cp:keywords/>
  <dc:language>en-US</dc:language>
  <cp:lastModifiedBy>rado</cp:lastModifiedBy>
  <dcterms:modified xsi:type="dcterms:W3CDTF">2006-01-10T10:49:00Z</dcterms:modified>
  <cp:revision>3</cp:revision>
  <dc:subject/>
  <dc:title>1 Hilbertove priestory a rozklady signálov</dc:title>
</cp:coreProperties>
</file>