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7772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velety a Banky Filtr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avelety a Banky Fil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7162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  <w:t xml:space="preserve">Termín: </w:t>
                              <w:tab/>
                              <w:t>zimný semester2004/2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  <w:t xml:space="preserve">Rozsah: </w:t>
                              <w:tab/>
                              <w:t>2h prednášky, 2h cvič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2pt;mso-wrap-distance-left:9.05pt;mso-wrap-distance-right:9.05pt;mso-wrap-distance-top:0pt;mso-wrap-distance-bottom:0pt;margin-top: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sk-SK"/>
                        </w:rPr>
                        <w:t xml:space="preserve">Termín: </w:t>
                        <w:tab/>
                        <w:t>zimný semester2004/20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sk-SK"/>
                        </w:rPr>
                        <w:t xml:space="preserve">Rozsah: </w:t>
                        <w:tab/>
                        <w:t>2h prednášky, 2h cvič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7429500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  <w:szCs w:val="48"/>
                                <w:lang w:val="sk-SK"/>
                              </w:rPr>
                              <w:t xml:space="preserve">Prednášajúci </w:t>
                            </w:r>
                            <w:r>
                              <w:rPr>
                                <w:color w:val="000000"/>
                                <w:sz w:val="52"/>
                                <w:szCs w:val="48"/>
                              </w:rPr>
                              <w:t>&amp; cvi</w:t>
                            </w:r>
                            <w:r>
                              <w:rPr>
                                <w:color w:val="000000"/>
                                <w:sz w:val="52"/>
                                <w:szCs w:val="48"/>
                                <w:lang w:val="sk-SK"/>
                              </w:rPr>
                              <w:t>čiaci: PhD.Ing. Radoslav.Varg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7.2pt;mso-wrap-distance-left:9.05pt;mso-wrap-distance-right:9.05pt;mso-wrap-distance-top:0pt;mso-wrap-distance-bottom:0pt;margin-top:0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52"/>
                          <w:szCs w:val="48"/>
                          <w:lang w:val="sk-SK"/>
                        </w:rPr>
                        <w:t xml:space="preserve">Prednášajúci </w:t>
                      </w:r>
                      <w:r>
                        <w:rPr>
                          <w:color w:val="000000"/>
                          <w:sz w:val="52"/>
                          <w:szCs w:val="48"/>
                        </w:rPr>
                        <w:t>&amp; cvi</w:t>
                      </w:r>
                      <w:r>
                        <w:rPr>
                          <w:color w:val="000000"/>
                          <w:sz w:val="52"/>
                          <w:szCs w:val="48"/>
                          <w:lang w:val="sk-SK"/>
                        </w:rPr>
                        <w:t>čiaci: PhD.Ing. Radoslav.Var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48"/>
                                <w:szCs w:val="4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  <w:lang w:val="sk-SK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8"/>
                                <w:szCs w:val="4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  <w:t>Miestnosť: B412</w:t>
                              <w:tab/>
                              <w:tab/>
                              <w:tab/>
                              <w:tab/>
                              <w:tab/>
                              <w:tab/>
                              <w:t>E</w:t>
                            </w:r>
                            <w:r>
                              <w:rPr>
                                <w:sz w:val="40"/>
                                <w:szCs w:val="32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  <w:t>mail: vargic</w:t>
                            </w:r>
                            <w:r>
                              <w:rPr>
                                <w:sz w:val="40"/>
                                <w:szCs w:val="32"/>
                                <w:lang w:val="de-DE"/>
                              </w:rPr>
                              <w:t>@ktl.elf.stuba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  <w:t>Tel:</w:t>
                              <w:tab/>
                              <w:t>(FEI)177</w:t>
                            </w:r>
                            <w:r>
                              <w:rPr>
                                <w:sz w:val="40"/>
                                <w:szCs w:val="32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WWW</w:t>
                            </w: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de-DE"/>
                                </w:rPr>
                                <w:t>http://ktl.elf.stuba.sk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sk-S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de-DE"/>
                                </w:rPr>
                                <w:t>~vargic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sk-S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  <w:tab/>
                              <w:t xml:space="preserve">(FEI)0268279412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32"/>
                                <w:lang w:val="de-DE"/>
                              </w:rPr>
                              <w:t>WWW</w:t>
                            </w: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de-DE"/>
                                </w:rPr>
                                <w:t>http://ktl.elf.stuba.sk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sk-S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de-DE"/>
                                </w:rPr>
                                <w:t>~vargic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sk-S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32"/>
                                  <w:lang w:val="de-DE"/>
                                </w:rPr>
                                <w:t>wabf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40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Konzultačné hodiny: štvrtok 14:00-15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80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48"/>
                          <w:szCs w:val="48"/>
                          <w:u w:val="single"/>
                          <w:lang w:val="sk-SK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  <w:lang w:val="sk-SK"/>
                        </w:rPr>
                        <w:t xml:space="preserve">Kontakt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48"/>
                          <w:szCs w:val="48"/>
                          <w:u w:val="single"/>
                          <w:lang w:val="sk-SK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40"/>
                          <w:szCs w:val="32"/>
                          <w:lang w:val="sk-SK"/>
                        </w:rPr>
                      </w:pPr>
                      <w:r>
                        <w:rPr>
                          <w:sz w:val="40"/>
                          <w:szCs w:val="32"/>
                          <w:lang w:val="sk-SK"/>
                        </w:rPr>
                        <w:t>Miestnosť: B412</w:t>
                        <w:tab/>
                        <w:tab/>
                        <w:tab/>
                        <w:tab/>
                        <w:tab/>
                        <w:tab/>
                        <w:t>E</w:t>
                      </w:r>
                      <w:r>
                        <w:rPr>
                          <w:sz w:val="40"/>
                          <w:szCs w:val="32"/>
                          <w:lang w:val="de-DE"/>
                        </w:rPr>
                        <w:t>-</w:t>
                      </w:r>
                      <w:r>
                        <w:rPr>
                          <w:sz w:val="40"/>
                          <w:szCs w:val="32"/>
                          <w:lang w:val="sk-SK"/>
                        </w:rPr>
                        <w:t>mail: vargic</w:t>
                      </w:r>
                      <w:r>
                        <w:rPr>
                          <w:sz w:val="40"/>
                          <w:szCs w:val="32"/>
                          <w:lang w:val="de-DE"/>
                        </w:rPr>
                        <w:t>@ktl.elf.stuba.s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40"/>
                          <w:szCs w:val="32"/>
                          <w:lang w:val="sk-SK"/>
                        </w:rPr>
                      </w:pPr>
                      <w:r>
                        <w:rPr>
                          <w:sz w:val="40"/>
                          <w:szCs w:val="32"/>
                          <w:lang w:val="sk-SK"/>
                        </w:rPr>
                        <w:t>Tel:</w:t>
                        <w:tab/>
                        <w:t>(FEI)177</w:t>
                      </w:r>
                      <w:r>
                        <w:rPr>
                          <w:sz w:val="40"/>
                          <w:szCs w:val="32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WWW</w:t>
                      </w:r>
                      <w:r>
                        <w:rPr>
                          <w:sz w:val="40"/>
                          <w:szCs w:val="32"/>
                          <w:lang w:val="sk-SK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40"/>
                            <w:szCs w:val="32"/>
                            <w:lang w:val="de-DE"/>
                          </w:rPr>
                          <w:t>http://ktl.elf.stuba.sk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sk-SK"/>
                          </w:rPr>
                          <w:t>/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de-DE"/>
                          </w:rPr>
                          <w:t>~vargic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sk-S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40"/>
                          <w:szCs w:val="32"/>
                          <w:lang w:val="de-DE"/>
                        </w:rPr>
                      </w:pPr>
                      <w:r>
                        <w:rPr>
                          <w:sz w:val="40"/>
                          <w:szCs w:val="32"/>
                          <w:lang w:val="sk-SK"/>
                        </w:rPr>
                        <w:tab/>
                        <w:t xml:space="preserve">(FEI)0268279412 </w:t>
                        <w:tab/>
                        <w:tab/>
                        <w:tab/>
                        <w:tab/>
                      </w:r>
                      <w:r>
                        <w:rPr>
                          <w:sz w:val="40"/>
                          <w:szCs w:val="32"/>
                          <w:lang w:val="de-DE"/>
                        </w:rPr>
                        <w:t>WWW</w:t>
                      </w:r>
                      <w:r>
                        <w:rPr>
                          <w:sz w:val="40"/>
                          <w:szCs w:val="32"/>
                          <w:lang w:val="sk-SK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40"/>
                            <w:szCs w:val="32"/>
                            <w:lang w:val="de-DE"/>
                          </w:rPr>
                          <w:t>http://ktl.elf.stuba.sk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sk-SK"/>
                          </w:rPr>
                          <w:t>/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de-DE"/>
                          </w:rPr>
                          <w:t>~vargic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sk-SK"/>
                          </w:rPr>
                          <w:t>/</w:t>
                        </w:r>
                        <w:r>
                          <w:rPr>
                            <w:rStyle w:val="InternetLink"/>
                            <w:sz w:val="40"/>
                            <w:szCs w:val="32"/>
                            <w:lang w:val="de-DE"/>
                          </w:rPr>
                          <w:t>wabf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40"/>
                          <w:szCs w:val="32"/>
                          <w:lang w:val="sk-SK"/>
                        </w:rPr>
                      </w:pPr>
                      <w:r>
                        <w:rPr>
                          <w:sz w:val="40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40"/>
                          <w:szCs w:val="32"/>
                          <w:lang w:val="sk-SK"/>
                        </w:rPr>
                      </w:pPr>
                      <w:r>
                        <w:rPr>
                          <w:sz w:val="40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40"/>
                          <w:szCs w:val="32"/>
                          <w:lang w:val="sk-SK"/>
                        </w:rPr>
                      </w:pPr>
                      <w:r>
                        <w:rPr>
                          <w:sz w:val="40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Konzultačné hodiny: štvrtok 14:00-1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armonogram prednášok: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1)  Úvod, základné definície, všeobecná charakteristika problematiky, reprezentácia signálov v čase a frekvencii, spektrogramy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2)  Analýza signálov v čase a frekvencii a waveletová transformácia, škálogramy</w:t>
      </w:r>
    </w:p>
    <w:p>
      <w:pPr>
        <w:pStyle w:val="Normal"/>
        <w:ind w:left="900" w:hanging="540"/>
        <w:rPr>
          <w:sz w:val="40"/>
          <w:szCs w:val="40"/>
        </w:rPr>
      </w:pPr>
      <w:r>
        <w:rPr>
          <w:sz w:val="40"/>
          <w:szCs w:val="40"/>
        </w:rPr>
        <w:t>3)  Spojitá a diskrétna  waveletová transformácia, ortogonalita a biortogonalita</w:t>
      </w:r>
    </w:p>
    <w:p>
      <w:pPr>
        <w:pStyle w:val="Normal"/>
        <w:ind w:left="900" w:hanging="540"/>
        <w:rPr>
          <w:sz w:val="40"/>
          <w:szCs w:val="40"/>
        </w:rPr>
      </w:pPr>
      <w:r>
        <w:rPr>
          <w:sz w:val="40"/>
          <w:szCs w:val="40"/>
        </w:rPr>
        <w:t>4)  Analýza signálu viacúrovňovým rozlíšením a diskrétna waveletová transformácia</w:t>
      </w:r>
    </w:p>
    <w:p>
      <w:pPr>
        <w:pStyle w:val="Normal"/>
        <w:ind w:left="900" w:hanging="540"/>
        <w:rPr>
          <w:sz w:val="40"/>
          <w:szCs w:val="40"/>
        </w:rPr>
      </w:pPr>
      <w:r>
        <w:rPr>
          <w:sz w:val="40"/>
          <w:szCs w:val="40"/>
        </w:rPr>
        <w:t>5)  Prehľad druhov waveletovej transformácie, charakteristika, vlastnosti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6)  Porovnanie Waveletovej transformácie s ortogonálnymi transformáciami, konštrukcia waveletov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7)  Banky filtrov, 2-pásmové banky filtrov, úplná rekonštrukcia, vlastnosti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8)  Banky filtrov a waveletová transformácia, vlastnosti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9)  Polyfázová reprezentácia banky filtrov a lifting schéma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10)Rozšírenia waveletovej transformácie, wavelety na intervale, waveletová paketová transofmrácia, ...</w:t>
      </w:r>
    </w:p>
    <w:p>
      <w:pPr>
        <w:pStyle w:val="Normal"/>
        <w:ind w:left="900" w:hanging="540"/>
        <w:rPr/>
      </w:pPr>
      <w:r>
        <w:rPr>
          <w:sz w:val="40"/>
          <w:szCs w:val="40"/>
        </w:rPr>
        <w:t>11)Aplikacie waveletov –kompresia, počítačová grafika, odstraňovanie šumu, ...</w:t>
      </w:r>
    </w:p>
    <w:p>
      <w:pPr>
        <w:pStyle w:val="Normal"/>
        <w:ind w:left="900" w:hanging="540"/>
        <w:rPr>
          <w:sz w:val="40"/>
          <w:szCs w:val="40"/>
        </w:rPr>
      </w:pPr>
      <w:r>
        <w:rPr>
          <w:sz w:val="40"/>
          <w:szCs w:val="40"/>
        </w:rPr>
        <w:t>12)Zhrnutie, záverečný prehľad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armonogram cvičení: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 w:val="40"/>
          <w:szCs w:val="40"/>
        </w:rPr>
        <w:t xml:space="preserve">1)  Opakovanie Lineárnej algebry - vektory, priestory, projekcie, bázy, základná práca s Matlabom a jeho Waveletovým toolboxom, 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2)  Príklady na analýzu signálov v čase a frekvencii a waveletová transformácia,. spektrogramy a škálogramy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3)  Výpočet spojitej a diskrétnej  waveletovej transformácie, ortogonalita a biortogonalita, práca s maticami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4)  Analýza signálu viacúrovňovým rozlíšením  a diskrétna waveletová transformácia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5)  waveletová transformácia: charakteristika, vlastnosti, konštrukcia waveletov</w:t>
      </w:r>
    </w:p>
    <w:p>
      <w:pPr>
        <w:pStyle w:val="Normal"/>
        <w:ind w:left="540" w:hanging="540"/>
        <w:jc w:val="both"/>
        <w:rPr/>
      </w:pPr>
      <w:r>
        <w:rPr>
          <w:sz w:val="40"/>
          <w:szCs w:val="40"/>
        </w:rPr>
        <w:t>6)  priebežné preskúšanie, základné operácie v Multirate systémoch (konvolúcia, podvzorkovanie, nadvzorkovanie), definovanie zadania na samostatnú prácu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7)  výpočty v bankách filtrov, úplná rekonštrukcia signálu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8)  návrhy bánk filtrov, výpočet WT bankami filtrov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9)  2D waveletova transformácia, príklady, metódy</w:t>
      </w:r>
    </w:p>
    <w:p>
      <w:pPr>
        <w:pStyle w:val="Normal"/>
        <w:ind w:left="540" w:hanging="540"/>
        <w:jc w:val="both"/>
        <w:rPr/>
      </w:pPr>
      <w:r>
        <w:rPr>
          <w:sz w:val="40"/>
          <w:szCs w:val="40"/>
        </w:rPr>
        <w:t>10)Polyfázová reprezentácia banky filtrov, faktorizácia a lifting schéma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11)Aplikácie waveletov (analýza, kompresia, odstraňovanie šumu ...)</w:t>
      </w:r>
    </w:p>
    <w:p>
      <w:pPr>
        <w:pStyle w:val="Normal"/>
        <w:ind w:left="540" w:hanging="540"/>
        <w:jc w:val="both"/>
        <w:rPr>
          <w:sz w:val="40"/>
          <w:szCs w:val="40"/>
        </w:rPr>
      </w:pPr>
      <w:r>
        <w:rPr>
          <w:sz w:val="40"/>
          <w:szCs w:val="40"/>
        </w:rPr>
        <w:t>12)Priebežné preskúšanie</w:t>
      </w:r>
    </w:p>
    <w:p>
      <w:pPr>
        <w:pStyle w:val="Normal"/>
        <w:jc w:val="both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jc w:val="both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Podmienky pre udelenie zápočtu:</w:t>
      </w:r>
    </w:p>
    <w:p>
      <w:pPr>
        <w:pStyle w:val="Normal"/>
        <w:jc w:val="both"/>
        <w:rPr/>
      </w:pPr>
      <w:r>
        <w:rPr>
          <w:sz w:val="40"/>
          <w:szCs w:val="40"/>
        </w:rPr>
        <w:t>Účasť na cvičeniach, max 2 absencie. Z priebežných preskúšaní dokopy minimálne 20b a zároveň nenulový počet bodov za aktiviu úpčas cvičení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Podmienky absolvovania predmetu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o 100b  bodového hodnotenia tvoria body získané z priebežných preskúšaní 40b, aktivita na cvičeniach 10b a skúška 50b (písomná + ústna).</w:t>
      </w:r>
    </w:p>
    <w:p>
      <w:pPr>
        <w:pStyle w:val="Normal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/>
      </w:pPr>
      <w:r>
        <w:rPr>
          <w:b/>
          <w:sz w:val="40"/>
          <w:u w:val="single"/>
          <w:lang w:val="sk-SK"/>
        </w:rPr>
        <w:t>Odporúčaná literatúra</w:t>
      </w:r>
      <w:r>
        <w:rPr>
          <w:sz w:val="40"/>
          <w:u w:val="single"/>
          <w:lang w:val="sk-SK"/>
        </w:rPr>
        <w:t>: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R.Vargic: Wavelety a banky filtrov, v tlači – STU Bratislava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Akanasu, A., N., Haddad, R., A.: Multiresolution signal decomposition, Academic press,1992.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Vetterli, M., Kovačevic,J.: Wavelets and Subband Coding, Prentice Hall,1995.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Strang, G.,Nguyen, T.: Wavelets and Filter Banks, Wellesley-Cambridge Press, 1996.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Burrus, S., Gopinath, A.,.: Introduction to Wavelets and Wavelet Transforms, Prentice Hall, 1998.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Príručky k Matlabu, a dokumentácia k Waveletovému toolboxu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>J.Polec a kolektív: Vybrané metódy kompresie dát, UK 2000, Bratislava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r>
        <w:rPr>
          <w:sz w:val="40"/>
          <w:lang w:val="sk-SK"/>
        </w:rPr>
        <w:t xml:space="preserve">Materiály na </w:t>
      </w:r>
      <w:hyperlink r:id="rId6">
        <w:r>
          <w:rPr>
            <w:rStyle w:val="InternetLink"/>
            <w:sz w:val="40"/>
            <w:lang w:val="sk-SK"/>
          </w:rPr>
          <w:t>www.ktl.elf.stuba.sk/~vargic/wabf</w:t>
        </w:r>
      </w:hyperlink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  <w:t xml:space="preserve">Internet: </w:t>
      </w:r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hyperlink r:id="rId7">
        <w:r>
          <w:rPr>
            <w:rStyle w:val="InternetLink"/>
            <w:sz w:val="40"/>
            <w:lang w:val="sk-SK"/>
          </w:rPr>
          <w:t>http://engineering.rowan.edu/~polikar/WAVELETS/WTtutorial.html</w:t>
        </w:r>
      </w:hyperlink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hyperlink r:id="rId8">
        <w:r>
          <w:rPr>
            <w:rStyle w:val="InternetLink"/>
            <w:sz w:val="40"/>
            <w:lang w:val="sk-SK"/>
          </w:rPr>
          <w:t>http://cas.ensmp.fr/~chaplais/Wavetour_presentation/</w:t>
        </w:r>
      </w:hyperlink>
    </w:p>
    <w:p>
      <w:pPr>
        <w:pStyle w:val="Normal"/>
        <w:numPr>
          <w:ilvl w:val="0"/>
          <w:numId w:val="2"/>
        </w:numPr>
        <w:rPr>
          <w:sz w:val="40"/>
          <w:lang w:val="sk-SK"/>
        </w:rPr>
      </w:pPr>
      <w:hyperlink r:id="rId9">
        <w:r>
          <w:rPr>
            <w:rStyle w:val="InternetLink"/>
            <w:sz w:val="40"/>
            <w:lang w:val="sk-SK"/>
          </w:rPr>
          <w:t>http://www.amara.com/IEEEwave/IEEEwavelet.html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sz w:val="40"/>
            <w:lang w:val="sk-SK"/>
          </w:rPr>
          <w:t>http://www.ecs.syr.edu/faculty/lewalle/tutor/tutor.html</w:t>
        </w:r>
      </w:hyperlink>
    </w:p>
    <w:sectPr>
      <w:footerReference w:type="default" r:id="rId11"/>
      <w:type w:val="nextPage"/>
      <w:pgSz w:orient="landscape" w:w="16838" w:h="11906"/>
      <w:pgMar w:left="238" w:right="32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36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96"/>
      <w:szCs w:val="8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l.elf.stuba.sk/~vargic/" TargetMode="External"/><Relationship Id="rId3" Type="http://schemas.openxmlformats.org/officeDocument/2006/relationships/hyperlink" Target="http://ktl.elf.stuba.sk/~vargic/wabf" TargetMode="External"/><Relationship Id="rId4" Type="http://schemas.openxmlformats.org/officeDocument/2006/relationships/hyperlink" Target="http://ktl.elf.stuba.sk/~vargic/" TargetMode="External"/><Relationship Id="rId5" Type="http://schemas.openxmlformats.org/officeDocument/2006/relationships/hyperlink" Target="http://ktl.elf.stuba.sk/~vargic/wabf" TargetMode="External"/><Relationship Id="rId6" Type="http://schemas.openxmlformats.org/officeDocument/2006/relationships/hyperlink" Target="http://www.ktl.elf.stuba.sk/~vargic/wabf" TargetMode="External"/><Relationship Id="rId7" Type="http://schemas.openxmlformats.org/officeDocument/2006/relationships/hyperlink" Target="http://engineering.rowan.edu/~polikar/WAVELETS/WTtutorial.html" TargetMode="External"/><Relationship Id="rId8" Type="http://schemas.openxmlformats.org/officeDocument/2006/relationships/hyperlink" Target="http://cas.ensmp.fr/~chaplais/Wavetour_presentation/" TargetMode="External"/><Relationship Id="rId9" Type="http://schemas.openxmlformats.org/officeDocument/2006/relationships/hyperlink" Target="http://www.amara.com/IEEEwave/IEEEwavelet.html" TargetMode="External"/><Relationship Id="rId10" Type="http://schemas.openxmlformats.org/officeDocument/2006/relationships/hyperlink" Target="http://www.ecs.syr.edu/faculty/lewalle/tutor/tutor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27:00Z</dcterms:created>
  <dc:creator>rado</dc:creator>
  <dc:description/>
  <dc:language>en-US</dc:language>
  <cp:lastModifiedBy>vargic</cp:lastModifiedBy>
  <dcterms:modified xsi:type="dcterms:W3CDTF">2004-09-24T06:26:00Z</dcterms:modified>
  <cp:revision>5</cp:revision>
  <dc:subject/>
  <dc:title/>
</cp:coreProperties>
</file>