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íklad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Čomu sa rovná </w:t>
      </w:r>
      <w:r>
        <w:rPr/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</m:e>
            </m:d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 xml:space="preserve"> vyjadrené pomocou ich polyfázových komponentov? (predpokladajme, že oba signály sú kauzáln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23:23:00Z</dcterms:created>
  <dc:creator>rado</dc:creator>
  <dc:description/>
  <dc:language>en-US</dc:language>
  <cp:lastModifiedBy>rado</cp:lastModifiedBy>
  <dcterms:modified xsi:type="dcterms:W3CDTF">2002-11-27T23:24:00Z</dcterms:modified>
  <cp:revision>1</cp:revision>
  <dc:subject/>
  <dc:title>Príklady:</dc:title>
</cp:coreProperties>
</file>