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lang w:val="sk-SK"/>
        </w:rPr>
      </w:pPr>
      <w:r>
        <w:rPr>
          <w:i/>
          <w:iCs/>
        </w:rPr>
        <w:t>Ing Radoslav Vargic, Katedra Telekomunik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ácií. FEI STU v Bratislav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32"/>
          <w:szCs w:val="32"/>
          <w:lang w:val="sk-SK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sk-SK"/>
        </w:rPr>
        <w:t xml:space="preserve">Stratová kompresia obrazu pomocou viacrozmerných waveletov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32"/>
          <w:szCs w:val="32"/>
          <w:lang w:val="sk-SK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sk-SK"/>
        </w:rPr>
        <w:t>s využitím Lifting schém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32"/>
          <w:szCs w:val="32"/>
          <w:lang w:val="sk-SK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32"/>
          <w:szCs w:val="32"/>
          <w:lang w:val="sk-SK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sk-SK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  <w:lang w:val="sk-SK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5546090" cy="145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14.95pt;mso-wrap-distance-left:9pt;mso-wrap-distance-right:9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margin-left:25.7pt;margin-top:46.6pt;width:37.7pt;height:20.7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58.9pt;margin-top:10.55pt;width:26.7pt;height:18.7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58.9pt;margin-top:46.6pt;width:27.65pt;height:17.7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oval id="shape_0" stroked="t" o:allowincell="f" style="position:absolute;margin-left:72.5pt;margin-top:10.6pt;width:21.6pt;height:21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79.7pt,14.2pt" to="79.7pt,28.5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83.3pt;margin-top:14.15pt;width:7.2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oval id="shape_0" stroked="t" o:allowincell="f" style="position:absolute;margin-left:126.5pt;margin-top:10.6pt;width:21.6pt;height:21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133.7pt,14.2pt" to="133.7pt,28.55pt" stroked="t" o:allowincell="f" style="position:absolute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137.3pt;margin-top:14.15pt;width:7.2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group id="shape_0" style="position:absolute;margin-left:72.5pt;margin-top:46.6pt;width:21.65pt;height:21.65pt" coordorigin="1450,932" coordsize="433,433">
                            <v:shape id="shape_0" stroked="f" o:allowincell="f" style="position:absolute;left:1666;top:1003;width:144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594,1004" to="1594,1291" stroked="t" o:allowincell="f" style="position:absolute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1450;top:932;width:432;height:43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</v:group>
                        </w:pict>
                        <w:pict>
                          <v:oval id="shape_0" stroked="t" o:allowincell="f" style="position:absolute;margin-left:126.5pt;margin-top:46.6pt;width:21.6pt;height:21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133.7pt,50.2pt" to="133.7pt,64.55pt" stroked="t" o:allowincell="f" style="position:absolute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137.3pt;margin-top:50.15pt;width:7.2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0.5pt,39.4pt" to="18.45pt,39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5pt,21.4pt" to="18.5pt,39.35pt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5pt,21.4pt" to="25.65pt,21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5pt,39.4pt" to="18.5pt,57.35pt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5pt,57.4pt" to="25.65pt,57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05pt,21.1pt" to="72.45pt,21.3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05pt,57.1pt" to="72.45pt,57.3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1pt,21.4pt" to="101.25pt,21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1pt,57.4pt" to="101.25pt,57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101.3pt;margin-top:14.15pt;width:18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D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1.3pt;margin-top:50.15pt;width:18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H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119.3pt,21.4pt" to="126.45pt,21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3pt,57.4pt" to="126.45pt,57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1pt,21.4pt" to="158.85pt,21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1pt,57.4pt" to="158.85pt,57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t" o:allowincell="f" style="position:absolute;margin-left:25.7pt;margin-top:10.55pt;width:37.7pt;height:21.7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187.7pt,21.4pt" to="194.85pt,21.4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7pt,57.4pt" to="194.85pt,57.4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9pt,21.4pt" to="194.9pt,57.3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9pt,39.4pt" to="209.25pt,39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3pt,39.4pt" to="241.65pt,39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t" o:allowincell="f" style="position:absolute;margin-left:252.5pt;margin-top:46.6pt;width:32.4pt;height:1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group id="shape_0" style="position:absolute;margin-left:299.3pt;margin-top:46.6pt;width:21.65pt;height:21.65pt" coordorigin="5986,932" coordsize="433,433">
                            <v:shape id="shape_0" stroked="f" o:allowincell="f" style="position:absolute;left:6202;top:1003;width:144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130,1004" to="6130,1291" stroked="t" o:allowincell="f" style="position:absolute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5986;top:932;width:432;height:43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</v:group>
                        </w:pict>
                        <w:pict>
                          <v:rect id="shape_0" stroked="t" o:allowincell="f" style="position:absolute;margin-left:331.7pt;margin-top:14.2pt;width:46.8pt;height:54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shape id="shape_0" stroked="f" o:allowincell="f" style="position:absolute;margin-left:335.3pt;margin-top:28.6pt;width:37.95pt;height:19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group id="shape_0" style="position:absolute;margin-left:299.3pt;margin-top:14.2pt;width:21.65pt;height:21.65pt" coordorigin="5986,284" coordsize="433,433">
                            <v:shape id="shape_0" stroked="f" o:allowincell="f" style="position:absolute;left:6202;top:355;width:144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130,356" to="6130,643" stroked="t" o:allowincell="f" style="position:absolute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5986;top:284;width:432;height:43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</v:group>
                        </w:pict>
                        <w:pict>
                          <v:line id="shape_0" from="241.7pt,39.4pt" to="241.7pt,57.3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7pt,57.4pt" to="252.45pt,57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.9pt,57.4pt" to="299.25pt,57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0.9pt,57.4pt" to="331.65pt,57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7pt,25pt" to="241.7pt,39.35pt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7pt,25pt" to="299.25pt,2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0.9pt,25pt" to="331.65pt,2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5pt,25pt" to="392.85pt,2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5pt,57.4pt" to="392.85pt,57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400.1pt;margin-top:17.75pt;width:18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D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00.1pt;margin-top:50.15pt;width:18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H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1.3pt;margin-top:71.8pt;width:14.4pt;height:17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a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02.9pt;margin-top:71.8pt;width:14.4pt;height:17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b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0.5pt;margin-top:93.35pt;width:432pt;height:1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GB"/>
                                    </w:rPr>
                                    <w:t xml:space="preserve">  Realizácia WT.  a) Dvojpásmová banka filtrov       b) polyfázová reprezentácia analyzaènej èast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26390</wp:posOffset>
                </wp:positionH>
                <wp:positionV relativeFrom="paragraph">
                  <wp:posOffset>591820</wp:posOffset>
                </wp:positionV>
                <wp:extent cx="479425" cy="26352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20" cy="26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46.6pt;width:37.7pt;height:2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018030</wp:posOffset>
                </wp:positionH>
                <wp:positionV relativeFrom="paragraph">
                  <wp:posOffset>133985</wp:posOffset>
                </wp:positionV>
                <wp:extent cx="339725" cy="23812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4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10.55pt;width:26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018030</wp:posOffset>
                </wp:positionH>
                <wp:positionV relativeFrom="paragraph">
                  <wp:posOffset>591820</wp:posOffset>
                </wp:positionV>
                <wp:extent cx="351790" cy="22542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46.6pt;width:27.65pt;height:1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20750</wp:posOffset>
                </wp:positionH>
                <wp:positionV relativeFrom="paragraph">
                  <wp:posOffset>134620</wp:posOffset>
                </wp:positionV>
                <wp:extent cx="274955" cy="27495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5pt;margin-top:10.6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012190</wp:posOffset>
                </wp:positionH>
                <wp:positionV relativeFrom="paragraph">
                  <wp:posOffset>180340</wp:posOffset>
                </wp:positionV>
                <wp:extent cx="0" cy="182880"/>
                <wp:effectExtent l="69850" t="48260" r="698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4.2pt" to="79.7pt,28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057910</wp:posOffset>
                </wp:positionH>
                <wp:positionV relativeFrom="paragraph">
                  <wp:posOffset>179705</wp:posOffset>
                </wp:positionV>
                <wp:extent cx="92075" cy="18351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3pt;margin-top:14.15pt;width:7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606550</wp:posOffset>
                </wp:positionH>
                <wp:positionV relativeFrom="paragraph">
                  <wp:posOffset>134620</wp:posOffset>
                </wp:positionV>
                <wp:extent cx="274955" cy="27495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5pt;margin-top:10.6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697990</wp:posOffset>
                </wp:positionH>
                <wp:positionV relativeFrom="paragraph">
                  <wp:posOffset>180340</wp:posOffset>
                </wp:positionV>
                <wp:extent cx="0" cy="182880"/>
                <wp:effectExtent l="69850" t="0" r="69850" b="476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4.2pt" to="133.7pt,28.5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743710</wp:posOffset>
                </wp:positionH>
                <wp:positionV relativeFrom="paragraph">
                  <wp:posOffset>179705</wp:posOffset>
                </wp:positionV>
                <wp:extent cx="92075" cy="1835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3pt;margin-top:14.15pt;width:7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920750</wp:posOffset>
                </wp:positionH>
                <wp:positionV relativeFrom="paragraph">
                  <wp:posOffset>591820</wp:posOffset>
                </wp:positionV>
                <wp:extent cx="274955" cy="27495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 txBox="1"/>
                        <wps:spPr>
                          <a:xfrm>
                            <a:off x="137160" y="4500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45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46.6pt;width:21.65pt;height:21.65pt" coordorigin="1450,932" coordsize="433,433">
                <v:shape id="shape_0" stroked="f" o:allowincell="f" style="position:absolute;left:1666;top:1003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4,1004" to="1594,129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stroked="t" o:allowincell="f" style="position:absolute;left:1450;top:932;width:432;height:432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606550</wp:posOffset>
                </wp:positionH>
                <wp:positionV relativeFrom="paragraph">
                  <wp:posOffset>591820</wp:posOffset>
                </wp:positionV>
                <wp:extent cx="274955" cy="27495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5pt;margin-top:46.6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697990</wp:posOffset>
                </wp:positionH>
                <wp:positionV relativeFrom="paragraph">
                  <wp:posOffset>637540</wp:posOffset>
                </wp:positionV>
                <wp:extent cx="0" cy="182880"/>
                <wp:effectExtent l="69850" t="0" r="69850" b="476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50.2pt" to="133.7pt,64.5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743710</wp:posOffset>
                </wp:positionH>
                <wp:positionV relativeFrom="paragraph">
                  <wp:posOffset>636905</wp:posOffset>
                </wp:positionV>
                <wp:extent cx="92075" cy="18351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3pt;margin-top:50.15pt;width:7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350</wp:posOffset>
                </wp:positionH>
                <wp:positionV relativeFrom="paragraph">
                  <wp:posOffset>500380</wp:posOffset>
                </wp:positionV>
                <wp:extent cx="228600" cy="0"/>
                <wp:effectExtent l="5080" t="69850" r="635" b="698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9.4pt" to="18.45pt,39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34950</wp:posOffset>
                </wp:positionH>
                <wp:positionV relativeFrom="paragraph">
                  <wp:posOffset>271780</wp:posOffset>
                </wp:positionV>
                <wp:extent cx="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21.4pt" to="18.5pt,39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34950</wp:posOffset>
                </wp:positionH>
                <wp:positionV relativeFrom="paragraph">
                  <wp:posOffset>271780</wp:posOffset>
                </wp:positionV>
                <wp:extent cx="91440" cy="0"/>
                <wp:effectExtent l="139700" t="69850" r="0" b="698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21.4pt" to="25.65pt,21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34950</wp:posOffset>
                </wp:positionH>
                <wp:positionV relativeFrom="paragraph">
                  <wp:posOffset>500380</wp:posOffset>
                </wp:positionV>
                <wp:extent cx="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39.4pt" to="18.5pt,57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34950</wp:posOffset>
                </wp:positionH>
                <wp:positionV relativeFrom="paragraph">
                  <wp:posOffset>728980</wp:posOffset>
                </wp:positionV>
                <wp:extent cx="91440" cy="0"/>
                <wp:effectExtent l="139700" t="69850" r="0" b="698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57.4pt" to="25.65pt,5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800735</wp:posOffset>
                </wp:positionH>
                <wp:positionV relativeFrom="paragraph">
                  <wp:posOffset>267970</wp:posOffset>
                </wp:positionV>
                <wp:extent cx="120015" cy="3810"/>
                <wp:effectExtent l="113030" t="73660" r="0" b="628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21.1pt" to="72.45pt,21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800735</wp:posOffset>
                </wp:positionH>
                <wp:positionV relativeFrom="paragraph">
                  <wp:posOffset>725170</wp:posOffset>
                </wp:positionV>
                <wp:extent cx="120015" cy="3810"/>
                <wp:effectExtent l="113030" t="73660" r="0" b="628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57.1pt" to="72.45pt,57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195070</wp:posOffset>
                </wp:positionH>
                <wp:positionV relativeFrom="paragraph">
                  <wp:posOffset>271780</wp:posOffset>
                </wp:positionV>
                <wp:extent cx="91440" cy="0"/>
                <wp:effectExtent l="139700" t="69850" r="0" b="698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.4pt" to="101.25pt,21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195070</wp:posOffset>
                </wp:positionH>
                <wp:positionV relativeFrom="paragraph">
                  <wp:posOffset>728980</wp:posOffset>
                </wp:positionV>
                <wp:extent cx="91440" cy="0"/>
                <wp:effectExtent l="139700" t="69850" r="0" b="698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57.4pt" to="101.25pt,5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286510</wp:posOffset>
                </wp:positionH>
                <wp:positionV relativeFrom="paragraph">
                  <wp:posOffset>179705</wp:posOffset>
                </wp:positionV>
                <wp:extent cx="229235" cy="183515"/>
                <wp:effectExtent l="0" t="0" r="0" b="2470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D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3pt;margin-top:14.15pt;width:1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D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286510</wp:posOffset>
                </wp:positionH>
                <wp:positionV relativeFrom="paragraph">
                  <wp:posOffset>636905</wp:posOffset>
                </wp:positionV>
                <wp:extent cx="229235" cy="183515"/>
                <wp:effectExtent l="0" t="0" r="0" b="2470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H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3pt;margin-top:50.15pt;width:1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H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515110</wp:posOffset>
                </wp:positionH>
                <wp:positionV relativeFrom="paragraph">
                  <wp:posOffset>271780</wp:posOffset>
                </wp:positionV>
                <wp:extent cx="91440" cy="0"/>
                <wp:effectExtent l="139065" t="69850" r="0" b="698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21.4pt" to="126.45pt,21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515110</wp:posOffset>
                </wp:positionH>
                <wp:positionV relativeFrom="paragraph">
                  <wp:posOffset>728980</wp:posOffset>
                </wp:positionV>
                <wp:extent cx="91440" cy="0"/>
                <wp:effectExtent l="139065" t="69850" r="0" b="698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57.4pt" to="126.45pt,5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880870</wp:posOffset>
                </wp:positionH>
                <wp:positionV relativeFrom="paragraph">
                  <wp:posOffset>271780</wp:posOffset>
                </wp:positionV>
                <wp:extent cx="137160" cy="0"/>
                <wp:effectExtent l="93980" t="69850" r="0" b="698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21.4pt" to="158.85pt,21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880870</wp:posOffset>
                </wp:positionH>
                <wp:positionV relativeFrom="paragraph">
                  <wp:posOffset>728980</wp:posOffset>
                </wp:positionV>
                <wp:extent cx="137160" cy="0"/>
                <wp:effectExtent l="93980" t="69850" r="0" b="698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57.4pt" to="158.85pt,5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26390</wp:posOffset>
                </wp:positionH>
                <wp:positionV relativeFrom="paragraph">
                  <wp:posOffset>133985</wp:posOffset>
                </wp:positionV>
                <wp:extent cx="479425" cy="27622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2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10.55pt;width:37.7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383790</wp:posOffset>
                </wp:positionH>
                <wp:positionV relativeFrom="paragraph">
                  <wp:posOffset>271780</wp:posOffset>
                </wp:positionV>
                <wp:extent cx="9144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21.4pt" to="194.85pt,2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383790</wp:posOffset>
                </wp:positionH>
                <wp:positionV relativeFrom="paragraph">
                  <wp:posOffset>728980</wp:posOffset>
                </wp:positionV>
                <wp:extent cx="9144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57.4pt" to="194.85pt,57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475230</wp:posOffset>
                </wp:positionH>
                <wp:positionV relativeFrom="paragraph">
                  <wp:posOffset>271780</wp:posOffset>
                </wp:positionV>
                <wp:extent cx="0" cy="457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1.4pt" to="194.9pt,57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475230</wp:posOffset>
                </wp:positionH>
                <wp:positionV relativeFrom="paragraph">
                  <wp:posOffset>500380</wp:posOffset>
                </wp:positionV>
                <wp:extent cx="182880" cy="0"/>
                <wp:effectExtent l="47625" t="69850" r="0" b="698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39.4pt" to="209.25pt,39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886710</wp:posOffset>
                </wp:positionH>
                <wp:positionV relativeFrom="paragraph">
                  <wp:posOffset>500380</wp:posOffset>
                </wp:positionV>
                <wp:extent cx="182880" cy="0"/>
                <wp:effectExtent l="47625" t="69850" r="0" b="698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39.4pt" to="241.65pt,39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206750</wp:posOffset>
                </wp:positionH>
                <wp:positionV relativeFrom="paragraph">
                  <wp:posOffset>591820</wp:posOffset>
                </wp:positionV>
                <wp:extent cx="412115" cy="2292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pt;margin-top:46.6pt;width:32.4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801110</wp:posOffset>
                </wp:positionH>
                <wp:positionV relativeFrom="paragraph">
                  <wp:posOffset>591820</wp:posOffset>
                </wp:positionV>
                <wp:extent cx="274955" cy="27495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 txBox="1"/>
                        <wps:spPr>
                          <a:xfrm>
                            <a:off x="137160" y="4500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45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46.6pt;width:21.65pt;height:21.65pt" coordorigin="5986,932" coordsize="433,433">
                <v:shape id="shape_0" stroked="f" o:allowincell="f" style="position:absolute;left:6202;top:1003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0,1004" to="6130,129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stroked="t" o:allowincell="f" style="position:absolute;left:5986;top:932;width:432;height:432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4212590</wp:posOffset>
                </wp:positionH>
                <wp:positionV relativeFrom="paragraph">
                  <wp:posOffset>180340</wp:posOffset>
                </wp:positionV>
                <wp:extent cx="594995" cy="68643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7pt;margin-top:14.2pt;width:46.8pt;height:5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258310</wp:posOffset>
                </wp:positionH>
                <wp:positionV relativeFrom="paragraph">
                  <wp:posOffset>363220</wp:posOffset>
                </wp:positionV>
                <wp:extent cx="482600" cy="2540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5.3pt;margin-top:28.6pt;width:37.95pt;height:1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801110</wp:posOffset>
                </wp:positionH>
                <wp:positionV relativeFrom="paragraph">
                  <wp:posOffset>180340</wp:posOffset>
                </wp:positionV>
                <wp:extent cx="274955" cy="27495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 txBox="1"/>
                        <wps:spPr>
                          <a:xfrm>
                            <a:off x="137160" y="4500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45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14.2pt;width:21.65pt;height:21.65pt" coordorigin="5986,284" coordsize="433,433">
                <v:shape id="shape_0" stroked="f" o:allowincell="f" style="position:absolute;left:6202;top:355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0,356" to="6130,64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stroked="t" o:allowincell="f" style="position:absolute;left:5986;top:284;width:432;height:432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069590</wp:posOffset>
                </wp:positionH>
                <wp:positionV relativeFrom="paragraph">
                  <wp:posOffset>500380</wp:posOffset>
                </wp:positionV>
                <wp:extent cx="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39.4pt" to="241.7pt,57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069590</wp:posOffset>
                </wp:positionH>
                <wp:positionV relativeFrom="paragraph">
                  <wp:posOffset>728980</wp:posOffset>
                </wp:positionV>
                <wp:extent cx="137160" cy="0"/>
                <wp:effectExtent l="93345" t="69850" r="0" b="698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57.4pt" to="252.45pt,5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618230</wp:posOffset>
                </wp:positionH>
                <wp:positionV relativeFrom="paragraph">
                  <wp:posOffset>728980</wp:posOffset>
                </wp:positionV>
                <wp:extent cx="182880" cy="0"/>
                <wp:effectExtent l="47625" t="69850" r="0" b="698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57.4pt" to="299.25pt,5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4075430</wp:posOffset>
                </wp:positionH>
                <wp:positionV relativeFrom="paragraph">
                  <wp:posOffset>728980</wp:posOffset>
                </wp:positionV>
                <wp:extent cx="137160" cy="0"/>
                <wp:effectExtent l="93345" t="69850" r="0" b="698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57.4pt" to="331.65pt,5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069590</wp:posOffset>
                </wp:positionH>
                <wp:positionV relativeFrom="paragraph">
                  <wp:posOffset>317500</wp:posOffset>
                </wp:positionV>
                <wp:extent cx="0" cy="1828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25pt" to="241.7pt,39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069590</wp:posOffset>
                </wp:positionH>
                <wp:positionV relativeFrom="paragraph">
                  <wp:posOffset>317500</wp:posOffset>
                </wp:positionV>
                <wp:extent cx="731520" cy="0"/>
                <wp:effectExtent l="5080" t="69850" r="0" b="698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25pt" to="299.25pt,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4075430</wp:posOffset>
                </wp:positionH>
                <wp:positionV relativeFrom="paragraph">
                  <wp:posOffset>317500</wp:posOffset>
                </wp:positionV>
                <wp:extent cx="137160" cy="0"/>
                <wp:effectExtent l="93345" t="69850" r="0" b="698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5pt" to="331.65pt,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806950</wp:posOffset>
                </wp:positionH>
                <wp:positionV relativeFrom="paragraph">
                  <wp:posOffset>317500</wp:posOffset>
                </wp:positionV>
                <wp:extent cx="182880" cy="0"/>
                <wp:effectExtent l="47625" t="69850" r="0" b="698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25pt" to="392.85pt,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806950</wp:posOffset>
                </wp:positionH>
                <wp:positionV relativeFrom="paragraph">
                  <wp:posOffset>728980</wp:posOffset>
                </wp:positionV>
                <wp:extent cx="182880" cy="0"/>
                <wp:effectExtent l="47625" t="69850" r="0" b="698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57.4pt" to="392.85pt,5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5081270</wp:posOffset>
                </wp:positionH>
                <wp:positionV relativeFrom="paragraph">
                  <wp:posOffset>225425</wp:posOffset>
                </wp:positionV>
                <wp:extent cx="229235" cy="183515"/>
                <wp:effectExtent l="0" t="0" r="0" b="2470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D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1pt;margin-top:17.75pt;width:1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D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5081270</wp:posOffset>
                </wp:positionH>
                <wp:positionV relativeFrom="paragraph">
                  <wp:posOffset>636905</wp:posOffset>
                </wp:positionV>
                <wp:extent cx="229235" cy="183515"/>
                <wp:effectExtent l="0" t="0" r="0" b="2470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H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1pt;margin-top:50.15pt;width:1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H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286510</wp:posOffset>
                </wp:positionH>
                <wp:positionV relativeFrom="paragraph">
                  <wp:posOffset>911860</wp:posOffset>
                </wp:positionV>
                <wp:extent cx="183515" cy="228600"/>
                <wp:effectExtent l="0" t="0" r="0" b="142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3pt;margin-top:71.8pt;width:14.4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846830</wp:posOffset>
                </wp:positionH>
                <wp:positionV relativeFrom="paragraph">
                  <wp:posOffset>911860</wp:posOffset>
                </wp:positionV>
                <wp:extent cx="183515" cy="228600"/>
                <wp:effectExtent l="0" t="0" r="0" b="142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9pt;margin-top:71.8pt;width:14.4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6350</wp:posOffset>
                </wp:positionH>
                <wp:positionV relativeFrom="paragraph">
                  <wp:posOffset>1185545</wp:posOffset>
                </wp:positionV>
                <wp:extent cx="5487035" cy="2292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1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 xml:space="preserve">  Realizácia WT.  a) Dvojpásmová banka filtrov       b) polyfázová reprezentácia analyzaènej èast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5pt;margin-top:93.35pt;width:432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 xml:space="preserve">  Realizácia WT.  a) Dvojpásmová banka filtrov       b) polyfázová reprezentácia analyzaènej èas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855</wp:posOffset>
                </wp:positionH>
                <wp:positionV relativeFrom="paragraph">
                  <wp:posOffset>635</wp:posOffset>
                </wp:positionV>
                <wp:extent cx="5546090" cy="1417955"/>
                <wp:effectExtent l="0" t="0" r="0" b="0"/>
                <wp:wrapSquare wrapText="largest"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11.65pt;mso-wrap-distance-left:9pt;mso-wrap-distance-right:9pt;mso-wrap-distance-top:0pt;mso-wrap-distance-bottom:0pt;margin-top:0.05pt;mso-position-vertical-relative:text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79.7pt;margin-top:93.6pt;width:288pt;height:1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GB"/>
                                    </w:rPr>
                                    <w:t>Priama waveletová transformácia realizov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á lifting schémou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25.7pt,43.2pt" to="40.05pt,43.2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t" o:allowincell="f" style="position:absolute;margin-left:50.9pt;margin-top:57.6pt;width:32.4pt;height:1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oval id="shape_0" stroked="t" o:allowincell="f" style="position:absolute;margin-left:97.7pt;margin-top:57.6pt;width:21.6pt;height:21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104.9pt,61.2pt" to="104.9pt,75.5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108.5pt;margin-top:61.2pt;width:7.2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oval id="shape_0" stroked="t" o:allowincell="f" style="position:absolute;margin-left:97.7pt;margin-top:7.2pt;width:21.6pt;height:21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104.9pt,10.8pt" to="104.9pt,25.1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108.5pt;margin-top:10.75pt;width:7.2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40.1pt,32.4pt" to="40.1pt,68.3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1pt,68.4pt" to="50.85pt,68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3pt,68.4pt" to="97.65pt,68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1pt,18pt" to="40.1pt,32.35pt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1pt,18pt" to="97.65pt,1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396.5pt;margin-top:10.8pt;width:18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D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96.5pt;margin-top:61.2pt;width:18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H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22.9pt;margin-top:36pt;width:29.7pt;height:18.7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66.1pt;margin-top:36pt;width:28.7pt;height:18.7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group id="shape_0" style="position:absolute;margin-left:130.1pt;margin-top:14.4pt;width:9.45pt;height:10pt" coordorigin="2602,288" coordsize="189,200">
                            <v:line id="shape_0" from="2651,391" to="2738,391" stroked="t" o:allowincell="f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2602;top:288;width:188;height:1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</v:group>
                        </w:pict>
                        <w:pict>
                          <v:group id="shape_0" style="position:absolute;margin-left:176.9pt;margin-top:64.8pt;width:9.45pt;height:10pt" coordorigin="3538,1296" coordsize="189,200">
                            <v:line id="shape_0" from="3587,1399" to="3674,1399" stroked="t" o:allowincell="f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3538;top:1296;width:188;height:1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</v:group>
                        </w:pict>
                        <w:pict>
                          <v:line id="shape_0" from="338.9pt,7.2pt" to="338.9pt,28.7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9pt,7.2pt" to="364.05pt,17.9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9pt,18pt" to="364.05pt,28.75pt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9pt,57.6pt" to="338.9pt,79.1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9pt,57.6pt" to="364.05pt,68.3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9pt,68.4pt" to="364.05pt,79.15pt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248.9pt;margin-top:14.4pt;width:9.45pt;height:10pt" coordorigin="4978,288" coordsize="189,200">
                            <v:line id="shape_0" from="5027,391" to="5114,391" stroked="t" o:allowincell="f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4978;top:288;width:188;height:1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</v:group>
                        </w:pict>
                        <w:pict>
                          <v:group id="shape_0" style="position:absolute;margin-left:292.1pt;margin-top:64.8pt;width:9.45pt;height:10pt" coordorigin="5842,1296" coordsize="189,200">
                            <v:line id="shape_0" from="5891,1399" to="5978,1399" stroked="t" o:allowincell="f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5842;top:1296;width:188;height:1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</v:group>
                        </w:pict>
                        <w:pict>
                          <v:line id="shape_0" from="119.3pt,68.4pt" to="176.85pt,68.4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7pt,68.4pt" to="205.65pt,68.4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3pt,68.4pt" to="230.85pt,68.4pt" stroked="t" o:allowincell="f" style="position:absolute">
                            <v:stroke color="black" weight="9360" dashstyle="shortdot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3pt,18pt" to="230.85pt,18pt" stroked="t" o:allowincell="f" style="position:absolute">
                            <v:stroke color="black" weight="9360" dashstyle="shortdot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5pt,68.4pt" to="292.05pt,68.4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t" o:allowincell="f" style="position:absolute;margin-left:238.1pt;margin-top:36pt;width:31.7pt;height:18.7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281.3pt;margin-top:36pt;width:30.7pt;height:18.7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119.3pt,18pt" to="130.05pt,1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3pt,54pt" to="137.3pt,68.35pt" stroked="t" o:allowincell="f" style="position:absolute;flip:y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3pt,25.2pt" to="137.3pt,35.95pt" stroked="t" o:allowincell="f" style="position:absolute;flip:y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9pt,18pt" to="202.05pt,1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5pt,18pt" to="180.5pt,35.9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5pt,54pt" to="180.5pt,64.7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9pt,68.4pt" to="338.85pt,68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9.7pt,18pt" to="338.85pt,1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2.5pt,54pt" to="252.5pt,68.35pt" stroked="t" o:allowincell="f" style="position:absolute;flip:y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2.5pt,25.2pt" to="252.5pt,35.95pt" stroked="t" o:allowincell="f" style="position:absolute;flip:y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9pt,18pt" to="248.85pt,1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54pt" to="295.7pt,64.7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18pt" to="295.7pt,35.9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1pt,68.4pt" to="389.25pt,68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1pt,18pt" to="389.25pt,1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364.1pt;margin-top:54pt;width:18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64.1pt;margin-top:21.6pt;width:18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1/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2.1pt;margin-top:25.2pt;width:10.8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4.1pt;margin-top:0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(1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9.3pt;margin-top:0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(0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60.5pt;margin-top:0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(m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7.7pt;margin-top:72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(1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2.9pt;margin-top:72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(0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64.1pt;margin-top:72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(0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12190</wp:posOffset>
                </wp:positionH>
                <wp:positionV relativeFrom="paragraph">
                  <wp:posOffset>1188720</wp:posOffset>
                </wp:positionV>
                <wp:extent cx="3658235" cy="2292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3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>Priama waveletová transformácia realizova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á lifting schémou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7pt;margin-top:93.6pt;width:288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>Priama waveletová transformácia realizovan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á lifting schémo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6390</wp:posOffset>
                </wp:positionH>
                <wp:positionV relativeFrom="paragraph">
                  <wp:posOffset>548640</wp:posOffset>
                </wp:positionV>
                <wp:extent cx="182880" cy="0"/>
                <wp:effectExtent l="48260" t="69850" r="0" b="698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3.2pt" to="40.05pt,43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46430</wp:posOffset>
                </wp:positionH>
                <wp:positionV relativeFrom="paragraph">
                  <wp:posOffset>731520</wp:posOffset>
                </wp:positionV>
                <wp:extent cx="412115" cy="229235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57.6pt;width:32.4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40790</wp:posOffset>
                </wp:positionH>
                <wp:positionV relativeFrom="paragraph">
                  <wp:posOffset>731520</wp:posOffset>
                </wp:positionV>
                <wp:extent cx="274955" cy="27495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7pt;margin-top:57.6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32230</wp:posOffset>
                </wp:positionH>
                <wp:positionV relativeFrom="paragraph">
                  <wp:posOffset>777240</wp:posOffset>
                </wp:positionV>
                <wp:extent cx="0" cy="182880"/>
                <wp:effectExtent l="70485" t="47625" r="698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61.2pt" to="104.9pt,75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77950</wp:posOffset>
                </wp:positionH>
                <wp:positionV relativeFrom="paragraph">
                  <wp:posOffset>777240</wp:posOffset>
                </wp:positionV>
                <wp:extent cx="92075" cy="18351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5pt;margin-top:61.2pt;width:7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40790</wp:posOffset>
                </wp:positionH>
                <wp:positionV relativeFrom="paragraph">
                  <wp:posOffset>91440</wp:posOffset>
                </wp:positionV>
                <wp:extent cx="274955" cy="274955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7pt;margin-top:7.2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32230</wp:posOffset>
                </wp:positionH>
                <wp:positionV relativeFrom="paragraph">
                  <wp:posOffset>137160</wp:posOffset>
                </wp:positionV>
                <wp:extent cx="0" cy="182880"/>
                <wp:effectExtent l="70485" t="48260" r="698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0.8pt" to="104.9pt,25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77950</wp:posOffset>
                </wp:positionH>
                <wp:positionV relativeFrom="paragraph">
                  <wp:posOffset>136525</wp:posOffset>
                </wp:positionV>
                <wp:extent cx="92075" cy="18351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5pt;margin-top:10.75pt;width:7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9270</wp:posOffset>
                </wp:positionH>
                <wp:positionV relativeFrom="paragraph">
                  <wp:posOffset>411480</wp:posOffset>
                </wp:positionV>
                <wp:extent cx="0" cy="4572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32.4pt" to="40.1pt,6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9270</wp:posOffset>
                </wp:positionH>
                <wp:positionV relativeFrom="paragraph">
                  <wp:posOffset>868680</wp:posOffset>
                </wp:positionV>
                <wp:extent cx="137160" cy="0"/>
                <wp:effectExtent l="93345" t="69850" r="0" b="698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68.4pt" to="50.85pt,68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57910</wp:posOffset>
                </wp:positionH>
                <wp:positionV relativeFrom="paragraph">
                  <wp:posOffset>868680</wp:posOffset>
                </wp:positionV>
                <wp:extent cx="182880" cy="0"/>
                <wp:effectExtent l="48260" t="69850" r="0" b="698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68.4pt" to="97.65pt,68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09270</wp:posOffset>
                </wp:positionH>
                <wp:positionV relativeFrom="paragraph">
                  <wp:posOffset>228600</wp:posOffset>
                </wp:positionV>
                <wp:extent cx="0" cy="18288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8pt" to="40.1pt,32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09270</wp:posOffset>
                </wp:positionH>
                <wp:positionV relativeFrom="paragraph">
                  <wp:posOffset>228600</wp:posOffset>
                </wp:positionV>
                <wp:extent cx="731520" cy="0"/>
                <wp:effectExtent l="5080" t="69850" r="0" b="698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8pt" to="97.65pt,1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035550</wp:posOffset>
                </wp:positionH>
                <wp:positionV relativeFrom="paragraph">
                  <wp:posOffset>137160</wp:posOffset>
                </wp:positionV>
                <wp:extent cx="229235" cy="183515"/>
                <wp:effectExtent l="0" t="0" r="0" b="2470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D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5pt;margin-top:10.8pt;width:1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D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035550</wp:posOffset>
                </wp:positionH>
                <wp:positionV relativeFrom="paragraph">
                  <wp:posOffset>777240</wp:posOffset>
                </wp:positionV>
                <wp:extent cx="229235" cy="183515"/>
                <wp:effectExtent l="0" t="0" r="0" b="2470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H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5pt;margin-top:61.2pt;width:1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H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560830</wp:posOffset>
                </wp:positionH>
                <wp:positionV relativeFrom="paragraph">
                  <wp:posOffset>457200</wp:posOffset>
                </wp:positionV>
                <wp:extent cx="377825" cy="238125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pt;margin-top:36pt;width:29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09470</wp:posOffset>
                </wp:positionH>
                <wp:positionV relativeFrom="paragraph">
                  <wp:posOffset>457200</wp:posOffset>
                </wp:positionV>
                <wp:extent cx="365125" cy="238125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4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36pt;width:28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52270</wp:posOffset>
                </wp:positionH>
                <wp:positionV relativeFrom="paragraph">
                  <wp:posOffset>182880</wp:posOffset>
                </wp:positionV>
                <wp:extent cx="120015" cy="1270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27080"/>
                          <a:chOff x="0" y="0"/>
                          <a:chExt cx="119880" cy="127080"/>
                        </a:xfrm>
                      </wpg:grpSpPr>
                      <wps:wsp>
                        <wps:cNvSpPr/>
                        <wps:spPr>
                          <a:xfrm>
                            <a:off x="30960" y="655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14.4pt;width:9.45pt;height:10pt" coordorigin="2602,288" coordsize="189,200">
                <v:line id="shape_0" from="2651,391" to="2738,3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2602;top:288;width:188;height:199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246630</wp:posOffset>
                </wp:positionH>
                <wp:positionV relativeFrom="paragraph">
                  <wp:posOffset>822960</wp:posOffset>
                </wp:positionV>
                <wp:extent cx="120015" cy="1270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27080"/>
                          <a:chOff x="0" y="0"/>
                          <a:chExt cx="119880" cy="127080"/>
                        </a:xfrm>
                      </wpg:grpSpPr>
                      <wps:wsp>
                        <wps:cNvSpPr/>
                        <wps:spPr>
                          <a:xfrm>
                            <a:off x="30960" y="655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pt;margin-top:64.8pt;width:9.45pt;height:10pt" coordorigin="3538,1296" coordsize="189,200">
                <v:line id="shape_0" from="3587,1399" to="3674,13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3538;top:1296;width:188;height:199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304030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7.2pt" to="338.9pt,2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304030</wp:posOffset>
                </wp:positionH>
                <wp:positionV relativeFrom="paragraph">
                  <wp:posOffset>91440</wp:posOffset>
                </wp:positionV>
                <wp:extent cx="320040" cy="13716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7.2pt" to="364.05pt,1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304030</wp:posOffset>
                </wp:positionH>
                <wp:positionV relativeFrom="paragraph">
                  <wp:posOffset>228600</wp:posOffset>
                </wp:positionV>
                <wp:extent cx="320040" cy="13716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18pt" to="364.05pt,28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304030</wp:posOffset>
                </wp:positionH>
                <wp:positionV relativeFrom="paragraph">
                  <wp:posOffset>731520</wp:posOffset>
                </wp:positionV>
                <wp:extent cx="0" cy="27432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57.6pt" to="338.9pt,7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304030</wp:posOffset>
                </wp:positionH>
                <wp:positionV relativeFrom="paragraph">
                  <wp:posOffset>731520</wp:posOffset>
                </wp:positionV>
                <wp:extent cx="320040" cy="13716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57.6pt" to="364.05pt,6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304030</wp:posOffset>
                </wp:positionH>
                <wp:positionV relativeFrom="paragraph">
                  <wp:posOffset>868680</wp:posOffset>
                </wp:positionV>
                <wp:extent cx="320040" cy="13716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68.4pt" to="364.05pt,79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161030</wp:posOffset>
                </wp:positionH>
                <wp:positionV relativeFrom="paragraph">
                  <wp:posOffset>182880</wp:posOffset>
                </wp:positionV>
                <wp:extent cx="120015" cy="1270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27080"/>
                          <a:chOff x="0" y="0"/>
                          <a:chExt cx="119880" cy="127080"/>
                        </a:xfrm>
                      </wpg:grpSpPr>
                      <wps:wsp>
                        <wps:cNvSpPr/>
                        <wps:spPr>
                          <a:xfrm>
                            <a:off x="30960" y="655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14.4pt;width:9.45pt;height:10pt" coordorigin="4978,288" coordsize="189,200">
                <v:line id="shape_0" from="5027,391" to="5114,3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4978;top:288;width:188;height:199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709670</wp:posOffset>
                </wp:positionH>
                <wp:positionV relativeFrom="paragraph">
                  <wp:posOffset>822960</wp:posOffset>
                </wp:positionV>
                <wp:extent cx="120015" cy="1270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27080"/>
                          <a:chOff x="0" y="0"/>
                          <a:chExt cx="119880" cy="127080"/>
                        </a:xfrm>
                      </wpg:grpSpPr>
                      <wps:wsp>
                        <wps:cNvSpPr/>
                        <wps:spPr>
                          <a:xfrm>
                            <a:off x="30960" y="655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pt;margin-top:64.8pt;width:9.45pt;height:10pt" coordorigin="5842,1296" coordsize="189,200">
                <v:line id="shape_0" from="5891,1399" to="5978,13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5842;top:1296;width:188;height:199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515110</wp:posOffset>
                </wp:positionH>
                <wp:positionV relativeFrom="paragraph">
                  <wp:posOffset>868680</wp:posOffset>
                </wp:positionV>
                <wp:extent cx="73152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68.4pt" to="176.85pt,6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383790</wp:posOffset>
                </wp:positionH>
                <wp:positionV relativeFrom="paragraph">
                  <wp:posOffset>868680</wp:posOffset>
                </wp:positionV>
                <wp:extent cx="22860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68.4pt" to="205.65pt,6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658110</wp:posOffset>
                </wp:positionH>
                <wp:positionV relativeFrom="paragraph">
                  <wp:posOffset>868680</wp:posOffset>
                </wp:positionV>
                <wp:extent cx="274320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68.4pt" to="230.85pt,68.4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658110</wp:posOffset>
                </wp:positionH>
                <wp:positionV relativeFrom="paragraph">
                  <wp:posOffset>228600</wp:posOffset>
                </wp:positionV>
                <wp:extent cx="274320" cy="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8pt" to="230.85pt,18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978150</wp:posOffset>
                </wp:positionH>
                <wp:positionV relativeFrom="paragraph">
                  <wp:posOffset>868680</wp:posOffset>
                </wp:positionV>
                <wp:extent cx="731520" cy="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68.4pt" to="292.05pt,6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023870</wp:posOffset>
                </wp:positionH>
                <wp:positionV relativeFrom="paragraph">
                  <wp:posOffset>457200</wp:posOffset>
                </wp:positionV>
                <wp:extent cx="403225" cy="238125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36pt;width:31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572510</wp:posOffset>
                </wp:positionH>
                <wp:positionV relativeFrom="paragraph">
                  <wp:posOffset>457200</wp:posOffset>
                </wp:positionV>
                <wp:extent cx="390525" cy="238125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pt;margin-top:36pt;width:30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515110</wp:posOffset>
                </wp:positionH>
                <wp:positionV relativeFrom="paragraph">
                  <wp:posOffset>228600</wp:posOffset>
                </wp:positionV>
                <wp:extent cx="137160" cy="0"/>
                <wp:effectExtent l="93345" t="69850" r="0" b="698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18pt" to="130.05pt,1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743710</wp:posOffset>
                </wp:positionH>
                <wp:positionV relativeFrom="paragraph">
                  <wp:posOffset>685800</wp:posOffset>
                </wp:positionV>
                <wp:extent cx="0" cy="182880"/>
                <wp:effectExtent l="69850" t="0" r="69850" b="476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54pt" to="137.3pt,68.3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743710</wp:posOffset>
                </wp:positionH>
                <wp:positionV relativeFrom="paragraph">
                  <wp:posOffset>320040</wp:posOffset>
                </wp:positionV>
                <wp:extent cx="0" cy="137160"/>
                <wp:effectExtent l="70485" t="0" r="69850" b="933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25.2pt" to="137.3pt,35.9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789430</wp:posOffset>
                </wp:positionH>
                <wp:positionV relativeFrom="paragraph">
                  <wp:posOffset>228600</wp:posOffset>
                </wp:positionV>
                <wp:extent cx="777240" cy="0"/>
                <wp:effectExtent l="5080" t="69850" r="635" b="698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8pt" to="202.05pt,1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292350</wp:posOffset>
                </wp:positionH>
                <wp:positionV relativeFrom="paragraph">
                  <wp:posOffset>228600</wp:posOffset>
                </wp:positionV>
                <wp:extent cx="0" cy="228600"/>
                <wp:effectExtent l="69850" t="5080" r="698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8pt" to="180.5pt,35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292350</wp:posOffset>
                </wp:positionH>
                <wp:positionV relativeFrom="paragraph">
                  <wp:posOffset>685800</wp:posOffset>
                </wp:positionV>
                <wp:extent cx="0" cy="137160"/>
                <wp:effectExtent l="69850" t="93345" r="698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54pt" to="180.5pt,64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846830</wp:posOffset>
                </wp:positionH>
                <wp:positionV relativeFrom="paragraph">
                  <wp:posOffset>868680</wp:posOffset>
                </wp:positionV>
                <wp:extent cx="457200" cy="0"/>
                <wp:effectExtent l="5080" t="69850" r="0" b="698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68.4pt" to="338.85pt,68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298190</wp:posOffset>
                </wp:positionH>
                <wp:positionV relativeFrom="paragraph">
                  <wp:posOffset>228600</wp:posOffset>
                </wp:positionV>
                <wp:extent cx="1005840" cy="0"/>
                <wp:effectExtent l="5080" t="69850" r="0" b="698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8pt" to="338.85pt,1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206750</wp:posOffset>
                </wp:positionH>
                <wp:positionV relativeFrom="paragraph">
                  <wp:posOffset>685800</wp:posOffset>
                </wp:positionV>
                <wp:extent cx="0" cy="182880"/>
                <wp:effectExtent l="69850" t="0" r="69850" b="476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4pt" to="252.5pt,68.3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206750</wp:posOffset>
                </wp:positionH>
                <wp:positionV relativeFrom="paragraph">
                  <wp:posOffset>320040</wp:posOffset>
                </wp:positionV>
                <wp:extent cx="0" cy="137160"/>
                <wp:effectExtent l="69850" t="0" r="69850" b="933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25.2pt" to="252.5pt,35.9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32430</wp:posOffset>
                </wp:positionH>
                <wp:positionV relativeFrom="paragraph">
                  <wp:posOffset>228600</wp:posOffset>
                </wp:positionV>
                <wp:extent cx="228600" cy="0"/>
                <wp:effectExtent l="5080" t="69850" r="0" b="698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18pt" to="248.85pt,1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755390</wp:posOffset>
                </wp:positionH>
                <wp:positionV relativeFrom="paragraph">
                  <wp:posOffset>685800</wp:posOffset>
                </wp:positionV>
                <wp:extent cx="0" cy="137160"/>
                <wp:effectExtent l="69850" t="93345" r="698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54pt" to="295.7pt,64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755390</wp:posOffset>
                </wp:positionH>
                <wp:positionV relativeFrom="paragraph">
                  <wp:posOffset>228600</wp:posOffset>
                </wp:positionV>
                <wp:extent cx="0" cy="228600"/>
                <wp:effectExtent l="69850" t="5080" r="698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8pt" to="295.7pt,35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624070</wp:posOffset>
                </wp:positionH>
                <wp:positionV relativeFrom="paragraph">
                  <wp:posOffset>868680</wp:posOffset>
                </wp:positionV>
                <wp:extent cx="320040" cy="0"/>
                <wp:effectExtent l="5080" t="69850" r="0" b="698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68.4pt" to="389.25pt,68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624070</wp:posOffset>
                </wp:positionH>
                <wp:positionV relativeFrom="paragraph">
                  <wp:posOffset>228600</wp:posOffset>
                </wp:positionV>
                <wp:extent cx="320040" cy="0"/>
                <wp:effectExtent l="5080" t="69850" r="0" b="698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18pt" to="389.25pt,1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624070</wp:posOffset>
                </wp:positionH>
                <wp:positionV relativeFrom="paragraph">
                  <wp:posOffset>685800</wp:posOffset>
                </wp:positionV>
                <wp:extent cx="229235" cy="14668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1pt;margin-top:54pt;width:18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624070</wp:posOffset>
                </wp:positionH>
                <wp:positionV relativeFrom="paragraph">
                  <wp:posOffset>274320</wp:posOffset>
                </wp:positionV>
                <wp:extent cx="229235" cy="183515"/>
                <wp:effectExtent l="0" t="0" r="0" b="10033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/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1pt;margin-top:21.6pt;width:1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/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80670</wp:posOffset>
                </wp:positionH>
                <wp:positionV relativeFrom="paragraph">
                  <wp:posOffset>320040</wp:posOffset>
                </wp:positionV>
                <wp:extent cx="137795" cy="183515"/>
                <wp:effectExtent l="0" t="0" r="0" b="10033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1pt;margin-top:25.2pt;width:10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338070</wp:posOffset>
                </wp:positionH>
                <wp:positionV relativeFrom="paragraph">
                  <wp:posOffset>635</wp:posOffset>
                </wp:positionV>
                <wp:extent cx="274955" cy="18351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(1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1pt;margin-top:0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(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515110</wp:posOffset>
                </wp:positionH>
                <wp:positionV relativeFrom="paragraph">
                  <wp:posOffset>635</wp:posOffset>
                </wp:positionV>
                <wp:extent cx="274955" cy="18351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(0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3pt;margin-top:0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(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578350</wp:posOffset>
                </wp:positionH>
                <wp:positionV relativeFrom="paragraph">
                  <wp:posOffset>635</wp:posOffset>
                </wp:positionV>
                <wp:extent cx="274955" cy="18351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(m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5pt;margin-top:0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(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383790</wp:posOffset>
                </wp:positionH>
                <wp:positionV relativeFrom="paragraph">
                  <wp:posOffset>914400</wp:posOffset>
                </wp:positionV>
                <wp:extent cx="274955" cy="18351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(1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7pt;margin-top:7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d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(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560830</wp:posOffset>
                </wp:positionH>
                <wp:positionV relativeFrom="paragraph">
                  <wp:posOffset>914400</wp:posOffset>
                </wp:positionV>
                <wp:extent cx="274955" cy="18351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(0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9pt;margin-top:7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d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(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4624070</wp:posOffset>
                </wp:positionH>
                <wp:positionV relativeFrom="paragraph">
                  <wp:posOffset>914400</wp:posOffset>
                </wp:positionV>
                <wp:extent cx="274955" cy="18351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(0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1pt;margin-top:7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d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(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635</wp:posOffset>
                </wp:positionV>
                <wp:extent cx="4991735" cy="1831340"/>
                <wp:effectExtent l="0" t="0" r="0" b="0"/>
                <wp:wrapSquare wrapText="largest"/>
                <wp:docPr id="2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144.2pt;mso-wrap-distance-left:9pt;mso-wrap-distance-right:9pt;mso-wrap-distance-top:0pt;mso-wrap-distance-bottom:0pt;margin-top:0.05pt;mso-position-vertical-relative:text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52.55pt,14.2pt" to="70.5pt,50.15pt" stroked="t" o:allowincell="f" style="position:absolute;flip:x">
                            <v:stroke color="black" weight="9360" dashstyle="shortdot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66.95pt;margin-top:14.2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line id="shape_0" from="70.55pt,14.2pt" to="92.1pt,50.1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5pt,14.2pt" to="110.1pt,50.15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06.55pt;margin-top:14.2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line id="shape_0" from="110.15pt,14.2pt" to="131.7pt,50.1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75pt,14.2pt" to="149.7pt,50.15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46.15pt;margin-top:14.2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line id="shape_0" from="149.75pt,14.2pt" to="171.3pt,50.1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35pt,14.2pt" to="189.3pt,50.15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35pt,14.2pt" to="210.9pt,50.1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95pt,14.2pt" to="228.9pt,50.15pt" stroked="t" o:allowincell="f" style="position:absolute;flip:x">
                            <v:stroke color="black" weight="9360" dashstyle="shortdot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85.75pt;margin-top:14.2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25.35pt;margin-top:14.2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8.55pt;margin-top:14.2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8.15pt;margin-top:14.2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67.75pt;margin-top:14.2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7.35pt;margin-top:14.2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line id="shape_0" from="92.15pt,17.8pt" to="92.15pt,42.9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75pt,17.8pt" to="131.75pt,42.9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35pt,17.8pt" to="171.35pt,42.9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95pt,17.8pt" to="210.95pt,42.9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59.75pt;margin-top:10.85pt;width:162pt;height:90pt;mso-wrap-style:none;v-text-anchor:middle">
                            <v:fill o:detectmouseclick="t" on="false"/>
                            <v:stroke color="black" weight="9360" dashstyle="shortdot" joinstyle="round" endcap="flat"/>
                            <w10:wrap type="none"/>
                          </v:rect>
                        </w:pict>
                        <w:pict>
                          <v:oval id="shape_0" stroked="t" o:allowincell="f" style="position:absolute;margin-left:86.9pt;margin-top:50.4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26.5pt;margin-top:50.4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66.1pt;margin-top:50.4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205.7pt;margin-top:50.4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47.3pt;margin-top:50.4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90.5pt,54.05pt" to="112.05pt,90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1pt,54.05pt" to="151.65pt,90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7pt,54.05pt" to="191.25pt,90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9pt,54.05pt" to="72.45pt,90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3pt,54.05pt" to="209.25pt,90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7pt,54.05pt" to="169.65pt,90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1pt,54.05pt" to="130.05pt,90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5pt,54.05pt" to="90.45pt,90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5pt,18.05pt" to="72.5pt,82.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1pt,18.05pt" to="112.1pt,82.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7pt,18.05pt" to="151.7pt,82.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3pt,18.05pt" to="191.3pt,82.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68.9pt;margin-top:90.0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8.5pt;margin-top:90.0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1pt;margin-top:90.0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7.7pt;margin-top:90.0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line id="shape_0" from="90.5pt,54.05pt" to="90.5pt,100.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1pt,54.05pt" to="130.1pt,100.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7pt,54.05pt" to="169.7pt,100.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3pt,54.05pt" to="209.3pt,100.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5pt,93.65pt" to="72.5pt,115.2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1pt,93.65pt" to="112.1pt,115.2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7pt,93.65pt" to="151.7pt,115.2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3pt,93.65pt" to="191.3pt,115.2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277.7pt;margin-top:10.8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oval id="shape_0" stroked="t" o:allowincell="f" style="position:absolute;margin-left:277.7pt;margin-top:36.0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shape id="shape_0" stroked="f" o:allowincell="f" style="position:absolute;margin-left:299.3pt;margin-top:7.25pt;width:46.8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DP zl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GB"/>
                                    </w:rPr>
                                    <w:t>žk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99.3pt;margin-top:32.4pt;width:50.4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HP zl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GB"/>
                                    </w:rPr>
                                    <w:t>žk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906,636" path="m1397,508l1524,635l1778,635l1905,508l1905,254l1651,0l254,0l0,254l0,381e" stroked="t" o:allowincell="f" style="position:absolute;margin-left:191.3pt;margin-top:3.65pt;width:53.95pt;height:17.95pt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coordsize="1652,382" path="m254,0l0,127l0,254l37,313l127,381l254,381l1651,0e" stroked="t" o:allowincell="f" style="position:absolute;margin-left:40.1pt;margin-top:54.05pt;width:46.75pt;height:10.75pt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f" o:allowincell="f" style="position:absolute;margin-left:277.7pt;margin-top:57.6pt;width:50.4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a = -1/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77.7pt;margin-top:75.6pt;width:50.4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b = 1/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49.7pt;margin-top:7.2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(i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49.7pt;margin-top:32.4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(i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7.3pt;margin-top:28.85pt;width:7.2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6.1pt;margin-top:32.45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97.7pt;margin-top:18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5.7pt;margin-top:32.4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37.3pt;margin-top:18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55.3pt;margin-top:32.4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76.9pt;margin-top:18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12.9pt;margin-top:21.6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5.3pt;margin-top:32.4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3.3pt;margin-top:21.6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4.9pt;margin-top:32.4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2.9pt;margin-top:18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44.5pt;margin-top:32.4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62.5pt;margin-top:18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4.1pt;margin-top:32.4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02.1pt;margin-top:21.6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0.9pt;margin-top:68.4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6.1pt;margin-top:61.2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94.1pt;margin-top:68.4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5.7pt;margin-top:61.2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55.3pt;margin-top:61.2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94.9pt;margin-top:61.2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.7pt;margin-top:122.4pt;width:363.6pt;height:21.6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Manipulácie na hranici signálu pri symetrickom rozšírení pre CDF(2,2) wavele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ragraph">
                  <wp:posOffset>-275590</wp:posOffset>
                </wp:positionV>
                <wp:extent cx="5109845" cy="2469515"/>
                <wp:effectExtent l="0" t="0" r="0" b="0"/>
                <wp:wrapSquare wrapText="largest"/>
                <wp:docPr id="3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194.45pt;mso-wrap-distance-left:9pt;mso-wrap-distance-right:9pt;mso-wrap-distance-top:0pt;mso-wrap-distance-bottom:0pt;margin-top:-21.7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rect id="shape_0" fillcolor="white" stroked="t" o:allowincell="f" style="position:absolute;margin-left:272.05pt;margin-top:10.6pt;width:115.2pt;height:115.2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rect>
                        </w:pict>
                        <w:pict>
                          <v:line id="shape_0" from="272.05pt,39.4pt" to="329.6pt,39.4pt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05pt,68.2pt" to="387.2pt,68.2pt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05pt,125.8pt" to="380pt,125.8pt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65pt,10.6pt" to="329.65pt,68.15pt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5.65pt;margin-top:10.6pt;width:115.25pt;height:115.25pt" coordorigin="113,212" coordsize="2305,2305">
                            <v:line id="shape_0" from="1265,212" to="1265,2515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689,212" to="689,2515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01,212" to="401,2515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113,2516" to="2272,2516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113,1364" to="2416,1364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113,500" to="2416,500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113,788" to="2416,788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01,212" to="401,2515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113;top:212;width:2304;height:2304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rect>
                          </v:group>
                        </w:pict>
                        <w:pict>
                          <v:shape id="shape_0" fillcolor="white" stroked="f" o:allowincell="f" style="position:absolute;margin-left:56.4pt;margin-top:129.6pt;width:14.4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a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fillcolor="white" stroked="f" o:allowincell="f" style="position:absolute;margin-left:193.2pt;margin-top:129.6pt;width:14.4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b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fillcolor="white" stroked="f" o:allowincell="f" style="position:absolute;margin-left:330pt;margin-top:129.6pt;width:14.4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c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fillcolor="white" stroked="f" o:allowincell="f" style="position:absolute;margin-left:12.95pt;margin-top:151.3pt;width:360pt;height:43.1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GB"/>
                                    </w:rPr>
                                    <w:t>Obr. 4.1  Rozloženie subpásiem pri rôznych typoch rozklado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GB"/>
                                    </w:rPr>
                                    <w:t>a) štandardný dyadický b) neštandardný dyadický c)2D Quincunx - preusporiad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GB"/>
                                    </w:rPr>
                                    <w:t>(smerom vpravo dole rastie vysokofrekvenčný obsah subpásiem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group id="shape_0" style="position:absolute;margin-left:138.85pt;margin-top:10.6pt;width:115.5pt;height:115.75pt" coordorigin="2777,212" coordsize="2310,2315">
                            <v:line id="shape_0" from="3934,222" to="3934,2525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3353,212" to="3353,1363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3070,222" to="3070,797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2782,2526" to="4941,2526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2782,1374" to="5085,1374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2782,510" to="3357,510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2777,788" to="3923,788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2782;top:222;width:2304;height:2304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rect>
                          </v:group>
                        </w:pict>
                        <w:pict>
                          <v:line id="shape_0" from="300.85pt,10.6pt" to="300.85pt,39.3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05pt,25pt" to="300.8pt,2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45pt,10.6pt" to="286.45pt,24.9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667385</wp:posOffset>
                </wp:positionH>
                <wp:positionV relativeFrom="paragraph">
                  <wp:posOffset>180340</wp:posOffset>
                </wp:positionV>
                <wp:extent cx="228600" cy="457200"/>
                <wp:effectExtent l="0" t="508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4.2pt" to="70.5pt,50.15pt" stroked="t" o:allowincell="f" style="position:absolute;flip:x">
                <v:stroke color="black" weight="93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850265</wp:posOffset>
                </wp:positionH>
                <wp:positionV relativeFrom="paragraph">
                  <wp:posOffset>180340</wp:posOffset>
                </wp:positionV>
                <wp:extent cx="92075" cy="46355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95pt;margin-top:14.2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895985</wp:posOffset>
                </wp:positionH>
                <wp:positionV relativeFrom="paragraph">
                  <wp:posOffset>180340</wp:posOffset>
                </wp:positionV>
                <wp:extent cx="274320" cy="457200"/>
                <wp:effectExtent l="5080" t="508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4.2pt" to="92.1pt,50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170305</wp:posOffset>
                </wp:positionH>
                <wp:positionV relativeFrom="paragraph">
                  <wp:posOffset>180340</wp:posOffset>
                </wp:positionV>
                <wp:extent cx="228600" cy="457200"/>
                <wp:effectExtent l="0" t="508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4.2pt" to="110.1pt,50.1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353185</wp:posOffset>
                </wp:positionH>
                <wp:positionV relativeFrom="paragraph">
                  <wp:posOffset>180340</wp:posOffset>
                </wp:positionV>
                <wp:extent cx="92075" cy="46355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14.2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398905</wp:posOffset>
                </wp:positionH>
                <wp:positionV relativeFrom="paragraph">
                  <wp:posOffset>180340</wp:posOffset>
                </wp:positionV>
                <wp:extent cx="274320" cy="457200"/>
                <wp:effectExtent l="5080" t="508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.2pt" to="131.7pt,50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673225</wp:posOffset>
                </wp:positionH>
                <wp:positionV relativeFrom="paragraph">
                  <wp:posOffset>180340</wp:posOffset>
                </wp:positionV>
                <wp:extent cx="228600" cy="457200"/>
                <wp:effectExtent l="0" t="508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14.2pt" to="149.7pt,50.1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856105</wp:posOffset>
                </wp:positionH>
                <wp:positionV relativeFrom="paragraph">
                  <wp:posOffset>180340</wp:posOffset>
                </wp:positionV>
                <wp:extent cx="92075" cy="46355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15pt;margin-top:14.2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901825</wp:posOffset>
                </wp:positionH>
                <wp:positionV relativeFrom="paragraph">
                  <wp:posOffset>180340</wp:posOffset>
                </wp:positionV>
                <wp:extent cx="274320" cy="457200"/>
                <wp:effectExtent l="5080" t="508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4.2pt" to="171.3pt,50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2176145</wp:posOffset>
                </wp:positionH>
                <wp:positionV relativeFrom="paragraph">
                  <wp:posOffset>180340</wp:posOffset>
                </wp:positionV>
                <wp:extent cx="228600" cy="457200"/>
                <wp:effectExtent l="0" t="508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4.2pt" to="189.3pt,50.1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404745</wp:posOffset>
                </wp:positionH>
                <wp:positionV relativeFrom="paragraph">
                  <wp:posOffset>180340</wp:posOffset>
                </wp:positionV>
                <wp:extent cx="274320" cy="457200"/>
                <wp:effectExtent l="5080" t="5080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4.2pt" to="210.9pt,50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679065</wp:posOffset>
                </wp:positionH>
                <wp:positionV relativeFrom="paragraph">
                  <wp:posOffset>180340</wp:posOffset>
                </wp:positionV>
                <wp:extent cx="228600" cy="457200"/>
                <wp:effectExtent l="0" t="508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4.2pt" to="228.9pt,50.15pt" stroked="t" o:allowincell="f" style="position:absolute;flip:x">
                <v:stroke color="black" weight="93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359025</wp:posOffset>
                </wp:positionH>
                <wp:positionV relativeFrom="paragraph">
                  <wp:posOffset>180340</wp:posOffset>
                </wp:positionV>
                <wp:extent cx="92075" cy="46355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5pt;margin-top:14.2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2861945</wp:posOffset>
                </wp:positionH>
                <wp:positionV relativeFrom="paragraph">
                  <wp:posOffset>180340</wp:posOffset>
                </wp:positionV>
                <wp:extent cx="92075" cy="46355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35pt;margin-top:14.2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124585</wp:posOffset>
                </wp:positionH>
                <wp:positionV relativeFrom="paragraph">
                  <wp:posOffset>180340</wp:posOffset>
                </wp:positionV>
                <wp:extent cx="92075" cy="46355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5pt;margin-top:14.2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627505</wp:posOffset>
                </wp:positionH>
                <wp:positionV relativeFrom="paragraph">
                  <wp:posOffset>180340</wp:posOffset>
                </wp:positionV>
                <wp:extent cx="92075" cy="46355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15pt;margin-top:14.2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30425</wp:posOffset>
                </wp:positionH>
                <wp:positionV relativeFrom="paragraph">
                  <wp:posOffset>180340</wp:posOffset>
                </wp:positionV>
                <wp:extent cx="92075" cy="46355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75pt;margin-top:14.2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2633345</wp:posOffset>
                </wp:positionH>
                <wp:positionV relativeFrom="paragraph">
                  <wp:posOffset>180340</wp:posOffset>
                </wp:positionV>
                <wp:extent cx="92075" cy="46355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35pt;margin-top:14.2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170305</wp:posOffset>
                </wp:positionH>
                <wp:positionV relativeFrom="paragraph">
                  <wp:posOffset>226060</wp:posOffset>
                </wp:positionV>
                <wp:extent cx="0" cy="320040"/>
                <wp:effectExtent l="69850" t="5080" r="698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7.8pt" to="92.15pt,42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673225</wp:posOffset>
                </wp:positionH>
                <wp:positionV relativeFrom="paragraph">
                  <wp:posOffset>226060</wp:posOffset>
                </wp:positionV>
                <wp:extent cx="0" cy="320040"/>
                <wp:effectExtent l="69850" t="5080" r="698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17.8pt" to="131.75pt,42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76145</wp:posOffset>
                </wp:positionH>
                <wp:positionV relativeFrom="paragraph">
                  <wp:posOffset>226060</wp:posOffset>
                </wp:positionV>
                <wp:extent cx="0" cy="320040"/>
                <wp:effectExtent l="70485" t="5080" r="698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7.8pt" to="171.35pt,42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2679065</wp:posOffset>
                </wp:positionH>
                <wp:positionV relativeFrom="paragraph">
                  <wp:posOffset>226060</wp:posOffset>
                </wp:positionV>
                <wp:extent cx="0" cy="320040"/>
                <wp:effectExtent l="69850" t="5080" r="698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7.8pt" to="210.95pt,42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758825</wp:posOffset>
                </wp:positionH>
                <wp:positionV relativeFrom="paragraph">
                  <wp:posOffset>137795</wp:posOffset>
                </wp:positionV>
                <wp:extent cx="2058035" cy="1143635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05812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5pt;margin-top:10.85pt;width:162pt;height:90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103630</wp:posOffset>
                </wp:positionH>
                <wp:positionV relativeFrom="paragraph">
                  <wp:posOffset>640715</wp:posOffset>
                </wp:positionV>
                <wp:extent cx="92075" cy="46355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9pt;margin-top:50.45pt;width:7.2pt;height:3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606550</wp:posOffset>
                </wp:positionH>
                <wp:positionV relativeFrom="paragraph">
                  <wp:posOffset>640715</wp:posOffset>
                </wp:positionV>
                <wp:extent cx="92075" cy="46355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5pt;margin-top:50.45pt;width:7.2pt;height:3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109470</wp:posOffset>
                </wp:positionH>
                <wp:positionV relativeFrom="paragraph">
                  <wp:posOffset>640715</wp:posOffset>
                </wp:positionV>
                <wp:extent cx="92075" cy="46355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1pt;margin-top:50.45pt;width:7.2pt;height:3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612390</wp:posOffset>
                </wp:positionH>
                <wp:positionV relativeFrom="paragraph">
                  <wp:posOffset>640715</wp:posOffset>
                </wp:positionV>
                <wp:extent cx="92075" cy="46355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7pt;margin-top:50.45pt;width:7.2pt;height:3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600710</wp:posOffset>
                </wp:positionH>
                <wp:positionV relativeFrom="paragraph">
                  <wp:posOffset>640715</wp:posOffset>
                </wp:positionV>
                <wp:extent cx="92075" cy="46355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3pt;margin-top:50.45pt;width:7.2pt;height:3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149350</wp:posOffset>
                </wp:positionH>
                <wp:positionV relativeFrom="paragraph">
                  <wp:posOffset>686435</wp:posOffset>
                </wp:positionV>
                <wp:extent cx="274320" cy="457200"/>
                <wp:effectExtent l="5080" t="508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54.05pt" to="112.05pt,9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1652270</wp:posOffset>
                </wp:positionH>
                <wp:positionV relativeFrom="paragraph">
                  <wp:posOffset>686435</wp:posOffset>
                </wp:positionV>
                <wp:extent cx="274320" cy="457200"/>
                <wp:effectExtent l="5080" t="508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54.05pt" to="151.65pt,9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2155190</wp:posOffset>
                </wp:positionH>
                <wp:positionV relativeFrom="paragraph">
                  <wp:posOffset>686435</wp:posOffset>
                </wp:positionV>
                <wp:extent cx="274320" cy="457200"/>
                <wp:effectExtent l="5080" t="508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54.05pt" to="191.25pt,9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646430</wp:posOffset>
                </wp:positionH>
                <wp:positionV relativeFrom="paragraph">
                  <wp:posOffset>686435</wp:posOffset>
                </wp:positionV>
                <wp:extent cx="274320" cy="457200"/>
                <wp:effectExtent l="5080" t="508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54.05pt" to="72.45pt,9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429510</wp:posOffset>
                </wp:positionH>
                <wp:positionV relativeFrom="paragraph">
                  <wp:posOffset>686435</wp:posOffset>
                </wp:positionV>
                <wp:extent cx="228600" cy="457200"/>
                <wp:effectExtent l="635" t="508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54.05pt" to="209.25pt,90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926590</wp:posOffset>
                </wp:positionH>
                <wp:positionV relativeFrom="paragraph">
                  <wp:posOffset>686435</wp:posOffset>
                </wp:positionV>
                <wp:extent cx="228600" cy="457200"/>
                <wp:effectExtent l="635" t="508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54.05pt" to="169.65pt,90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1423670</wp:posOffset>
                </wp:positionH>
                <wp:positionV relativeFrom="paragraph">
                  <wp:posOffset>686435</wp:posOffset>
                </wp:positionV>
                <wp:extent cx="228600" cy="457200"/>
                <wp:effectExtent l="0" t="508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54.05pt" to="130.05pt,90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920750</wp:posOffset>
                </wp:positionH>
                <wp:positionV relativeFrom="paragraph">
                  <wp:posOffset>686435</wp:posOffset>
                </wp:positionV>
                <wp:extent cx="228600" cy="457200"/>
                <wp:effectExtent l="0" t="508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54.05pt" to="90.45pt,90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920750</wp:posOffset>
                </wp:positionH>
                <wp:positionV relativeFrom="paragraph">
                  <wp:posOffset>229235</wp:posOffset>
                </wp:positionV>
                <wp:extent cx="0" cy="822960"/>
                <wp:effectExtent l="69850" t="5080" r="698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8.05pt" to="72.5pt,8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1423670</wp:posOffset>
                </wp:positionH>
                <wp:positionV relativeFrom="paragraph">
                  <wp:posOffset>229235</wp:posOffset>
                </wp:positionV>
                <wp:extent cx="0" cy="822960"/>
                <wp:effectExtent l="70485" t="5080" r="698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8.05pt" to="112.1pt,8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1926590</wp:posOffset>
                </wp:positionH>
                <wp:positionV relativeFrom="paragraph">
                  <wp:posOffset>229235</wp:posOffset>
                </wp:positionV>
                <wp:extent cx="0" cy="822960"/>
                <wp:effectExtent l="69850" t="5080" r="698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18.05pt" to="151.7pt,8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429510</wp:posOffset>
                </wp:positionH>
                <wp:positionV relativeFrom="paragraph">
                  <wp:posOffset>229235</wp:posOffset>
                </wp:positionV>
                <wp:extent cx="0" cy="822960"/>
                <wp:effectExtent l="70485" t="5080" r="698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18.05pt" to="191.3pt,8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875030</wp:posOffset>
                </wp:positionH>
                <wp:positionV relativeFrom="paragraph">
                  <wp:posOffset>1143635</wp:posOffset>
                </wp:positionV>
                <wp:extent cx="92075" cy="46355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9pt;margin-top:90.05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377950</wp:posOffset>
                </wp:positionH>
                <wp:positionV relativeFrom="paragraph">
                  <wp:posOffset>1143635</wp:posOffset>
                </wp:positionV>
                <wp:extent cx="92075" cy="46355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5pt;margin-top:90.05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880870</wp:posOffset>
                </wp:positionH>
                <wp:positionV relativeFrom="paragraph">
                  <wp:posOffset>1143635</wp:posOffset>
                </wp:positionV>
                <wp:extent cx="92075" cy="46355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1pt;margin-top:90.05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383790</wp:posOffset>
                </wp:positionH>
                <wp:positionV relativeFrom="paragraph">
                  <wp:posOffset>1143635</wp:posOffset>
                </wp:positionV>
                <wp:extent cx="92075" cy="46355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7pt;margin-top:90.05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149350</wp:posOffset>
                </wp:positionH>
                <wp:positionV relativeFrom="paragraph">
                  <wp:posOffset>686435</wp:posOffset>
                </wp:positionV>
                <wp:extent cx="0" cy="594360"/>
                <wp:effectExtent l="69850" t="5080" r="7048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54.05pt" to="90.5pt,100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652270</wp:posOffset>
                </wp:positionH>
                <wp:positionV relativeFrom="paragraph">
                  <wp:posOffset>686435</wp:posOffset>
                </wp:positionV>
                <wp:extent cx="0" cy="594360"/>
                <wp:effectExtent l="69850" t="5080" r="7048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54.05pt" to="130.1pt,100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2155190</wp:posOffset>
                </wp:positionH>
                <wp:positionV relativeFrom="paragraph">
                  <wp:posOffset>686435</wp:posOffset>
                </wp:positionV>
                <wp:extent cx="0" cy="594360"/>
                <wp:effectExtent l="69850" t="5080" r="7048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54.05pt" to="169.7pt,100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2658110</wp:posOffset>
                </wp:positionH>
                <wp:positionV relativeFrom="paragraph">
                  <wp:posOffset>686435</wp:posOffset>
                </wp:positionV>
                <wp:extent cx="0" cy="594360"/>
                <wp:effectExtent l="69850" t="5080" r="698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54.05pt" to="209.3pt,100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920750</wp:posOffset>
                </wp:positionH>
                <wp:positionV relativeFrom="paragraph">
                  <wp:posOffset>1189355</wp:posOffset>
                </wp:positionV>
                <wp:extent cx="0" cy="274320"/>
                <wp:effectExtent l="69850" t="5080" r="698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93.65pt" to="72.5pt,115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423670</wp:posOffset>
                </wp:positionH>
                <wp:positionV relativeFrom="paragraph">
                  <wp:posOffset>1189355</wp:posOffset>
                </wp:positionV>
                <wp:extent cx="0" cy="274320"/>
                <wp:effectExtent l="69850" t="5080" r="698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93.65pt" to="112.1pt,115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926590</wp:posOffset>
                </wp:positionH>
                <wp:positionV relativeFrom="paragraph">
                  <wp:posOffset>1189355</wp:posOffset>
                </wp:positionV>
                <wp:extent cx="0" cy="274320"/>
                <wp:effectExtent l="69850" t="5080" r="698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93.65pt" to="151.7pt,115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2429510</wp:posOffset>
                </wp:positionH>
                <wp:positionV relativeFrom="paragraph">
                  <wp:posOffset>1189355</wp:posOffset>
                </wp:positionV>
                <wp:extent cx="0" cy="274320"/>
                <wp:effectExtent l="69850" t="5080" r="698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93.65pt" to="191.3pt,115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3526790</wp:posOffset>
                </wp:positionH>
                <wp:positionV relativeFrom="paragraph">
                  <wp:posOffset>137795</wp:posOffset>
                </wp:positionV>
                <wp:extent cx="92075" cy="46355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10.85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526790</wp:posOffset>
                </wp:positionH>
                <wp:positionV relativeFrom="paragraph">
                  <wp:posOffset>457835</wp:posOffset>
                </wp:positionV>
                <wp:extent cx="92075" cy="46355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7pt;margin-top:36.05pt;width:7.2pt;height:3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3801110</wp:posOffset>
                </wp:positionH>
                <wp:positionV relativeFrom="paragraph">
                  <wp:posOffset>92075</wp:posOffset>
                </wp:positionV>
                <wp:extent cx="594995" cy="183515"/>
                <wp:effectExtent l="0" t="0" r="0" b="127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DP z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>žk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3pt;margin-top:7.25pt;width:46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DP z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>žk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3801110</wp:posOffset>
                </wp:positionH>
                <wp:positionV relativeFrom="paragraph">
                  <wp:posOffset>411480</wp:posOffset>
                </wp:positionV>
                <wp:extent cx="640715" cy="18351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HP z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>žk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3pt;margin-top:32.4pt;width:50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HP z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>žk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1906,636" path="m1397,508l1524,635l1778,635l1905,508l1905,254l1651,0l254,0l0,254l0,381e" stroked="t" o:allowincell="f" style="position:absolute;margin-left:191.3pt;margin-top:3.65pt;width:53.95pt;height:17.9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652,382" path="m254,0l0,127l0,254l37,313l127,381l254,381l1651,0e" stroked="t" o:allowincell="f" style="position:absolute;margin-left:40.1pt;margin-top:54.05pt;width:46.75pt;height:10.7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3526790</wp:posOffset>
                </wp:positionH>
                <wp:positionV relativeFrom="paragraph">
                  <wp:posOffset>731520</wp:posOffset>
                </wp:positionV>
                <wp:extent cx="640715" cy="18288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 = -1/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7pt;margin-top:57.6pt;width:50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 = -1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3526790</wp:posOffset>
                </wp:positionH>
                <wp:positionV relativeFrom="paragraph">
                  <wp:posOffset>960120</wp:posOffset>
                </wp:positionV>
                <wp:extent cx="640715" cy="18288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 = 1/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7pt;margin-top:75.6pt;width:50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 = 1/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4441190</wp:posOffset>
                </wp:positionH>
                <wp:positionV relativeFrom="paragraph">
                  <wp:posOffset>91440</wp:posOffset>
                </wp:positionV>
                <wp:extent cx="274955" cy="18351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(i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7pt;margin-top:7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(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4441190</wp:posOffset>
                </wp:positionH>
                <wp:positionV relativeFrom="paragraph">
                  <wp:posOffset>411480</wp:posOffset>
                </wp:positionV>
                <wp:extent cx="274955" cy="18351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(i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7pt;margin-top:32.4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d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(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600710</wp:posOffset>
                </wp:positionH>
                <wp:positionV relativeFrom="paragraph">
                  <wp:posOffset>366395</wp:posOffset>
                </wp:positionV>
                <wp:extent cx="92075" cy="18288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3pt;margin-top:28.85pt;width:7.2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966470</wp:posOffset>
                </wp:positionH>
                <wp:positionV relativeFrom="paragraph">
                  <wp:posOffset>412115</wp:posOffset>
                </wp:positionV>
                <wp:extent cx="92075" cy="14668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1pt;margin-top:32.45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240790</wp:posOffset>
                </wp:positionH>
                <wp:positionV relativeFrom="paragraph">
                  <wp:posOffset>228600</wp:posOffset>
                </wp:positionV>
                <wp:extent cx="92075" cy="146685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7pt;margin-top:18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469390</wp:posOffset>
                </wp:positionH>
                <wp:positionV relativeFrom="paragraph">
                  <wp:posOffset>411480</wp:posOffset>
                </wp:positionV>
                <wp:extent cx="92075" cy="146685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7pt;margin-top:32.4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1743710</wp:posOffset>
                </wp:positionH>
                <wp:positionV relativeFrom="paragraph">
                  <wp:posOffset>228600</wp:posOffset>
                </wp:positionV>
                <wp:extent cx="92075" cy="14668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3pt;margin-top:18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1972310</wp:posOffset>
                </wp:positionH>
                <wp:positionV relativeFrom="paragraph">
                  <wp:posOffset>411480</wp:posOffset>
                </wp:positionV>
                <wp:extent cx="92075" cy="146685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3pt;margin-top:32.4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246630</wp:posOffset>
                </wp:positionH>
                <wp:positionV relativeFrom="paragraph">
                  <wp:posOffset>228600</wp:posOffset>
                </wp:positionV>
                <wp:extent cx="92075" cy="146685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9pt;margin-top:18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2703830</wp:posOffset>
                </wp:positionH>
                <wp:positionV relativeFrom="paragraph">
                  <wp:posOffset>274320</wp:posOffset>
                </wp:positionV>
                <wp:extent cx="92075" cy="14668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9pt;margin-top:21.6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829310</wp:posOffset>
                </wp:positionH>
                <wp:positionV relativeFrom="paragraph">
                  <wp:posOffset>411480</wp:posOffset>
                </wp:positionV>
                <wp:extent cx="92075" cy="14668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3pt;margin-top:32.4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1057910</wp:posOffset>
                </wp:positionH>
                <wp:positionV relativeFrom="paragraph">
                  <wp:posOffset>274320</wp:posOffset>
                </wp:positionV>
                <wp:extent cx="92075" cy="146685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3pt;margin-top:21.6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1332230</wp:posOffset>
                </wp:positionH>
                <wp:positionV relativeFrom="paragraph">
                  <wp:posOffset>411480</wp:posOffset>
                </wp:positionV>
                <wp:extent cx="92075" cy="146685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9pt;margin-top:32.4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1560830</wp:posOffset>
                </wp:positionH>
                <wp:positionV relativeFrom="paragraph">
                  <wp:posOffset>228600</wp:posOffset>
                </wp:positionV>
                <wp:extent cx="92075" cy="14668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9pt;margin-top:18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835150</wp:posOffset>
                </wp:positionH>
                <wp:positionV relativeFrom="paragraph">
                  <wp:posOffset>411480</wp:posOffset>
                </wp:positionV>
                <wp:extent cx="92075" cy="146685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5pt;margin-top:32.4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2063750</wp:posOffset>
                </wp:positionH>
                <wp:positionV relativeFrom="paragraph">
                  <wp:posOffset>228600</wp:posOffset>
                </wp:positionV>
                <wp:extent cx="92075" cy="146685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5pt;margin-top:18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2338070</wp:posOffset>
                </wp:positionH>
                <wp:positionV relativeFrom="paragraph">
                  <wp:posOffset>411480</wp:posOffset>
                </wp:positionV>
                <wp:extent cx="92075" cy="146685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1pt;margin-top:32.4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2566670</wp:posOffset>
                </wp:positionH>
                <wp:positionV relativeFrom="paragraph">
                  <wp:posOffset>274320</wp:posOffset>
                </wp:positionV>
                <wp:extent cx="92075" cy="146685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1pt;margin-top:21.6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646430</wp:posOffset>
                </wp:positionH>
                <wp:positionV relativeFrom="paragraph">
                  <wp:posOffset>868680</wp:posOffset>
                </wp:positionV>
                <wp:extent cx="92075" cy="146685"/>
                <wp:effectExtent l="0" t="0" r="254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9pt;margin-top:68.4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966470</wp:posOffset>
                </wp:positionH>
                <wp:positionV relativeFrom="paragraph">
                  <wp:posOffset>777240</wp:posOffset>
                </wp:positionV>
                <wp:extent cx="92075" cy="146685"/>
                <wp:effectExtent l="0" t="0" r="254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1pt;margin-top:61.2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1195070</wp:posOffset>
                </wp:positionH>
                <wp:positionV relativeFrom="paragraph">
                  <wp:posOffset>868680</wp:posOffset>
                </wp:positionV>
                <wp:extent cx="92075" cy="146685"/>
                <wp:effectExtent l="0" t="0" r="254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1pt;margin-top:68.4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1469390</wp:posOffset>
                </wp:positionH>
                <wp:positionV relativeFrom="paragraph">
                  <wp:posOffset>777240</wp:posOffset>
                </wp:positionV>
                <wp:extent cx="92075" cy="146685"/>
                <wp:effectExtent l="0" t="0" r="254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7pt;margin-top:61.2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1972310</wp:posOffset>
                </wp:positionH>
                <wp:positionV relativeFrom="paragraph">
                  <wp:posOffset>777240</wp:posOffset>
                </wp:positionV>
                <wp:extent cx="92075" cy="146685"/>
                <wp:effectExtent l="0" t="0" r="254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3pt;margin-top:61.2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2475230</wp:posOffset>
                </wp:positionH>
                <wp:positionV relativeFrom="paragraph">
                  <wp:posOffset>777240</wp:posOffset>
                </wp:positionV>
                <wp:extent cx="92075" cy="146685"/>
                <wp:effectExtent l="0" t="0" r="254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9pt;margin-top:61.2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97790</wp:posOffset>
                </wp:positionH>
                <wp:positionV relativeFrom="paragraph">
                  <wp:posOffset>1554480</wp:posOffset>
                </wp:positionV>
                <wp:extent cx="4618355" cy="27495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4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Manipulácie na hranici signálu pri symetrickom rozšírení pre CDF(2,2) wavel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7pt;margin-top:122.4pt;width:363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Manipulácie na hranici signálu pri symetrickom rozšírení pre CDF(2,2) wavel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455035</wp:posOffset>
                </wp:positionH>
                <wp:positionV relativeFrom="paragraph">
                  <wp:posOffset>134620</wp:posOffset>
                </wp:positionV>
                <wp:extent cx="1463675" cy="1463675"/>
                <wp:effectExtent l="6350" t="6350" r="635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46376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10.6pt;width:115.2pt;height:115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455035</wp:posOffset>
                </wp:positionH>
                <wp:positionV relativeFrom="paragraph">
                  <wp:posOffset>500380</wp:posOffset>
                </wp:positionV>
                <wp:extent cx="731520" cy="0"/>
                <wp:effectExtent l="3175" t="3175" r="3175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39.4pt" to="329.6pt,39.4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455035</wp:posOffset>
                </wp:positionH>
                <wp:positionV relativeFrom="paragraph">
                  <wp:posOffset>866140</wp:posOffset>
                </wp:positionV>
                <wp:extent cx="1463040" cy="0"/>
                <wp:effectExtent l="3175" t="3175" r="3175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68.2pt" to="387.2pt,68.2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455035</wp:posOffset>
                </wp:positionH>
                <wp:positionV relativeFrom="paragraph">
                  <wp:posOffset>1597660</wp:posOffset>
                </wp:positionV>
                <wp:extent cx="1371600" cy="0"/>
                <wp:effectExtent l="3175" t="3175" r="3175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125.8pt" to="380pt,125.8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186555</wp:posOffset>
                </wp:positionH>
                <wp:positionV relativeFrom="paragraph">
                  <wp:posOffset>134620</wp:posOffset>
                </wp:positionV>
                <wp:extent cx="0" cy="731520"/>
                <wp:effectExtent l="3175" t="3175" r="3175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10.6pt" to="329.65pt,68.1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71755</wp:posOffset>
                </wp:positionH>
                <wp:positionV relativeFrom="paragraph">
                  <wp:posOffset>134620</wp:posOffset>
                </wp:positionV>
                <wp:extent cx="1463675" cy="1463675"/>
                <wp:effectExtent l="6350" t="6350" r="635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463760"/>
                          <a:chOff x="0" y="0"/>
                          <a:chExt cx="1463760" cy="1463760"/>
                        </a:xfrm>
                      </wpg:grpSpPr>
                      <wps:wsp>
                        <wps:cNvSpPr/>
                        <wps:spPr>
                          <a:xfrm>
                            <a:off x="731520" y="0"/>
                            <a:ext cx="0" cy="146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146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46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146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46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46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46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463760" cy="14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0.6pt;width:115.25pt;height:115.25pt" coordorigin="113,212" coordsize="2305,2305">
                <v:line id="shape_0" from="1265,212" to="1265,25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689,212" to="689,25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01,212" to="401,25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13,2516" to="2272,25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13,1364" to="2416,136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13,500" to="2416,50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13,788" to="2416,78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01,212" to="401,25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;top:212;width:2304;height:2304;mso-wrap-style:none;v-text-anchor:middle">
                  <v:fill o:detectmouseclick="t" type="solid" color2="black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716280</wp:posOffset>
                </wp:positionH>
                <wp:positionV relativeFrom="paragraph">
                  <wp:posOffset>1645920</wp:posOffset>
                </wp:positionV>
                <wp:extent cx="183515" cy="183515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.4pt;margin-top:129.6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453640</wp:posOffset>
                </wp:positionH>
                <wp:positionV relativeFrom="paragraph">
                  <wp:posOffset>1645920</wp:posOffset>
                </wp:positionV>
                <wp:extent cx="183515" cy="183515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3.2pt;margin-top:129.6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191000</wp:posOffset>
                </wp:positionH>
                <wp:positionV relativeFrom="paragraph">
                  <wp:posOffset>1645920</wp:posOffset>
                </wp:positionV>
                <wp:extent cx="183515" cy="183515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0pt;margin-top:129.6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c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64465</wp:posOffset>
                </wp:positionH>
                <wp:positionV relativeFrom="paragraph">
                  <wp:posOffset>1921510</wp:posOffset>
                </wp:positionV>
                <wp:extent cx="4572635" cy="548640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>Obr. 4.1  Rozloženie subpásiem pri rôznych typoch rozklad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>a) štandardný dyadický b) neštandardný dyadický c)2D Quincunx - preusporiada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>(smerom vpravo dole rastie vysokofrekvenčný obsah subpásiem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.95pt;margin-top:151.3pt;width:360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>Obr. 4.1  Rozloženie subpásiem pri rôznych typoch rozklado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>a) štandardný dyadický b) neštandardný dyadický c)2D Quincunx - preusporiadan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>(smerom vpravo dole rastie vysokofrekvenčný obsah subpásie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763395</wp:posOffset>
                </wp:positionH>
                <wp:positionV relativeFrom="paragraph">
                  <wp:posOffset>134620</wp:posOffset>
                </wp:positionV>
                <wp:extent cx="1466850" cy="1470025"/>
                <wp:effectExtent l="3175" t="3175" r="635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69880"/>
                          <a:chOff x="0" y="0"/>
                          <a:chExt cx="1467000" cy="1469880"/>
                        </a:xfrm>
                      </wpg:grpSpPr>
                      <wps:wsp>
                        <wps:cNvSpPr/>
                        <wps:spPr>
                          <a:xfrm>
                            <a:off x="734760" y="6480"/>
                            <a:ext cx="0" cy="146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73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480"/>
                            <a:ext cx="0" cy="3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6952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8000"/>
                            <a:ext cx="146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936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7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3240" y="6480"/>
                            <a:ext cx="1463760" cy="14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10.6pt;width:115.5pt;height:115.75pt" coordorigin="2777,212" coordsize="2310,2315">
                <v:line id="shape_0" from="3934,222" to="3934,252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353,212" to="3353,136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070,222" to="3070,79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782,2526" to="4941,252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782,1374" to="5085,137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782,510" to="3357,51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777,788" to="3923,78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782;top:222;width:2304;height:2304;mso-wrap-style:none;v-text-anchor:middle">
                  <v:fill o:detectmouseclick="t" type="solid" color2="black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3820795</wp:posOffset>
                </wp:positionH>
                <wp:positionV relativeFrom="paragraph">
                  <wp:posOffset>134620</wp:posOffset>
                </wp:positionV>
                <wp:extent cx="0" cy="36576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0.6pt" to="300.85pt,39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455035</wp:posOffset>
                </wp:positionH>
                <wp:positionV relativeFrom="paragraph">
                  <wp:posOffset>317500</wp:posOffset>
                </wp:positionV>
                <wp:extent cx="365760" cy="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5pt" to="300.8pt,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637915</wp:posOffset>
                </wp:positionH>
                <wp:positionV relativeFrom="paragraph">
                  <wp:posOffset>134620</wp:posOffset>
                </wp:positionV>
                <wp:extent cx="0" cy="18288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10.6pt" to="286.45pt,24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ragraph">
                  <wp:posOffset>635</wp:posOffset>
                </wp:positionV>
                <wp:extent cx="5769610" cy="2377440"/>
                <wp:effectExtent l="0" t="0" r="0" b="0"/>
                <wp:wrapTopAndBottom/>
                <wp:docPr id="4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87.2pt;mso-wrap-distance-left:9.35pt;mso-wrap-distance-right:9.35pt;mso-wrap-distance-top:0pt;mso-wrap-distance-bottom:0pt;margin-top:0.05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group id="shape_0" style="position:absolute;margin-left:9.35pt;margin-top:10.6pt;width:115.25pt;height:115.25pt" coordorigin="187,212" coordsize="2305,2305">
                            <v:rect id="shape_0" stroked="t" o:allowincell="f" style="position:absolute;left:1699;top:2300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987;top:2012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699;top:1724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987;top:1436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699;top:1148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987;top:860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699;top:572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987;top:284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group id="shape_0" style="position:absolute;left:1627;top:212;width:577;height:2305">
                              <v:oval id="shape_0" stroked="t" o:allowincell="f" style="position:absolute;left:1699;top:284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987;top:2300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987;top:1724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987;top:1148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987;top:572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699;top:2012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699;top:1436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699;top:860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699;top:284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rect id="shape_0" stroked="t" o:allowincell="f" style="position:absolute;left:1915;top:2227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915;top:1940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915;top:1652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915;top:1364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915;top:1076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915;top:78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915;top:500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915;top:212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627;top:222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627;top:1941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627;top:1653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627;top:1365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627;top:1077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627;top:789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627;top:501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627;top:213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</v:group>
                            <v:rect id="shape_0" stroked="t" o:allowincell="f" style="position:absolute;left:1123;top:2300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411;top:2012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123;top:1724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411;top:1436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123;top:1148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411;top:860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123;top:572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411;top:284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group id="shape_0" style="position:absolute;left:1051;top:212;width:577;height:2305">
                              <v:oval id="shape_0" stroked="t" o:allowincell="f" style="position:absolute;left:1123;top:284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411;top:2300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411;top:1724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411;top:1148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411;top:572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123;top:2012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123;top:1436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123;top:860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123;top:284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rect id="shape_0" stroked="t" o:allowincell="f" style="position:absolute;left:1339;top:2227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339;top:1940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339;top:1652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339;top:1364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339;top:1076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339;top:78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339;top:500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339;top:212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051;top:222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051;top:1941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051;top:1653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051;top:1365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051;top:1077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051;top:789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051;top:501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051;top:213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</v:group>
                            <v:rect id="shape_0" stroked="t" o:allowincell="f" style="position:absolute;left:547;top:2300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835;top:2012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547;top:1724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835;top:1436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547;top:1148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835;top:860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547;top:572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835;top:284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group id="shape_0" style="position:absolute;left:475;top:212;width:577;height:2305">
                              <v:oval id="shape_0" stroked="t" o:allowincell="f" style="position:absolute;left:547;top:284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835;top:2300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835;top:1724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835;top:1148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835;top:572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547;top:2012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547;top:1436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547;top:860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547;top:284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rect id="shape_0" stroked="t" o:allowincell="f" style="position:absolute;left:763;top:2227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763;top:1940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763;top:1652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763;top:1364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763;top:1076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763;top:78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763;top:500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763;top:212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475;top:222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475;top:1941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475;top:1653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475;top:1365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475;top:1077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475;top:789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475;top:501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475;top:213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</v:group>
                            <v:group id="shape_0" style="position:absolute;left:2203;top:212;width:289;height:2304">
                              <v:rect id="shape_0" stroked="t" o:allowincell="f" style="position:absolute;left:2275;top:2299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275;top:1723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275;top:1147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275;top:571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oval id="shape_0" stroked="t" o:allowincell="f" style="position:absolute;left:2275;top:283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2275;top:2011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2275;top:1435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2275;top:859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2275;top:283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rect id="shape_0" stroked="t" o:allowincell="f" style="position:absolute;left:2203;top:2227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203;top:1940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203;top:1652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203;top:1364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203;top:1076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203;top:78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203;top:500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203;top:212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</v:group>
                            <v:rect id="shape_0" stroked="t" o:allowincell="f" style="position:absolute;left:259;top:2012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59;top:1436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59;top:860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59;top:284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oval id="shape_0" stroked="t" o:allowincell="f" style="position:absolute;left:259;top:2300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259;top:1724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259;top:1148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259;top:572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rect id="shape_0" stroked="t" o:allowincell="f" style="position:absolute;left:187;top:2227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87;top:1940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87;top:165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87;top:1364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87;top:1076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87;top:788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87;top:500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87;top:21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142.55pt;margin-top:10.6pt;width:115.25pt;height:115.25pt" coordorigin="2851,212" coordsize="2305,2305">
                            <v:oval id="shape_0" stroked="t" o:allowincell="f" style="position:absolute;left:4939;top:2299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rect id="shape_0" stroked="t" o:allowincell="f" style="position:absolute;left:4651;top:2011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651;top:1435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651;top:859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651;top:283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579;top:1939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579;top:165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579;top:1364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579;top:1076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579;top:788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579;top:500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579;top:21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group id="shape_0" style="position:absolute;left:2851;top:2228;width:2017;height:289">
                              <v:rect id="shape_0" stroked="t" o:allowincell="f" style="position:absolute;left:4579;top:222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oval id="shape_0" stroked="t" o:allowincell="f" style="position:absolute;left:4363;top:2299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rect id="shape_0" stroked="t" o:allowincell="f" style="position:absolute;left:4291;top:222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4003;top:222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oval id="shape_0" stroked="t" o:allowincell="f" style="position:absolute;left:3787;top:2299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3787;top:2299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rect id="shape_0" stroked="t" o:allowincell="f" style="position:absolute;left:3715;top:222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3427;top:222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oval id="shape_0" stroked="t" o:allowincell="f" style="position:absolute;left:3211;top:2299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rect id="shape_0" stroked="t" o:allowincell="f" style="position:absolute;left:3139;top:222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851;top:222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</v:group>
                            <v:oval id="shape_0" stroked="t" o:allowincell="f" style="position:absolute;left:4363;top:1723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4363;top:1147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4363;top:571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rect id="shape_0" stroked="t" o:allowincell="f" style="position:absolute;left:4291;top:1939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291;top:165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291;top:1364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291;top:1076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291;top:788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291;top:500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291;top:21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75;top:2011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75;top:1435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75;top:859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75;top:283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03;top:1939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03;top:165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03;top:1364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03;top:1076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03;top:788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03;top:500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03;top:21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oval id="shape_0" stroked="t" o:allowincell="f" style="position:absolute;left:3787;top:1723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3787;top:1147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3787;top:571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rect id="shape_0" stroked="t" o:allowincell="f" style="position:absolute;left:3715;top:1939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715;top:165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715;top:1364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715;top:1076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715;top:788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715;top:500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715;top:21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99;top:2011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99;top:1435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99;top:859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99;top:283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27;top:1939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27;top:165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27;top:1364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27;top:1076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27;top:788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27;top:500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27;top:21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oval id="shape_0" stroked="t" o:allowincell="f" style="position:absolute;left:3211;top:1723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3211;top:1147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3211;top:571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rect id="shape_0" stroked="t" o:allowincell="f" style="position:absolute;left:3139;top:1939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139;top:165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139;top:1364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139;top:1076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139;top:788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139;top:500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139;top:21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923;top:2011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923;top:1435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923;top:859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923;top:283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851;top:1939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851;top:165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851;top:1364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851;top:1076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851;top:788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851;top:500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851;top:21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oval id="shape_0" stroked="t" o:allowincell="f" style="position:absolute;left:4939;top:1724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4939;top:1148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4939;top:572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rect id="shape_0" stroked="t" o:allowincell="f" style="position:absolute;left:4867;top:1939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867;top:165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867;top:1364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867;top:1076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867;top:788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867;top:500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867;top:21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867;top:2228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</v:group>
                        </w:pict>
                        <w:pict>
                          <v:line id="shape_0" from="45.35pt,3.4pt" to="45.35pt,75.35pt" stroked="t" o:allowincell="f" style="position:absolute;flip:y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75.4pt" to="128.1pt,75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55pt,7pt" to="250.5pt,75.35pt" stroked="t" o:allowincell="f" style="position:absolute;flip:y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55pt,75.4pt" to="236.1pt,132.9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t" o:allowincell="f" style="position:absolute;margin-left:16.55pt;margin-top:136.6pt;width:104.4pt;height:17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1. Stup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ň Quincunxu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6.55pt;width:104.4pt;height:17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1. Stup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ň Quincunxu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90.15pt;margin-top:10.6pt;width:46.8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DP zl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GB"/>
                                    </w:rPr>
                                    <w:t>žk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87.35pt;margin-top:10.6pt;width:50.4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HP zl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GB"/>
                                    </w:rPr>
                                    <w:t>žk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86.55pt;margin-top:39.45pt;width:129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GB"/>
                                    </w:rPr>
                                    <w:t>P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GB"/>
                                    </w:rPr>
                                    <w:t>klad pre 2D filter 2. Rád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36.95pt;margin-top:10.55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(i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30.55pt;margin-top:10.55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(i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rect id="shape_0" stroked="t" o:allowincell="f" style="position:absolute;margin-left:275.75pt;margin-top:10.6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1.75pt;margin-top:79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oval id="shape_0" stroked="t" o:allowincell="f" style="position:absolute;margin-left:293.75pt;margin-top:79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rect id="shape_0" stroked="t" o:allowincell="f" style="position:absolute;margin-left:275.75pt;margin-top:79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3.75pt;margin-top:97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3.75pt;margin-top:61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line id="shape_0" from="286.55pt,86.2pt" to="293.7pt,86.2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89.8pt" to="300.95pt,96.95pt" stroked="t" o:allowincell="f" style="position:absolute;flip:y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55pt,82.6pt" to="311.7pt,82.6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71.8pt" to="300.95pt,78.9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282.95pt;margin-top:111.35pt;width:50.4pt;height:28.7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1)Predikc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a = -1/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82.95pt;margin-top:61pt;width:7.2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82.95pt;margin-top:93.35pt;width:7.2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08.15pt;margin-top:93.35pt;width:7.2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08.15pt;margin-top:61pt;width:7.2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268.55pt,35.8pt" to="452.1pt,35.8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380.15pt;margin-top:79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oval id="shape_0" stroked="t" o:allowincell="f" style="position:absolute;margin-left:372.95pt;margin-top:10.6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358.55pt;margin-top:79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401.75pt;margin-top:79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380.15pt;margin-top:61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380.15pt;margin-top:97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369.35pt,86.2pt" to="380.1pt,86.2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95pt,86.2pt" to="401.7pt,86.2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75pt,71.8pt" to="383.75pt,78.9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75pt,89.8pt" to="383.75pt,96.95pt" stroked="t" o:allowincell="f" style="position:absolute;flip:y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394.55pt;margin-top:89.75pt;width:7.2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94.55pt;margin-top:64.55pt;width:7.2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69.35pt;margin-top:64.6pt;width:7.2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69.35pt;margin-top:89.75pt;width:7.2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65.75pt;margin-top:111.35pt;width:61.2pt;height:28.7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1)Potvrden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b = 1/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7.35pt;margin-top:165.6pt;width:223.2pt;height:18.2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GB"/>
                                    </w:rPr>
                                    <w:t xml:space="preserve"> Dvojstupňové vzorkovanie Quincun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8745</wp:posOffset>
                </wp:positionH>
                <wp:positionV relativeFrom="paragraph">
                  <wp:posOffset>134620</wp:posOffset>
                </wp:positionV>
                <wp:extent cx="1463675" cy="1463675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463760"/>
                          <a:chOff x="0" y="0"/>
                          <a:chExt cx="1463760" cy="14637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960120" y="1325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1143000" y="11430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960120" y="9601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1143000" y="77724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960120" y="5943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1143000" y="4114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960120" y="2286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1143000" y="457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366480" cy="14637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57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132588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9601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59436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11430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77724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41148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457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182880" y="12794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182880" y="10972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182880" y="9144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0" name=""/>
                            <wps:cNvSpPr/>
                          </wps:nvSpPr>
                          <wps:spPr>
                            <a:xfrm>
                              <a:off x="182880" y="7315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182880" y="5486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182880" y="3657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3" name=""/>
                            <wps:cNvSpPr/>
                          </wps:nvSpPr>
                          <wps:spPr>
                            <a:xfrm>
                              <a:off x="182880" y="1828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4" name=""/>
                            <wps:cNvSpPr/>
                          </wps:nvSpPr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5" name=""/>
                            <wps:cNvSpPr/>
                          </wps:nvSpPr>
                          <wps:spPr>
                            <a:xfrm>
                              <a:off x="0" y="12801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6" name=""/>
                            <wps:cNvSpPr/>
                          </wps:nvSpPr>
                          <wps:spPr>
                            <a:xfrm>
                              <a:off x="0" y="10980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7" name=""/>
                            <wps:cNvSpPr/>
                          </wps:nvSpPr>
                          <wps:spPr>
                            <a:xfrm>
                              <a:off x="0" y="9151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8" name=""/>
                            <wps:cNvSpPr/>
                          </wps:nvSpPr>
                          <wps:spPr>
                            <a:xfrm>
                              <a:off x="0" y="7322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9" name=""/>
                            <wps:cNvSpPr/>
                          </wps:nvSpPr>
                          <wps:spPr>
                            <a:xfrm>
                              <a:off x="0" y="5493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0" name=""/>
                            <wps:cNvSpPr/>
                          </wps:nvSpPr>
                          <wps:spPr>
                            <a:xfrm>
                              <a:off x="0" y="3664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1" name=""/>
                            <wps:cNvSpPr/>
                          </wps:nvSpPr>
                          <wps:spPr>
                            <a:xfrm>
                              <a:off x="0" y="1836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2" name=""/>
                            <wps:cNvSpPr/>
                          </wps:nvSpPr>
                          <wps:spPr>
                            <a:xfrm>
                              <a:off x="0" y="7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594360" y="1325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777240" y="11430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594360" y="9601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777240" y="77724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594360" y="5943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777240" y="4114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594360" y="2286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777240" y="457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8640" y="0"/>
                            <a:ext cx="366480" cy="14637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57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132588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9601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59436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11430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77724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41148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457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1" name=""/>
                            <wps:cNvSpPr/>
                          </wps:nvSpPr>
                          <wps:spPr>
                            <a:xfrm>
                              <a:off x="182880" y="12794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2" name=""/>
                            <wps:cNvSpPr/>
                          </wps:nvSpPr>
                          <wps:spPr>
                            <a:xfrm>
                              <a:off x="182880" y="10972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3" name=""/>
                            <wps:cNvSpPr/>
                          </wps:nvSpPr>
                          <wps:spPr>
                            <a:xfrm>
                              <a:off x="182880" y="9144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4" name=""/>
                            <wps:cNvSpPr/>
                          </wps:nvSpPr>
                          <wps:spPr>
                            <a:xfrm>
                              <a:off x="182880" y="7315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5" name=""/>
                            <wps:cNvSpPr/>
                          </wps:nvSpPr>
                          <wps:spPr>
                            <a:xfrm>
                              <a:off x="182880" y="5486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6" name=""/>
                            <wps:cNvSpPr/>
                          </wps:nvSpPr>
                          <wps:spPr>
                            <a:xfrm>
                              <a:off x="182880" y="3657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7" name=""/>
                            <wps:cNvSpPr/>
                          </wps:nvSpPr>
                          <wps:spPr>
                            <a:xfrm>
                              <a:off x="182880" y="1828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8" name=""/>
                            <wps:cNvSpPr/>
                          </wps:nvSpPr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9" name=""/>
                            <wps:cNvSpPr/>
                          </wps:nvSpPr>
                          <wps:spPr>
                            <a:xfrm>
                              <a:off x="0" y="12801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0" name=""/>
                            <wps:cNvSpPr/>
                          </wps:nvSpPr>
                          <wps:spPr>
                            <a:xfrm>
                              <a:off x="0" y="10980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1" name=""/>
                            <wps:cNvSpPr/>
                          </wps:nvSpPr>
                          <wps:spPr>
                            <a:xfrm>
                              <a:off x="0" y="9151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2" name=""/>
                            <wps:cNvSpPr/>
                          </wps:nvSpPr>
                          <wps:spPr>
                            <a:xfrm>
                              <a:off x="0" y="7322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3" name=""/>
                            <wps:cNvSpPr/>
                          </wps:nvSpPr>
                          <wps:spPr>
                            <a:xfrm>
                              <a:off x="0" y="5493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4" name=""/>
                            <wps:cNvSpPr/>
                          </wps:nvSpPr>
                          <wps:spPr>
                            <a:xfrm>
                              <a:off x="0" y="3664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5" name=""/>
                            <wps:cNvSpPr/>
                          </wps:nvSpPr>
                          <wps:spPr>
                            <a:xfrm>
                              <a:off x="0" y="1836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6" name=""/>
                            <wps:cNvSpPr/>
                          </wps:nvSpPr>
                          <wps:spPr>
                            <a:xfrm>
                              <a:off x="0" y="7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228600" y="1325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411480" y="11430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228600" y="9601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0" name=""/>
                          <wps:cNvSpPr/>
                        </wps:nvSpPr>
                        <wps:spPr>
                          <a:xfrm>
                            <a:off x="411480" y="77724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1" name=""/>
                          <wps:cNvSpPr/>
                        </wps:nvSpPr>
                        <wps:spPr>
                          <a:xfrm>
                            <a:off x="228600" y="5943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411480" y="4114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228600" y="2286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411480" y="457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880" y="0"/>
                            <a:ext cx="366480" cy="14637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57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132588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9601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59436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11430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77724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41148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457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5" name=""/>
                            <wps:cNvSpPr/>
                          </wps:nvSpPr>
                          <wps:spPr>
                            <a:xfrm>
                              <a:off x="182880" y="12794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6" name=""/>
                            <wps:cNvSpPr/>
                          </wps:nvSpPr>
                          <wps:spPr>
                            <a:xfrm>
                              <a:off x="182880" y="10972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7" name=""/>
                            <wps:cNvSpPr/>
                          </wps:nvSpPr>
                          <wps:spPr>
                            <a:xfrm>
                              <a:off x="182880" y="9144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8" name=""/>
                            <wps:cNvSpPr/>
                          </wps:nvSpPr>
                          <wps:spPr>
                            <a:xfrm>
                              <a:off x="182880" y="7315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9" name=""/>
                            <wps:cNvSpPr/>
                          </wps:nvSpPr>
                          <wps:spPr>
                            <a:xfrm>
                              <a:off x="182880" y="5486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0" name=""/>
                            <wps:cNvSpPr/>
                          </wps:nvSpPr>
                          <wps:spPr>
                            <a:xfrm>
                              <a:off x="182880" y="3657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1" name=""/>
                            <wps:cNvSpPr/>
                          </wps:nvSpPr>
                          <wps:spPr>
                            <a:xfrm>
                              <a:off x="182880" y="1828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2" name=""/>
                            <wps:cNvSpPr/>
                          </wps:nvSpPr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3" name=""/>
                            <wps:cNvSpPr/>
                          </wps:nvSpPr>
                          <wps:spPr>
                            <a:xfrm>
                              <a:off x="0" y="12801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4" name=""/>
                            <wps:cNvSpPr/>
                          </wps:nvSpPr>
                          <wps:spPr>
                            <a:xfrm>
                              <a:off x="0" y="10980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5" name=""/>
                            <wps:cNvSpPr/>
                          </wps:nvSpPr>
                          <wps:spPr>
                            <a:xfrm>
                              <a:off x="0" y="9151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6" name=""/>
                            <wps:cNvSpPr/>
                          </wps:nvSpPr>
                          <wps:spPr>
                            <a:xfrm>
                              <a:off x="0" y="7322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7" name=""/>
                            <wps:cNvSpPr/>
                          </wps:nvSpPr>
                          <wps:spPr>
                            <a:xfrm>
                              <a:off x="0" y="5493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8" name=""/>
                            <wps:cNvSpPr/>
                          </wps:nvSpPr>
                          <wps:spPr>
                            <a:xfrm>
                              <a:off x="0" y="3664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9" name=""/>
                            <wps:cNvSpPr/>
                          </wps:nvSpPr>
                          <wps:spPr>
                            <a:xfrm>
                              <a:off x="0" y="1836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0" name=""/>
                            <wps:cNvSpPr/>
                          </wps:nvSpPr>
                          <wps:spPr>
                            <a:xfrm>
                              <a:off x="0" y="7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183600" cy="1463040"/>
                          </a:xfrm>
                        </wpg:grpSpPr>
                        <wps:wsp>
                          <wps:cNvSpPr/>
                          <wps:nvSpPr>
                            <wps:cNvPr id="91" name=""/>
                            <wps:cNvSpPr/>
                          </wps:nvSpPr>
                          <wps:spPr>
                            <a:xfrm>
                              <a:off x="45720" y="1325160"/>
                              <a:ext cx="92160" cy="9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2" name=""/>
                            <wps:cNvSpPr/>
                          </wps:nvSpPr>
                          <wps:spPr>
                            <a:xfrm>
                              <a:off x="45720" y="959400"/>
                              <a:ext cx="92160" cy="9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3" name=""/>
                            <wps:cNvSpPr/>
                          </wps:nvSpPr>
                          <wps:spPr>
                            <a:xfrm>
                              <a:off x="45720" y="593640"/>
                              <a:ext cx="92160" cy="9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4" name=""/>
                            <wps:cNvSpPr/>
                          </wps:nvSpPr>
                          <wps:spPr>
                            <a:xfrm>
                              <a:off x="45720" y="227880"/>
                              <a:ext cx="92160" cy="9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450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114228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7765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41076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450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5" name=""/>
                            <wps:cNvSpPr/>
                          </wps:nvSpPr>
                          <wps:spPr>
                            <a:xfrm>
                              <a:off x="0" y="12794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6" name=""/>
                            <wps:cNvSpPr/>
                          </wps:nvSpPr>
                          <wps:spPr>
                            <a:xfrm>
                              <a:off x="0" y="10972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7" name=""/>
                            <wps:cNvSpPr/>
                          </wps:nvSpPr>
                          <wps:spPr>
                            <a:xfrm>
                              <a:off x="0" y="9144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8" name=""/>
                            <wps:cNvSpPr/>
                          </wps:nvSpPr>
                          <wps:spPr>
                            <a:xfrm>
                              <a:off x="0" y="7315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9" name=""/>
                            <wps:cNvSpPr/>
                          </wps:nvSpPr>
                          <wps:spPr>
                            <a:xfrm>
                              <a:off x="0" y="5486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00" name=""/>
                            <wps:cNvSpPr/>
                          </wps:nvSpPr>
                          <wps:spPr>
                            <a:xfrm>
                              <a:off x="0" y="3657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01" name=""/>
                            <wps:cNvSpPr/>
                          </wps:nvSpPr>
                          <wps:spPr>
                            <a:xfrm>
                              <a:off x="0" y="1828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02" name=""/>
                            <wps:cNvSpPr/>
                          </wps:nvSpPr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103" name=""/>
                          <wps:cNvSpPr/>
                        </wps:nvSpPr>
                        <wps:spPr>
                          <a:xfrm>
                            <a:off x="45720" y="11430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4" name=""/>
                          <wps:cNvSpPr/>
                        </wps:nvSpPr>
                        <wps:spPr>
                          <a:xfrm>
                            <a:off x="45720" y="77724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45720" y="4114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6" name=""/>
                          <wps:cNvSpPr/>
                        </wps:nvSpPr>
                        <wps:spPr>
                          <a:xfrm>
                            <a:off x="45720" y="457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132588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96012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59436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22860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7" name=""/>
                          <wps:cNvSpPr/>
                        </wps:nvSpPr>
                        <wps:spPr>
                          <a:xfrm>
                            <a:off x="0" y="1279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8" name=""/>
                          <wps:cNvSpPr/>
                        </wps:nvSpPr>
                        <wps:spPr>
                          <a:xfrm>
                            <a:off x="0" y="10972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9" name=""/>
                          <wps:cNvSpPr/>
                        </wps:nvSpPr>
                        <wps:spPr>
                          <a:xfrm>
                            <a:off x="0" y="914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0" name=""/>
                          <wps:cNvSpPr/>
                        </wps:nvSpPr>
                        <wps:spPr>
                          <a:xfrm>
                            <a:off x="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1" name=""/>
                          <wps:cNvSpPr/>
                        </wps:nvSpPr>
                        <wps:spPr>
                          <a:xfrm>
                            <a:off x="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2" name=""/>
                          <wps:cNvSpPr/>
                        </wps:nvSpPr>
                        <wps:spPr>
                          <a:xfrm>
                            <a:off x="0" y="36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3" name=""/>
                          <wps:cNvSpPr/>
                        </wps:nvSpPr>
                        <wps:spPr>
                          <a:xfrm>
                            <a:off x="0" y="18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4" name=""/>
                          <wps:cNvSpPr/>
                        </wps:nvSpPr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0.6pt;width:115.25pt;height:115.25pt" coordorigin="187,212" coordsize="2305,2305">
                <v:rect id="shape_0" stroked="t" o:allowincell="f" style="position:absolute;left:1699;top:2300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87;top:2012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699;top:1724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87;top:1436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699;top:1148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87;top:860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699;top:572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87;top:284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group id="shape_0" style="position:absolute;left:1627;top:212;width:577;height:2305">
                  <v:oval id="shape_0" stroked="t" o:allowincell="f" style="position:absolute;left:1699;top:284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987;top:2300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987;top:1724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987;top:1148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987;top:572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699;top:2012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699;top:1436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699;top:860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699;top:284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rect id="shape_0" stroked="t" o:allowincell="f" style="position:absolute;left:1915;top:2227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915;top:1940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915;top:1652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915;top:1364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915;top:1076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915;top:78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915;top:500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915;top:212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627;top:222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627;top:1941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627;top:1653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627;top:1365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627;top:1077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627;top:789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627;top:501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627;top:213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</v:group>
                <v:rect id="shape_0" stroked="t" o:allowincell="f" style="position:absolute;left:1123;top:2300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411;top:2012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123;top:1724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411;top:1436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123;top:1148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411;top:860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123;top:572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411;top:284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group id="shape_0" style="position:absolute;left:1051;top:212;width:577;height:2305">
                  <v:oval id="shape_0" stroked="t" o:allowincell="f" style="position:absolute;left:1123;top:284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411;top:2300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411;top:1724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411;top:1148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411;top:572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123;top:2012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123;top:1436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123;top:860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123;top:284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rect id="shape_0" stroked="t" o:allowincell="f" style="position:absolute;left:1339;top:2227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339;top:1940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339;top:1652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339;top:1364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339;top:1076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339;top:78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339;top:500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339;top:212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051;top:222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051;top:1941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051;top:1653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051;top:1365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051;top:1077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051;top:789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051;top:501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051;top:213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</v:group>
                <v:rect id="shape_0" stroked="t" o:allowincell="f" style="position:absolute;left:547;top:2300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35;top:2012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47;top:1724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35;top:1436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47;top:1148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35;top:860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47;top:572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35;top:284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group id="shape_0" style="position:absolute;left:475;top:212;width:577;height:2305">
                  <v:oval id="shape_0" stroked="t" o:allowincell="f" style="position:absolute;left:547;top:284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835;top:2300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835;top:1724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835;top:1148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835;top:572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547;top:2012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547;top:1436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547;top:860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547;top:284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rect id="shape_0" stroked="t" o:allowincell="f" style="position:absolute;left:763;top:2227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763;top:1940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763;top:1652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763;top:1364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763;top:1076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763;top:78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763;top:500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763;top:212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475;top:222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475;top:1941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475;top:1653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475;top:1365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475;top:1077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475;top:789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475;top:501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475;top:213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</v:group>
                <v:group id="shape_0" style="position:absolute;left:2203;top:212;width:289;height:2304">
                  <v:rect id="shape_0" stroked="t" o:allowincell="f" style="position:absolute;left:2275;top:2299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275;top:1723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275;top:1147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275;top:571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oval id="shape_0" stroked="t" o:allowincell="f" style="position:absolute;left:2275;top:283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2275;top:2011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2275;top:1435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2275;top:859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2275;top:283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rect id="shape_0" stroked="t" o:allowincell="f" style="position:absolute;left:2203;top:2227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203;top:1940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203;top:1652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203;top:1364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203;top:1076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203;top:78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203;top:500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203;top:212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</v:group>
                <v:rect id="shape_0" stroked="t" o:allowincell="f" style="position:absolute;left:259;top:2012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59;top:1436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59;top:860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59;top:284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oval id="shape_0" stroked="t" o:allowincell="f" style="position:absolute;left:259;top:2300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259;top:1724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259;top:1148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259;top:572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rect id="shape_0" stroked="t" o:allowincell="f" style="position:absolute;left:187;top:2227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87;top:194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87;top:165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87;top:1364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87;top:1076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87;top:788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87;top:50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87;top:21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10385</wp:posOffset>
                </wp:positionH>
                <wp:positionV relativeFrom="paragraph">
                  <wp:posOffset>134620</wp:posOffset>
                </wp:positionV>
                <wp:extent cx="1463675" cy="1463675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463760"/>
                          <a:chOff x="0" y="0"/>
                          <a:chExt cx="1463760" cy="1463760"/>
                        </a:xfrm>
                      </wpg:grpSpPr>
                      <wps:wsp>
                        <wps:cNvSpPr/>
                        <wps:spPr>
                          <a:xfrm>
                            <a:off x="1325880" y="132516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5" name=""/>
                          <wps:cNvSpPr/>
                        </wps:nvSpPr>
                        <wps:spPr>
                          <a:xfrm>
                            <a:off x="1143000" y="11422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6" name=""/>
                          <wps:cNvSpPr/>
                        </wps:nvSpPr>
                        <wps:spPr>
                          <a:xfrm>
                            <a:off x="1143000" y="7765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7" name=""/>
                          <wps:cNvSpPr/>
                        </wps:nvSpPr>
                        <wps:spPr>
                          <a:xfrm>
                            <a:off x="1143000" y="4107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8" name=""/>
                          <wps:cNvSpPr/>
                        </wps:nvSpPr>
                        <wps:spPr>
                          <a:xfrm>
                            <a:off x="1143000" y="450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9" name=""/>
                          <wps:cNvSpPr/>
                        </wps:nvSpPr>
                        <wps:spPr>
                          <a:xfrm>
                            <a:off x="1097280" y="1096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0" name=""/>
                          <wps:cNvSpPr/>
                        </wps:nvSpPr>
                        <wps:spPr>
                          <a:xfrm>
                            <a:off x="1097280" y="914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1" name=""/>
                          <wps:cNvSpPr/>
                        </wps:nvSpPr>
                        <wps:spPr>
                          <a:xfrm>
                            <a:off x="109728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2" name=""/>
                          <wps:cNvSpPr/>
                        </wps:nvSpPr>
                        <wps:spPr>
                          <a:xfrm>
                            <a:off x="109728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3" name=""/>
                          <wps:cNvSpPr/>
                        </wps:nvSpPr>
                        <wps:spPr>
                          <a:xfrm>
                            <a:off x="1097280" y="36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4" name=""/>
                          <wps:cNvSpPr/>
                        </wps:nvSpPr>
                        <wps:spPr>
                          <a:xfrm>
                            <a:off x="1097280" y="18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5" name=""/>
                          <wps:cNvSpPr/>
                        </wps:nvSpPr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80160"/>
                            <a:ext cx="1280880" cy="183600"/>
                          </a:xfrm>
                        </wpg:grpSpPr>
                        <wps:wsp>
                          <wps:cNvSpPr/>
                          <wps:nvSpPr>
                            <wps:cNvPr id="126" name=""/>
                            <wps:cNvSpPr/>
                          </wps:nvSpPr>
                          <wps:spPr>
                            <a:xfrm>
                              <a:off x="10972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0120" y="450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7" name=""/>
                            <wps:cNvSpPr/>
                          </wps:nvSpPr>
                          <wps:spPr>
                            <a:xfrm>
                              <a:off x="91440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8" name=""/>
                            <wps:cNvSpPr/>
                          </wps:nvSpPr>
                          <wps:spPr>
                            <a:xfrm>
                              <a:off x="73152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4360" y="450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4360" y="450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9" name=""/>
                            <wps:cNvSpPr/>
                          </wps:nvSpPr>
                          <wps:spPr>
                            <a:xfrm>
                              <a:off x="54864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30" name=""/>
                            <wps:cNvSpPr/>
                          </wps:nvSpPr>
                          <wps:spPr>
                            <a:xfrm>
                              <a:off x="36576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450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31" name=""/>
                            <wps:cNvSpPr/>
                          </wps:nvSpPr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32" name=""/>
                            <wps:cNvSpPr/>
                          </wps:nvSpPr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0120" y="95940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120" y="59364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120" y="22788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3" name=""/>
                          <wps:cNvSpPr/>
                        </wps:nvSpPr>
                        <wps:spPr>
                          <a:xfrm>
                            <a:off x="914400" y="1096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4" name=""/>
                          <wps:cNvSpPr/>
                        </wps:nvSpPr>
                        <wps:spPr>
                          <a:xfrm>
                            <a:off x="914400" y="914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5" name=""/>
                          <wps:cNvSpPr/>
                        </wps:nvSpPr>
                        <wps:spPr>
                          <a:xfrm>
                            <a:off x="91440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6" name=""/>
                          <wps:cNvSpPr/>
                        </wps:nvSpPr>
                        <wps:spPr>
                          <a:xfrm>
                            <a:off x="91440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7" name=""/>
                          <wps:cNvSpPr/>
                        </wps:nvSpPr>
                        <wps:spPr>
                          <a:xfrm>
                            <a:off x="914400" y="36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8" name=""/>
                          <wps:cNvSpPr/>
                        </wps:nvSpPr>
                        <wps:spPr>
                          <a:xfrm>
                            <a:off x="914400" y="18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9" name=""/>
                          <wps:cNvSpPr/>
                        </wps:nvSpPr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0" name=""/>
                          <wps:cNvSpPr/>
                        </wps:nvSpPr>
                        <wps:spPr>
                          <a:xfrm>
                            <a:off x="777240" y="11422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1" name=""/>
                          <wps:cNvSpPr/>
                        </wps:nvSpPr>
                        <wps:spPr>
                          <a:xfrm>
                            <a:off x="777240" y="7765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2" name=""/>
                          <wps:cNvSpPr/>
                        </wps:nvSpPr>
                        <wps:spPr>
                          <a:xfrm>
                            <a:off x="777240" y="4107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3" name=""/>
                          <wps:cNvSpPr/>
                        </wps:nvSpPr>
                        <wps:spPr>
                          <a:xfrm>
                            <a:off x="777240" y="450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4" name=""/>
                          <wps:cNvSpPr/>
                        </wps:nvSpPr>
                        <wps:spPr>
                          <a:xfrm>
                            <a:off x="731520" y="1096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5" name=""/>
                          <wps:cNvSpPr/>
                        </wps:nvSpPr>
                        <wps:spPr>
                          <a:xfrm>
                            <a:off x="731520" y="914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6" name=""/>
                          <wps:cNvSpPr/>
                        </wps:nvSpPr>
                        <wps:spPr>
                          <a:xfrm>
                            <a:off x="73152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7" name=""/>
                          <wps:cNvSpPr/>
                        </wps:nvSpPr>
                        <wps:spPr>
                          <a:xfrm>
                            <a:off x="73152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8" name=""/>
                          <wps:cNvSpPr/>
                        </wps:nvSpPr>
                        <wps:spPr>
                          <a:xfrm>
                            <a:off x="731520" y="36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9" name=""/>
                          <wps:cNvSpPr/>
                        </wps:nvSpPr>
                        <wps:spPr>
                          <a:xfrm>
                            <a:off x="731520" y="18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0" name=""/>
                          <wps:cNvSpPr/>
                        </wps:nvSpPr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95940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59364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22788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1" name=""/>
                          <wps:cNvSpPr/>
                        </wps:nvSpPr>
                        <wps:spPr>
                          <a:xfrm>
                            <a:off x="548640" y="1096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2" name=""/>
                          <wps:cNvSpPr/>
                        </wps:nvSpPr>
                        <wps:spPr>
                          <a:xfrm>
                            <a:off x="548640" y="914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3" name=""/>
                          <wps:cNvSpPr/>
                        </wps:nvSpPr>
                        <wps:spPr>
                          <a:xfrm>
                            <a:off x="54864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4" name=""/>
                          <wps:cNvSpPr/>
                        </wps:nvSpPr>
                        <wps:spPr>
                          <a:xfrm>
                            <a:off x="54864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5" name=""/>
                          <wps:cNvSpPr/>
                        </wps:nvSpPr>
                        <wps:spPr>
                          <a:xfrm>
                            <a:off x="548640" y="36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6" name=""/>
                          <wps:cNvSpPr/>
                        </wps:nvSpPr>
                        <wps:spPr>
                          <a:xfrm>
                            <a:off x="548640" y="18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7" name=""/>
                          <wps:cNvSpPr/>
                        </wps:nvSpPr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8" name=""/>
                          <wps:cNvSpPr/>
                        </wps:nvSpPr>
                        <wps:spPr>
                          <a:xfrm>
                            <a:off x="411480" y="11422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9" name=""/>
                          <wps:cNvSpPr/>
                        </wps:nvSpPr>
                        <wps:spPr>
                          <a:xfrm>
                            <a:off x="411480" y="7765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0" name=""/>
                          <wps:cNvSpPr/>
                        </wps:nvSpPr>
                        <wps:spPr>
                          <a:xfrm>
                            <a:off x="411480" y="4107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1" name=""/>
                          <wps:cNvSpPr/>
                        </wps:nvSpPr>
                        <wps:spPr>
                          <a:xfrm>
                            <a:off x="411480" y="450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2" name=""/>
                          <wps:cNvSpPr/>
                        </wps:nvSpPr>
                        <wps:spPr>
                          <a:xfrm>
                            <a:off x="365760" y="1096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3" name=""/>
                          <wps:cNvSpPr/>
                        </wps:nvSpPr>
                        <wps:spPr>
                          <a:xfrm>
                            <a:off x="365760" y="914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4" name=""/>
                          <wps:cNvSpPr/>
                        </wps:nvSpPr>
                        <wps:spPr>
                          <a:xfrm>
                            <a:off x="36576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5" name=""/>
                          <wps:cNvSpPr/>
                        </wps:nvSpPr>
                        <wps:spPr>
                          <a:xfrm>
                            <a:off x="36576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6" name=""/>
                          <wps:cNvSpPr/>
                        </wps:nvSpPr>
                        <wps:spPr>
                          <a:xfrm>
                            <a:off x="365760" y="36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7" name=""/>
                          <wps:cNvSpPr/>
                        </wps:nvSpPr>
                        <wps:spPr>
                          <a:xfrm>
                            <a:off x="365760" y="18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8" name=""/>
                          <wps:cNvSpPr/>
                        </wps:nvSpPr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5940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9364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9" name=""/>
                          <wps:cNvSpPr/>
                        </wps:nvSpPr>
                        <wps:spPr>
                          <a:xfrm>
                            <a:off x="182880" y="1096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0" name=""/>
                          <wps:cNvSpPr/>
                        </wps:nvSpPr>
                        <wps:spPr>
                          <a:xfrm>
                            <a:off x="182880" y="914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1" name=""/>
                          <wps:cNvSpPr/>
                        </wps:nvSpPr>
                        <wps:spPr>
                          <a:xfrm>
                            <a:off x="18288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2" name=""/>
                          <wps:cNvSpPr/>
                        </wps:nvSpPr>
                        <wps:spPr>
                          <a:xfrm>
                            <a:off x="18288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3" name=""/>
                          <wps:cNvSpPr/>
                        </wps:nvSpPr>
                        <wps:spPr>
                          <a:xfrm>
                            <a:off x="182880" y="36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4" name=""/>
                          <wps:cNvSpPr/>
                        </wps:nvSpPr>
                        <wps:spPr>
                          <a:xfrm>
                            <a:off x="182880" y="18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5" name=""/>
                          <wps:cNvSpPr/>
                        </wps:nvSpPr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6" name=""/>
                          <wps:cNvSpPr/>
                        </wps:nvSpPr>
                        <wps:spPr>
                          <a:xfrm>
                            <a:off x="45720" y="11422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7" name=""/>
                          <wps:cNvSpPr/>
                        </wps:nvSpPr>
                        <wps:spPr>
                          <a:xfrm>
                            <a:off x="45720" y="7765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8" name=""/>
                          <wps:cNvSpPr/>
                        </wps:nvSpPr>
                        <wps:spPr>
                          <a:xfrm>
                            <a:off x="45720" y="4107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9" name=""/>
                          <wps:cNvSpPr/>
                        </wps:nvSpPr>
                        <wps:spPr>
                          <a:xfrm>
                            <a:off x="45720" y="450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0" name=""/>
                          <wps:cNvSpPr/>
                        </wps:nvSpPr>
                        <wps:spPr>
                          <a:xfrm>
                            <a:off x="0" y="1096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1" name=""/>
                          <wps:cNvSpPr/>
                        </wps:nvSpPr>
                        <wps:spPr>
                          <a:xfrm>
                            <a:off x="0" y="914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2" name=""/>
                          <wps:cNvSpPr/>
                        </wps:nvSpPr>
                        <wps:spPr>
                          <a:xfrm>
                            <a:off x="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3" name=""/>
                          <wps:cNvSpPr/>
                        </wps:nvSpPr>
                        <wps:spPr>
                          <a:xfrm>
                            <a:off x="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4" name=""/>
                          <wps:cNvSpPr/>
                        </wps:nvSpPr>
                        <wps:spPr>
                          <a:xfrm>
                            <a:off x="0" y="36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5" name=""/>
                          <wps:cNvSpPr/>
                        </wps:nvSpPr>
                        <wps:spPr>
                          <a:xfrm>
                            <a:off x="0" y="18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6" name=""/>
                          <wps:cNvSpPr/>
                        </wps:nvSpPr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880" y="96012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880" y="59436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880" y="22860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7" name=""/>
                          <wps:cNvSpPr/>
                        </wps:nvSpPr>
                        <wps:spPr>
                          <a:xfrm>
                            <a:off x="1280160" y="1096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8" name=""/>
                          <wps:cNvSpPr/>
                        </wps:nvSpPr>
                        <wps:spPr>
                          <a:xfrm>
                            <a:off x="1280160" y="914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9" name=""/>
                          <wps:cNvSpPr/>
                        </wps:nvSpPr>
                        <wps:spPr>
                          <a:xfrm>
                            <a:off x="128016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0" name=""/>
                          <wps:cNvSpPr/>
                        </wps:nvSpPr>
                        <wps:spPr>
                          <a:xfrm>
                            <a:off x="128016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1" name=""/>
                          <wps:cNvSpPr/>
                        </wps:nvSpPr>
                        <wps:spPr>
                          <a:xfrm>
                            <a:off x="1280160" y="36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2" name=""/>
                          <wps:cNvSpPr/>
                        </wps:nvSpPr>
                        <wps:spPr>
                          <a:xfrm>
                            <a:off x="1280160" y="18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3" name=""/>
                          <wps:cNvSpPr/>
                        </wps:nvSpPr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4" name=""/>
                          <wps:cNvSpPr/>
                        </wps:nvSpPr>
                        <wps:spPr>
                          <a:xfrm>
                            <a:off x="1280160" y="12801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10.6pt;width:115.25pt;height:115.25pt" coordorigin="2851,212" coordsize="2305,2305">
                <v:oval id="shape_0" stroked="t" o:allowincell="f" style="position:absolute;left:4939;top:2299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rect id="shape_0" stroked="t" o:allowincell="f" style="position:absolute;left:4651;top:2011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651;top:1435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651;top:859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651;top:283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579;top:1939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579;top:165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579;top:1364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579;top:1076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579;top:788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579;top:50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579;top:21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group id="shape_0" style="position:absolute;left:2851;top:2228;width:2017;height:289">
                  <v:rect id="shape_0" stroked="t" o:allowincell="f" style="position:absolute;left:4579;top:222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oval id="shape_0" stroked="t" o:allowincell="f" style="position:absolute;left:4363;top:2299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rect id="shape_0" stroked="t" o:allowincell="f" style="position:absolute;left:4291;top:222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4003;top:222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oval id="shape_0" stroked="t" o:allowincell="f" style="position:absolute;left:3787;top:2299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3787;top:2299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rect id="shape_0" stroked="t" o:allowincell="f" style="position:absolute;left:3715;top:222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3427;top:222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oval id="shape_0" stroked="t" o:allowincell="f" style="position:absolute;left:3211;top:2299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rect id="shape_0" stroked="t" o:allowincell="f" style="position:absolute;left:3139;top:222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851;top:222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</v:group>
                <v:oval id="shape_0" stroked="t" o:allowincell="f" style="position:absolute;left:4363;top:1723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4363;top:1147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4363;top:571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rect id="shape_0" stroked="t" o:allowincell="f" style="position:absolute;left:4291;top:1939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291;top:165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291;top:1364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291;top:1076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291;top:788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291;top:50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291;top:21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75;top:2011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75;top:1435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75;top:859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75;top:283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03;top:1939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03;top:165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03;top:1364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03;top:1076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03;top:788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03;top:50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03;top:21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oval id="shape_0" stroked="t" o:allowincell="f" style="position:absolute;left:3787;top:1723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3787;top:1147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3787;top:571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rect id="shape_0" stroked="t" o:allowincell="f" style="position:absolute;left:3715;top:1939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15;top:165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15;top:1364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15;top:1076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15;top:788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15;top:50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15;top:21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99;top:2011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99;top:1435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99;top:859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99;top:283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27;top:1939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27;top:165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27;top:1364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27;top:1076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27;top:788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27;top:50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27;top:21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oval id="shape_0" stroked="t" o:allowincell="f" style="position:absolute;left:3211;top:1723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3211;top:1147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3211;top:571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rect id="shape_0" stroked="t" o:allowincell="f" style="position:absolute;left:3139;top:1939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39;top:165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39;top:1364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39;top:1076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39;top:788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39;top:50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39;top:21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923;top:2011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923;top:1435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923;top:859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923;top:283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51;top:1939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51;top:165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51;top:1364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51;top:1076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51;top:788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51;top:50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51;top:21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oval id="shape_0" stroked="t" o:allowincell="f" style="position:absolute;left:4939;top:1724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4939;top:1148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4939;top:572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rect id="shape_0" stroked="t" o:allowincell="f" style="position:absolute;left:4867;top:1939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67;top:165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67;top:1364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67;top:1076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67;top:788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67;top:50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67;top:21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67;top:2228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5945</wp:posOffset>
                </wp:positionH>
                <wp:positionV relativeFrom="paragraph">
                  <wp:posOffset>43180</wp:posOffset>
                </wp:positionV>
                <wp:extent cx="0" cy="914400"/>
                <wp:effectExtent l="69850" t="0" r="6985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3.4pt" to="45.35pt,75.3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75945</wp:posOffset>
                </wp:positionH>
                <wp:positionV relativeFrom="paragraph">
                  <wp:posOffset>957580</wp:posOffset>
                </wp:positionV>
                <wp:extent cx="1051560" cy="0"/>
                <wp:effectExtent l="5080" t="69850" r="0" b="698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75.4pt" to="128.1pt,75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67585</wp:posOffset>
                </wp:positionH>
                <wp:positionV relativeFrom="paragraph">
                  <wp:posOffset>88900</wp:posOffset>
                </wp:positionV>
                <wp:extent cx="914400" cy="868680"/>
                <wp:effectExtent l="5080" t="635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7pt" to="250.5pt,75.3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67585</wp:posOffset>
                </wp:positionH>
                <wp:positionV relativeFrom="paragraph">
                  <wp:posOffset>957580</wp:posOffset>
                </wp:positionV>
                <wp:extent cx="731520" cy="731520"/>
                <wp:effectExtent l="5080" t="508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75.4pt" to="236.1pt,132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0185</wp:posOffset>
                </wp:positionH>
                <wp:positionV relativeFrom="paragraph">
                  <wp:posOffset>1734820</wp:posOffset>
                </wp:positionV>
                <wp:extent cx="1326515" cy="22860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. Stup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ň Quincunxu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5pt;margin-top:136.6pt;width:104.4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. Stup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ň Quincunxu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856105</wp:posOffset>
                </wp:positionH>
                <wp:positionV relativeFrom="paragraph">
                  <wp:posOffset>1734185</wp:posOffset>
                </wp:positionV>
                <wp:extent cx="1326515" cy="22860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. Stup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ň Quincunxu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6.55pt;width:104.4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. Stup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ň Quincunxu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684905</wp:posOffset>
                </wp:positionH>
                <wp:positionV relativeFrom="paragraph">
                  <wp:posOffset>134620</wp:posOffset>
                </wp:positionV>
                <wp:extent cx="594995" cy="183515"/>
                <wp:effectExtent l="0" t="0" r="0" b="127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DP z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>žk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15pt;margin-top:10.6pt;width:46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DP z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>žk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919345</wp:posOffset>
                </wp:positionH>
                <wp:positionV relativeFrom="paragraph">
                  <wp:posOffset>134620</wp:posOffset>
                </wp:positionV>
                <wp:extent cx="640715" cy="183515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HP z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>žk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7.35pt;margin-top:10.6pt;width:50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HP z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>žk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639185</wp:posOffset>
                </wp:positionH>
                <wp:positionV relativeFrom="paragraph">
                  <wp:posOffset>501015</wp:posOffset>
                </wp:positionV>
                <wp:extent cx="1646555" cy="183515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>klad pre 2D filter 2. Rád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55pt;margin-top:39.45pt;width:129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>P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í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>klad pre 2D filter 2. Rád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79265</wp:posOffset>
                </wp:positionH>
                <wp:positionV relativeFrom="paragraph">
                  <wp:posOffset>133985</wp:posOffset>
                </wp:positionV>
                <wp:extent cx="274955" cy="183515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(i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95pt;margin-top:10.5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(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467985</wp:posOffset>
                </wp:positionH>
                <wp:positionV relativeFrom="paragraph">
                  <wp:posOffset>133985</wp:posOffset>
                </wp:positionV>
                <wp:extent cx="274955" cy="183515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(i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55pt;margin-top:10.5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d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(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502025</wp:posOffset>
                </wp:positionH>
                <wp:positionV relativeFrom="paragraph">
                  <wp:posOffset>134620</wp:posOffset>
                </wp:positionV>
                <wp:extent cx="137795" cy="137795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75pt;margin-top:10.6pt;width:10.8pt;height:10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959225</wp:posOffset>
                </wp:positionH>
                <wp:positionV relativeFrom="paragraph">
                  <wp:posOffset>1003300</wp:posOffset>
                </wp:positionV>
                <wp:extent cx="137795" cy="137795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75pt;margin-top:79pt;width:10.8pt;height:10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730625</wp:posOffset>
                </wp:positionH>
                <wp:positionV relativeFrom="paragraph">
                  <wp:posOffset>1003300</wp:posOffset>
                </wp:positionV>
                <wp:extent cx="137795" cy="137795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75pt;margin-top:79pt;width:10.8pt;height:10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502025</wp:posOffset>
                </wp:positionH>
                <wp:positionV relativeFrom="paragraph">
                  <wp:posOffset>1003300</wp:posOffset>
                </wp:positionV>
                <wp:extent cx="137795" cy="137795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75pt;margin-top:79pt;width:10.8pt;height:10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730625</wp:posOffset>
                </wp:positionH>
                <wp:positionV relativeFrom="paragraph">
                  <wp:posOffset>1231900</wp:posOffset>
                </wp:positionV>
                <wp:extent cx="137795" cy="137795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75pt;margin-top:97pt;width:10.8pt;height:10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730625</wp:posOffset>
                </wp:positionH>
                <wp:positionV relativeFrom="paragraph">
                  <wp:posOffset>774700</wp:posOffset>
                </wp:positionV>
                <wp:extent cx="137795" cy="137795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75pt;margin-top:61pt;width:10.8pt;height:10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639185</wp:posOffset>
                </wp:positionH>
                <wp:positionV relativeFrom="paragraph">
                  <wp:posOffset>1094740</wp:posOffset>
                </wp:positionV>
                <wp:extent cx="91440" cy="0"/>
                <wp:effectExtent l="139700" t="69850" r="0" b="698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86.2pt" to="293.7pt,86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822065</wp:posOffset>
                </wp:positionH>
                <wp:positionV relativeFrom="paragraph">
                  <wp:posOffset>1140460</wp:posOffset>
                </wp:positionV>
                <wp:extent cx="0" cy="91440"/>
                <wp:effectExtent l="70485" t="0" r="69850" b="13906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89.8pt" to="300.95pt,96.9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867785</wp:posOffset>
                </wp:positionH>
                <wp:positionV relativeFrom="paragraph">
                  <wp:posOffset>1049020</wp:posOffset>
                </wp:positionV>
                <wp:extent cx="91440" cy="0"/>
                <wp:effectExtent l="635" t="69850" r="139065" b="698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82.6pt" to="311.7pt,82.6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822065</wp:posOffset>
                </wp:positionH>
                <wp:positionV relativeFrom="paragraph">
                  <wp:posOffset>911860</wp:posOffset>
                </wp:positionV>
                <wp:extent cx="0" cy="91440"/>
                <wp:effectExtent l="70485" t="139065" r="698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71.8pt" to="300.95pt,78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593465</wp:posOffset>
                </wp:positionH>
                <wp:positionV relativeFrom="paragraph">
                  <wp:posOffset>1414145</wp:posOffset>
                </wp:positionV>
                <wp:extent cx="640715" cy="365760"/>
                <wp:effectExtent l="0" t="0" r="0" b="6604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)Predik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 = -1/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95pt;margin-top:111.35pt;width:50.4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)Predik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 = -1/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593465</wp:posOffset>
                </wp:positionH>
                <wp:positionV relativeFrom="paragraph">
                  <wp:posOffset>774700</wp:posOffset>
                </wp:positionV>
                <wp:extent cx="92075" cy="182880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95pt;margin-top:61pt;width:7.2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593465</wp:posOffset>
                </wp:positionH>
                <wp:positionV relativeFrom="paragraph">
                  <wp:posOffset>1185545</wp:posOffset>
                </wp:positionV>
                <wp:extent cx="92075" cy="18288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95pt;margin-top:93.35pt;width:7.2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913505</wp:posOffset>
                </wp:positionH>
                <wp:positionV relativeFrom="paragraph">
                  <wp:posOffset>1185545</wp:posOffset>
                </wp:positionV>
                <wp:extent cx="92075" cy="182880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15pt;margin-top:93.35pt;width:7.2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913505</wp:posOffset>
                </wp:positionH>
                <wp:positionV relativeFrom="paragraph">
                  <wp:posOffset>774700</wp:posOffset>
                </wp:positionV>
                <wp:extent cx="92075" cy="18288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15pt;margin-top:61pt;width:7.2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410585</wp:posOffset>
                </wp:positionH>
                <wp:positionV relativeFrom="paragraph">
                  <wp:posOffset>454660</wp:posOffset>
                </wp:positionV>
                <wp:extent cx="2331720" cy="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35.8pt" to="452.1pt,3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827905</wp:posOffset>
                </wp:positionH>
                <wp:positionV relativeFrom="paragraph">
                  <wp:posOffset>1003300</wp:posOffset>
                </wp:positionV>
                <wp:extent cx="137795" cy="137795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79pt;width:10.8pt;height:10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736465</wp:posOffset>
                </wp:positionH>
                <wp:positionV relativeFrom="paragraph">
                  <wp:posOffset>134620</wp:posOffset>
                </wp:positionV>
                <wp:extent cx="137795" cy="137795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95pt;margin-top:10.6pt;width:10.8pt;height:10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553585</wp:posOffset>
                </wp:positionH>
                <wp:positionV relativeFrom="paragraph">
                  <wp:posOffset>1003300</wp:posOffset>
                </wp:positionV>
                <wp:extent cx="137795" cy="137795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55pt;margin-top:79pt;width:10.8pt;height:10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102225</wp:posOffset>
                </wp:positionH>
                <wp:positionV relativeFrom="paragraph">
                  <wp:posOffset>1003300</wp:posOffset>
                </wp:positionV>
                <wp:extent cx="137795" cy="137795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75pt;margin-top:79pt;width:10.8pt;height:10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827905</wp:posOffset>
                </wp:positionH>
                <wp:positionV relativeFrom="paragraph">
                  <wp:posOffset>774700</wp:posOffset>
                </wp:positionV>
                <wp:extent cx="137795" cy="137795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15pt;margin-top:61pt;width:10.8pt;height:10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827905</wp:posOffset>
                </wp:positionH>
                <wp:positionV relativeFrom="paragraph">
                  <wp:posOffset>1231900</wp:posOffset>
                </wp:positionV>
                <wp:extent cx="137795" cy="137795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15pt;margin-top:97pt;width:10.8pt;height:10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690745</wp:posOffset>
                </wp:positionH>
                <wp:positionV relativeFrom="paragraph">
                  <wp:posOffset>1094740</wp:posOffset>
                </wp:positionV>
                <wp:extent cx="137160" cy="0"/>
                <wp:effectExtent l="93980" t="69850" r="0" b="698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86.2pt" to="380.1pt,86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965065</wp:posOffset>
                </wp:positionH>
                <wp:positionV relativeFrom="paragraph">
                  <wp:posOffset>1094740</wp:posOffset>
                </wp:positionV>
                <wp:extent cx="137160" cy="0"/>
                <wp:effectExtent l="635" t="69850" r="93345" b="698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86.2pt" to="401.7pt,86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873625</wp:posOffset>
                </wp:positionH>
                <wp:positionV relativeFrom="paragraph">
                  <wp:posOffset>911860</wp:posOffset>
                </wp:positionV>
                <wp:extent cx="0" cy="91440"/>
                <wp:effectExtent l="70485" t="139065" r="698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71.8pt" to="383.75pt,78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873625</wp:posOffset>
                </wp:positionH>
                <wp:positionV relativeFrom="paragraph">
                  <wp:posOffset>1140460</wp:posOffset>
                </wp:positionV>
                <wp:extent cx="0" cy="91440"/>
                <wp:effectExtent l="70485" t="0" r="69850" b="13906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89.8pt" to="383.75pt,96.9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010785</wp:posOffset>
                </wp:positionH>
                <wp:positionV relativeFrom="paragraph">
                  <wp:posOffset>1139825</wp:posOffset>
                </wp:positionV>
                <wp:extent cx="92075" cy="182880"/>
                <wp:effectExtent l="0" t="0" r="254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55pt;margin-top:89.75pt;width:7.2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010785</wp:posOffset>
                </wp:positionH>
                <wp:positionV relativeFrom="paragraph">
                  <wp:posOffset>819785</wp:posOffset>
                </wp:positionV>
                <wp:extent cx="92075" cy="182880"/>
                <wp:effectExtent l="0" t="0" r="254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55pt;margin-top:64.55pt;width:7.2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690745</wp:posOffset>
                </wp:positionH>
                <wp:positionV relativeFrom="paragraph">
                  <wp:posOffset>820420</wp:posOffset>
                </wp:positionV>
                <wp:extent cx="92075" cy="182880"/>
                <wp:effectExtent l="0" t="0" r="254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35pt;margin-top:64.6pt;width:7.2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690745</wp:posOffset>
                </wp:positionH>
                <wp:positionV relativeFrom="paragraph">
                  <wp:posOffset>1139825</wp:posOffset>
                </wp:positionV>
                <wp:extent cx="92075" cy="182880"/>
                <wp:effectExtent l="0" t="0" r="254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35pt;margin-top:89.75pt;width:7.2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4645025</wp:posOffset>
                </wp:positionH>
                <wp:positionV relativeFrom="paragraph">
                  <wp:posOffset>1414145</wp:posOffset>
                </wp:positionV>
                <wp:extent cx="777875" cy="365760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96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)Potvrd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 = 1/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75pt;margin-top:111.35pt;width:61.2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)Potvrde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 = 1/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490345</wp:posOffset>
                </wp:positionH>
                <wp:positionV relativeFrom="paragraph">
                  <wp:posOffset>2103120</wp:posOffset>
                </wp:positionV>
                <wp:extent cx="2835275" cy="232410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36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 xml:space="preserve"> Dvojstupňové vzorkovanie Quincunq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35pt;margin-top:165.6pt;width:223.2pt;height:18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 xml:space="preserve"> Dvojstupňové vzorkovanie Quincun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564640</wp:posOffset>
                </wp:positionH>
                <wp:positionV relativeFrom="paragraph">
                  <wp:posOffset>614680</wp:posOffset>
                </wp:positionV>
                <wp:extent cx="137795" cy="137795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48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290320</wp:posOffset>
                </wp:positionH>
                <wp:positionV relativeFrom="paragraph">
                  <wp:posOffset>614680</wp:posOffset>
                </wp:positionV>
                <wp:extent cx="137795" cy="137795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48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016000</wp:posOffset>
                </wp:positionH>
                <wp:positionV relativeFrom="paragraph">
                  <wp:posOffset>614680</wp:posOffset>
                </wp:positionV>
                <wp:extent cx="137795" cy="137795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48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741680</wp:posOffset>
                </wp:positionH>
                <wp:positionV relativeFrom="paragraph">
                  <wp:posOffset>614680</wp:posOffset>
                </wp:positionV>
                <wp:extent cx="137795" cy="137795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48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467360</wp:posOffset>
                </wp:positionH>
                <wp:positionV relativeFrom="paragraph">
                  <wp:posOffset>614680</wp:posOffset>
                </wp:positionV>
                <wp:extent cx="137795" cy="137795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48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93040</wp:posOffset>
                </wp:positionH>
                <wp:positionV relativeFrom="paragraph">
                  <wp:posOffset>614680</wp:posOffset>
                </wp:positionV>
                <wp:extent cx="137795" cy="137795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48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564640</wp:posOffset>
                </wp:positionH>
                <wp:positionV relativeFrom="paragraph">
                  <wp:posOffset>843280</wp:posOffset>
                </wp:positionV>
                <wp:extent cx="137795" cy="137795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66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290320</wp:posOffset>
                </wp:positionH>
                <wp:positionV relativeFrom="paragraph">
                  <wp:posOffset>843280</wp:posOffset>
                </wp:positionV>
                <wp:extent cx="137795" cy="137795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66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016000</wp:posOffset>
                </wp:positionH>
                <wp:positionV relativeFrom="paragraph">
                  <wp:posOffset>843280</wp:posOffset>
                </wp:positionV>
                <wp:extent cx="137795" cy="137795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66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741680</wp:posOffset>
                </wp:positionH>
                <wp:positionV relativeFrom="paragraph">
                  <wp:posOffset>843280</wp:posOffset>
                </wp:positionV>
                <wp:extent cx="137795" cy="137795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66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67360</wp:posOffset>
                </wp:positionH>
                <wp:positionV relativeFrom="paragraph">
                  <wp:posOffset>843280</wp:posOffset>
                </wp:positionV>
                <wp:extent cx="137795" cy="137795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66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93040</wp:posOffset>
                </wp:positionH>
                <wp:positionV relativeFrom="paragraph">
                  <wp:posOffset>843280</wp:posOffset>
                </wp:positionV>
                <wp:extent cx="137795" cy="137795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66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564640</wp:posOffset>
                </wp:positionH>
                <wp:positionV relativeFrom="paragraph">
                  <wp:posOffset>386080</wp:posOffset>
                </wp:positionV>
                <wp:extent cx="137795" cy="137795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30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290320</wp:posOffset>
                </wp:positionH>
                <wp:positionV relativeFrom="paragraph">
                  <wp:posOffset>386080</wp:posOffset>
                </wp:positionV>
                <wp:extent cx="137795" cy="137795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30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016000</wp:posOffset>
                </wp:positionH>
                <wp:positionV relativeFrom="paragraph">
                  <wp:posOffset>386080</wp:posOffset>
                </wp:positionV>
                <wp:extent cx="137795" cy="137795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0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741680</wp:posOffset>
                </wp:positionH>
                <wp:positionV relativeFrom="paragraph">
                  <wp:posOffset>386080</wp:posOffset>
                </wp:positionV>
                <wp:extent cx="137795" cy="137795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30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67360</wp:posOffset>
                </wp:positionH>
                <wp:positionV relativeFrom="paragraph">
                  <wp:posOffset>386080</wp:posOffset>
                </wp:positionV>
                <wp:extent cx="137795" cy="137795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30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93040</wp:posOffset>
                </wp:positionH>
                <wp:positionV relativeFrom="paragraph">
                  <wp:posOffset>386080</wp:posOffset>
                </wp:positionV>
                <wp:extent cx="137795" cy="137795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30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564640</wp:posOffset>
                </wp:positionH>
                <wp:positionV relativeFrom="paragraph">
                  <wp:posOffset>1071880</wp:posOffset>
                </wp:positionV>
                <wp:extent cx="137795" cy="137795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84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290320</wp:posOffset>
                </wp:positionH>
                <wp:positionV relativeFrom="paragraph">
                  <wp:posOffset>1071880</wp:posOffset>
                </wp:positionV>
                <wp:extent cx="137795" cy="137795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84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016000</wp:posOffset>
                </wp:positionH>
                <wp:positionV relativeFrom="paragraph">
                  <wp:posOffset>1071880</wp:posOffset>
                </wp:positionV>
                <wp:extent cx="137795" cy="137795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84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741680</wp:posOffset>
                </wp:positionH>
                <wp:positionV relativeFrom="paragraph">
                  <wp:posOffset>1071880</wp:posOffset>
                </wp:positionV>
                <wp:extent cx="137795" cy="137795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84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467360</wp:posOffset>
                </wp:positionH>
                <wp:positionV relativeFrom="paragraph">
                  <wp:posOffset>1071880</wp:posOffset>
                </wp:positionV>
                <wp:extent cx="137795" cy="137795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84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93040</wp:posOffset>
                </wp:positionH>
                <wp:positionV relativeFrom="paragraph">
                  <wp:posOffset>1071880</wp:posOffset>
                </wp:positionV>
                <wp:extent cx="137795" cy="137795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84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564640</wp:posOffset>
                </wp:positionH>
                <wp:positionV relativeFrom="paragraph">
                  <wp:posOffset>157480</wp:posOffset>
                </wp:positionV>
                <wp:extent cx="137795" cy="137795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1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290320</wp:posOffset>
                </wp:positionH>
                <wp:positionV relativeFrom="paragraph">
                  <wp:posOffset>157480</wp:posOffset>
                </wp:positionV>
                <wp:extent cx="137795" cy="137795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1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016000</wp:posOffset>
                </wp:positionH>
                <wp:positionV relativeFrom="paragraph">
                  <wp:posOffset>157480</wp:posOffset>
                </wp:positionV>
                <wp:extent cx="137795" cy="137795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1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741680</wp:posOffset>
                </wp:positionH>
                <wp:positionV relativeFrom="paragraph">
                  <wp:posOffset>157480</wp:posOffset>
                </wp:positionV>
                <wp:extent cx="137795" cy="137795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1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467360</wp:posOffset>
                </wp:positionH>
                <wp:positionV relativeFrom="paragraph">
                  <wp:posOffset>157480</wp:posOffset>
                </wp:positionV>
                <wp:extent cx="137795" cy="137795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1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93040</wp:posOffset>
                </wp:positionH>
                <wp:positionV relativeFrom="paragraph">
                  <wp:posOffset>157480</wp:posOffset>
                </wp:positionV>
                <wp:extent cx="137795" cy="137795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564640</wp:posOffset>
                </wp:positionH>
                <wp:positionV relativeFrom="paragraph">
                  <wp:posOffset>1300480</wp:posOffset>
                </wp:positionV>
                <wp:extent cx="137795" cy="137795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10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290320</wp:posOffset>
                </wp:positionH>
                <wp:positionV relativeFrom="paragraph">
                  <wp:posOffset>1300480</wp:posOffset>
                </wp:positionV>
                <wp:extent cx="137795" cy="137795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10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1016000</wp:posOffset>
                </wp:positionH>
                <wp:positionV relativeFrom="paragraph">
                  <wp:posOffset>1300480</wp:posOffset>
                </wp:positionV>
                <wp:extent cx="137795" cy="137795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10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741680</wp:posOffset>
                </wp:positionH>
                <wp:positionV relativeFrom="paragraph">
                  <wp:posOffset>1300480</wp:posOffset>
                </wp:positionV>
                <wp:extent cx="137795" cy="137795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10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467360</wp:posOffset>
                </wp:positionH>
                <wp:positionV relativeFrom="paragraph">
                  <wp:posOffset>1300480</wp:posOffset>
                </wp:positionV>
                <wp:extent cx="137795" cy="137795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10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93040</wp:posOffset>
                </wp:positionH>
                <wp:positionV relativeFrom="paragraph">
                  <wp:posOffset>1300480</wp:posOffset>
                </wp:positionV>
                <wp:extent cx="137795" cy="137795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0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878840</wp:posOffset>
                </wp:positionH>
                <wp:positionV relativeFrom="paragraph">
                  <wp:posOffset>751840</wp:posOffset>
                </wp:positionV>
                <wp:extent cx="137795" cy="92075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2pt;margin-top:59.2pt;width:10.8pt;height:7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943610</wp:posOffset>
                </wp:positionH>
                <wp:positionV relativeFrom="paragraph">
                  <wp:posOffset>66040</wp:posOffset>
                </wp:positionV>
                <wp:extent cx="0" cy="150876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5.2pt" to="74.3pt,123.9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69215</wp:posOffset>
                </wp:positionH>
                <wp:positionV relativeFrom="paragraph">
                  <wp:posOffset>799465</wp:posOffset>
                </wp:positionV>
                <wp:extent cx="1733550" cy="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62.95pt" to="141.9pt,62.9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2352040</wp:posOffset>
                </wp:positionH>
                <wp:positionV relativeFrom="paragraph">
                  <wp:posOffset>93345</wp:posOffset>
                </wp:positionV>
                <wp:extent cx="3258185" cy="915035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3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Tap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                 Čitatele prstenco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menovatele</w:t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á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(4)</w:t>
                              <w:t>2(8)</w:t>
                              <w:t>3(4)</w:t>
                              <w:t>4(8)</w:t>
                              <w:t xml:space="preserve"> </w:t>
                              <w:t>4</w:t>
                              <w:t>2</w:t>
                              <w:t>1</w:t>
                              <w:t>4</w:t>
                              <w:t>12</w:t>
                              <w:t>4</w:t>
                              <w:t>10</w:t>
                              <w:t>-1</w:t>
                              <w:t>32</w:t>
                              <w:t>24</w:t>
                              <w:t>6</w:t>
                              <w:t>174</w:t>
                              <w:t>-27</w:t>
                              <w:t>2</w:t>
                              <w:t>3</w:t>
                              <w:t>51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2pt;margin-top:7.35pt;width:256.5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Tap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                 Čitatele prstencov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menovatele</w:t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á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(4)</w:t>
                        <w:t>2(8)</w:t>
                        <w:t>3(4)</w:t>
                        <w:t>4(8)</w:t>
                        <w:t xml:space="preserve"> </w:t>
                        <w:t>4</w:t>
                        <w:t>2</w:t>
                        <w:t>1</w:t>
                        <w:t>4</w:t>
                        <w:t>12</w:t>
                        <w:t>4</w:t>
                        <w:t>10</w:t>
                        <w:t>-1</w:t>
                        <w:t>32</w:t>
                        <w:t>24</w:t>
                        <w:t>6</w:t>
                        <w:t>174</w:t>
                        <w:t>-27</w:t>
                        <w:t>2</w:t>
                        <w:t>3</w:t>
                        <w:t>5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463800</wp:posOffset>
                </wp:positionH>
                <wp:positionV relativeFrom="paragraph">
                  <wp:posOffset>1012190</wp:posOffset>
                </wp:positionV>
                <wp:extent cx="3020695" cy="232410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76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>Tab1: Koeficienty filtrov pre 2D [5] wavelet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pt;margin-top:79.7pt;width:237.8pt;height:18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>Tab1: Koeficienty filtrov pre 2D [5] wavele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2101850</wp:posOffset>
                </wp:positionH>
                <wp:positionV relativeFrom="paragraph">
                  <wp:posOffset>1319530</wp:posOffset>
                </wp:positionV>
                <wp:extent cx="3306445" cy="357505"/>
                <wp:effectExtent l="0" t="0" r="0" b="1397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60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 xml:space="preserve">Priestorove rozmiestnenie prstencov pre  2D wavelety podľ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[5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5pt;margin-top:103.9pt;width:260.3pt;height:2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 xml:space="preserve">Priestorove rozmiestnenie prstencov pre  2D wavelety podľ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[5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428625</wp:posOffset>
                </wp:positionH>
                <wp:positionV relativeFrom="paragraph">
                  <wp:posOffset>2204720</wp:posOffset>
                </wp:positionV>
                <wp:extent cx="137795" cy="137795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173.6pt;width:10.8pt;height:10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428625</wp:posOffset>
                </wp:positionH>
                <wp:positionV relativeFrom="paragraph">
                  <wp:posOffset>2021840</wp:posOffset>
                </wp:positionV>
                <wp:extent cx="137795" cy="137795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59.2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11505</wp:posOffset>
                </wp:positionH>
                <wp:positionV relativeFrom="paragraph">
                  <wp:posOffset>1838960</wp:posOffset>
                </wp:positionV>
                <wp:extent cx="137795" cy="137795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44.8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428625</wp:posOffset>
                </wp:positionH>
                <wp:positionV relativeFrom="paragraph">
                  <wp:posOffset>2387600</wp:posOffset>
                </wp:positionV>
                <wp:extent cx="137795" cy="137795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88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245745</wp:posOffset>
                </wp:positionH>
                <wp:positionV relativeFrom="paragraph">
                  <wp:posOffset>2570480</wp:posOffset>
                </wp:positionV>
                <wp:extent cx="137795" cy="137795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20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611505</wp:posOffset>
                </wp:positionH>
                <wp:positionV relativeFrom="paragraph">
                  <wp:posOffset>2204720</wp:posOffset>
                </wp:positionV>
                <wp:extent cx="137795" cy="137795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73.6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794385</wp:posOffset>
                </wp:positionH>
                <wp:positionV relativeFrom="paragraph">
                  <wp:posOffset>2387600</wp:posOffset>
                </wp:positionV>
                <wp:extent cx="137795" cy="137795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88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45745</wp:posOffset>
                </wp:positionH>
                <wp:positionV relativeFrom="paragraph">
                  <wp:posOffset>2204720</wp:posOffset>
                </wp:positionV>
                <wp:extent cx="137795" cy="137795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73.6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62865</wp:posOffset>
                </wp:positionH>
                <wp:positionV relativeFrom="paragraph">
                  <wp:posOffset>2021840</wp:posOffset>
                </wp:positionV>
                <wp:extent cx="137795" cy="137795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59.2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337185</wp:posOffset>
                </wp:positionH>
                <wp:positionV relativeFrom="paragraph">
                  <wp:posOffset>2844165</wp:posOffset>
                </wp:positionV>
                <wp:extent cx="594995" cy="182880"/>
                <wp:effectExtent l="0" t="0" r="0" b="10287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= 0.5625/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55pt;margin-top:223.95pt;width:46.8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= 0.5625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08585</wp:posOffset>
                </wp:positionH>
                <wp:positionV relativeFrom="paragraph">
                  <wp:posOffset>2844800</wp:posOffset>
                </wp:positionV>
                <wp:extent cx="137795" cy="137795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22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08585</wp:posOffset>
                </wp:positionH>
                <wp:positionV relativeFrom="paragraph">
                  <wp:posOffset>3072765</wp:posOffset>
                </wp:positionV>
                <wp:extent cx="137795" cy="137795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241.95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37185</wp:posOffset>
                </wp:positionH>
                <wp:positionV relativeFrom="paragraph">
                  <wp:posOffset>3072765</wp:posOffset>
                </wp:positionV>
                <wp:extent cx="686435" cy="182880"/>
                <wp:effectExtent l="0" t="0" r="0" b="10287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= - 0.0625/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55pt;margin-top:241.95pt;width:5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= - 0.0625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1022985</wp:posOffset>
                </wp:positionH>
                <wp:positionV relativeFrom="paragraph">
                  <wp:posOffset>2570480</wp:posOffset>
                </wp:positionV>
                <wp:extent cx="869315" cy="182880"/>
                <wp:effectExtent l="0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a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>Ši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 xml:space="preserve"> kríž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55pt;margin-top:202.4pt;width:6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a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>Šik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 xml:space="preserve"> krí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4040505</wp:posOffset>
                </wp:positionH>
                <wp:positionV relativeFrom="paragraph">
                  <wp:posOffset>2204720</wp:posOffset>
                </wp:positionV>
                <wp:extent cx="137795" cy="137795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15pt;margin-top:173.6pt;width:10.8pt;height:10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4040505</wp:posOffset>
                </wp:positionH>
                <wp:positionV relativeFrom="paragraph">
                  <wp:posOffset>2021840</wp:posOffset>
                </wp:positionV>
                <wp:extent cx="137795" cy="137795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159.2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4040505</wp:posOffset>
                </wp:positionH>
                <wp:positionV relativeFrom="paragraph">
                  <wp:posOffset>1838960</wp:posOffset>
                </wp:positionV>
                <wp:extent cx="137795" cy="137795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144.8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4040505</wp:posOffset>
                </wp:positionH>
                <wp:positionV relativeFrom="paragraph">
                  <wp:posOffset>2387600</wp:posOffset>
                </wp:positionV>
                <wp:extent cx="137795" cy="137795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188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4040505</wp:posOffset>
                </wp:positionH>
                <wp:positionV relativeFrom="paragraph">
                  <wp:posOffset>2570480</wp:posOffset>
                </wp:positionV>
                <wp:extent cx="137795" cy="137795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20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4223385</wp:posOffset>
                </wp:positionH>
                <wp:positionV relativeFrom="paragraph">
                  <wp:posOffset>2204720</wp:posOffset>
                </wp:positionV>
                <wp:extent cx="137795" cy="137795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173.6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4406265</wp:posOffset>
                </wp:positionH>
                <wp:positionV relativeFrom="paragraph">
                  <wp:posOffset>2204720</wp:posOffset>
                </wp:positionV>
                <wp:extent cx="137795" cy="137795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73.6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3857625</wp:posOffset>
                </wp:positionH>
                <wp:positionV relativeFrom="paragraph">
                  <wp:posOffset>2204720</wp:posOffset>
                </wp:positionV>
                <wp:extent cx="137795" cy="137795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173.6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3674745</wp:posOffset>
                </wp:positionH>
                <wp:positionV relativeFrom="paragraph">
                  <wp:posOffset>2204720</wp:posOffset>
                </wp:positionV>
                <wp:extent cx="137795" cy="137795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5pt;margin-top:173.6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3949065</wp:posOffset>
                </wp:positionH>
                <wp:positionV relativeFrom="paragraph">
                  <wp:posOffset>2844165</wp:posOffset>
                </wp:positionV>
                <wp:extent cx="594995" cy="182880"/>
                <wp:effectExtent l="0" t="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= 1/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.95pt;margin-top:223.95pt;width:46.8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= 1/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3720465</wp:posOffset>
                </wp:positionH>
                <wp:positionV relativeFrom="paragraph">
                  <wp:posOffset>2844800</wp:posOffset>
                </wp:positionV>
                <wp:extent cx="137795" cy="137795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22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3720465</wp:posOffset>
                </wp:positionH>
                <wp:positionV relativeFrom="paragraph">
                  <wp:posOffset>3072765</wp:posOffset>
                </wp:positionV>
                <wp:extent cx="137795" cy="137795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241.95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3949065</wp:posOffset>
                </wp:positionH>
                <wp:positionV relativeFrom="paragraph">
                  <wp:posOffset>3072765</wp:posOffset>
                </wp:positionV>
                <wp:extent cx="686435" cy="182880"/>
                <wp:effectExtent l="0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= 1/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.95pt;margin-top:241.95pt;width:5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= 1/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2668905</wp:posOffset>
                </wp:positionH>
                <wp:positionV relativeFrom="paragraph">
                  <wp:posOffset>2478405</wp:posOffset>
                </wp:positionV>
                <wp:extent cx="869315" cy="366395"/>
                <wp:effectExtent l="0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b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>Jednoduchý kríž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.15pt;margin-top:195.15pt;width:68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b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>Jednoduchý krí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165985</wp:posOffset>
                </wp:positionH>
                <wp:positionV relativeFrom="paragraph">
                  <wp:posOffset>2204720</wp:posOffset>
                </wp:positionV>
                <wp:extent cx="137795" cy="137795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55pt;margin-top:173.6pt;width:10.8pt;height:10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2165985</wp:posOffset>
                </wp:positionH>
                <wp:positionV relativeFrom="paragraph">
                  <wp:posOffset>2021840</wp:posOffset>
                </wp:positionV>
                <wp:extent cx="137795" cy="137795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59.2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2165985</wp:posOffset>
                </wp:positionH>
                <wp:positionV relativeFrom="paragraph">
                  <wp:posOffset>1838960</wp:posOffset>
                </wp:positionV>
                <wp:extent cx="137795" cy="137795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44.8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2165985</wp:posOffset>
                </wp:positionH>
                <wp:positionV relativeFrom="paragraph">
                  <wp:posOffset>2387600</wp:posOffset>
                </wp:positionV>
                <wp:extent cx="137795" cy="137795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88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2165985</wp:posOffset>
                </wp:positionH>
                <wp:positionV relativeFrom="paragraph">
                  <wp:posOffset>2570480</wp:posOffset>
                </wp:positionV>
                <wp:extent cx="137795" cy="137795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20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2348865</wp:posOffset>
                </wp:positionH>
                <wp:positionV relativeFrom="paragraph">
                  <wp:posOffset>2204720</wp:posOffset>
                </wp:positionV>
                <wp:extent cx="137795" cy="137795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73.6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2531745</wp:posOffset>
                </wp:positionH>
                <wp:positionV relativeFrom="paragraph">
                  <wp:posOffset>2204720</wp:posOffset>
                </wp:positionV>
                <wp:extent cx="137795" cy="137795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73.6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1983105</wp:posOffset>
                </wp:positionH>
                <wp:positionV relativeFrom="paragraph">
                  <wp:posOffset>2204720</wp:posOffset>
                </wp:positionV>
                <wp:extent cx="137795" cy="137795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173.6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1800225</wp:posOffset>
                </wp:positionH>
                <wp:positionV relativeFrom="paragraph">
                  <wp:posOffset>2204720</wp:posOffset>
                </wp:positionV>
                <wp:extent cx="137795" cy="137795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73.6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2074545</wp:posOffset>
                </wp:positionH>
                <wp:positionV relativeFrom="paragraph">
                  <wp:posOffset>2844165</wp:posOffset>
                </wp:positionV>
                <wp:extent cx="594995" cy="182880"/>
                <wp:effectExtent l="0" t="0" r="0" b="10287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= 0.5625/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35pt;margin-top:223.95pt;width:46.8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= 0.5625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1845945</wp:posOffset>
                </wp:positionH>
                <wp:positionV relativeFrom="paragraph">
                  <wp:posOffset>2844800</wp:posOffset>
                </wp:positionV>
                <wp:extent cx="137795" cy="137795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22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1845945</wp:posOffset>
                </wp:positionH>
                <wp:positionV relativeFrom="paragraph">
                  <wp:posOffset>3072765</wp:posOffset>
                </wp:positionV>
                <wp:extent cx="137795" cy="137795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241.95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2074545</wp:posOffset>
                </wp:positionH>
                <wp:positionV relativeFrom="paragraph">
                  <wp:posOffset>3072765</wp:posOffset>
                </wp:positionV>
                <wp:extent cx="686435" cy="182880"/>
                <wp:effectExtent l="0" t="0" r="0" b="10287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= - 0.0625/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35pt;margin-top:241.95pt;width:5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= - 0.0625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4543425</wp:posOffset>
                </wp:positionH>
                <wp:positionV relativeFrom="paragraph">
                  <wp:posOffset>2432685</wp:posOffset>
                </wp:positionV>
                <wp:extent cx="869315" cy="366395"/>
                <wp:effectExtent l="0" t="0" r="0" b="641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c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>Priemerovací  kríž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75pt;margin-top:191.55pt;width:68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c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>Priemerovací  krí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520065</wp:posOffset>
                </wp:positionH>
                <wp:positionV relativeFrom="paragraph">
                  <wp:posOffset>3301365</wp:posOffset>
                </wp:positionV>
                <wp:extent cx="4846955" cy="357505"/>
                <wp:effectExtent l="0" t="0" r="0" b="1397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04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 xml:space="preserve"> Priestorové rozmiestnenie koeficientov a ich hodnoty pre 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ôzne druhy neseparovateľných filtrov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95pt;margin-top:259.95pt;width:381.6pt;height:2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 xml:space="preserve"> Priestorové rozmiestnenie koeficientov a ich hodnoty pre 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ôzne druhy neseparovateľných filtrov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  <w:lang w:val="en-US"/>
        </w:rPr>
      </w:pPr>
      <w:r>
        <w:rPr>
          <w:rFonts w:eastAsia="Times New Roman CE" w:cs="Times New Roman CE" w:ascii="Times New Roman CE" w:hAnsi="Times New Roman C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45720</wp:posOffset>
                </wp:positionH>
                <wp:positionV relativeFrom="paragraph">
                  <wp:posOffset>216535</wp:posOffset>
                </wp:positionV>
                <wp:extent cx="5395595" cy="2378075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2378160"/>
                          <a:chOff x="0" y="0"/>
                          <a:chExt cx="5395680" cy="2378160"/>
                        </a:xfrm>
                      </wpg:grpSpPr>
                      <wps:wsp>
                        <wps:cNvSpPr txBox="1"/>
                        <wps:spPr>
                          <a:xfrm>
                            <a:off x="0" y="128016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vstu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31520"/>
                            <a:ext cx="128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Skomprimované dat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280160"/>
                            <a:ext cx="100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Kontrolný výstu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54880" y="164592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5792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640800"/>
                            <a:ext cx="219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91440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645920"/>
                            <a:ext cx="128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64592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64592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64592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4592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37232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Vyhodnotenie kompresie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920240"/>
                            <a:ext cx="109800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Vyhodnot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 MS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097280"/>
                            <a:ext cx="732240" cy="10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Inverzná transfor-máci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65760"/>
                            <a:ext cx="82368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Entropický kóder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97280"/>
                            <a:ext cx="823680" cy="10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Kvantizácia a filtrácia spektra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97280"/>
                            <a:ext cx="732240" cy="10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Priama transfor-máci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97280"/>
                            <a:ext cx="732240" cy="10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Delenie dát na bloky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7.05pt;width:424.85pt;height:187.25pt" coordorigin="-72,341" coordsize="8497,3745">
                <v:shape id="shape_0" stroked="f" o:allowincell="f" style="position:absolute;left:-72;top:2357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vs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493;width:201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Skomprimované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357;width:158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Kontrolný výs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6,2933" to="7416,3364" stroked="t" o:allowincell="f" style="position:absolute;flip:y">
                  <v:stroke color="black" weight="1260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264,1062" to="6264,1349" stroked="t" o:allowincell="f" style="position:absolute">
                  <v:stroke color="black" weight="1260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4824,1350" to="8279,1350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4248,1781" to="4248,2068" stroked="t" o:allowincell="f" style="position:absolute;flip:y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6264,2933" to="8279,2933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4824,2933" to="5111,2933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3240,2933" to="3527,2933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1800,2933" to="2087,2933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72,2933" to="647,2933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5112;top:341;width:216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Vyhodnotenie kompresie 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6552;top:3365;width:172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Vyhodnote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 MSE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5112;top:2069;width:1152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Inverzná transfor-mácia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3528;top:917;width:1296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Entropický kóder 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3528;top:2069;width:1296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Kvantizácia a filtrácia spektra 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2088;top:2069;width:1152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Priama transfor-mácia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648;top:2069;width:1152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Delenie dát na bloky 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097280</wp:posOffset>
                </wp:positionH>
                <wp:positionV relativeFrom="paragraph">
                  <wp:posOffset>54610</wp:posOffset>
                </wp:positionV>
                <wp:extent cx="3429635" cy="274320"/>
                <wp:effectExtent l="0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7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>Schéma použitého kompresného kompresného postup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u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4pt;margin-top:4.3pt;width:270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>Schéma použitého kompresného kompresného postup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u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ýsle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/>
      </w:pPr>
      <w:r>
        <w:rPr>
          <w:sz w:val="28"/>
          <w:szCs w:val="28"/>
        </w:rPr>
        <w:t>a) normalizácia energie</w:t>
      </w:r>
      <w:r>
        <w:rPr>
          <w:sz w:val="36"/>
          <w:szCs w:val="36"/>
        </w:rPr>
        <w:t xml:space="preserve"> </w:t>
      </w:r>
    </w:p>
    <w:p>
      <w:pPr>
        <w:pStyle w:val="Normal"/>
        <w:ind w:left="990" w:hanging="270"/>
        <w:rPr>
          <w:rFonts w:ascii="Times New Roman CE" w:hAnsi="Times New Roman CE" w:eastAsia="Times New Roman CE" w:cs="Times New Roman CE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Teoreticky celková bitová náročnosť …zhodná  </w:t>
      </w:r>
    </w:p>
    <w:p>
      <w:pPr>
        <w:pStyle w:val="Normal"/>
        <w:ind w:left="990" w:hanging="270"/>
        <w:rPr>
          <w:rFonts w:ascii="Times New Roman CE" w:hAnsi="Times New Roman CE" w:eastAsia="Times New Roman CE" w:cs="Times New Roman CE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Vysoké kompresie</w:t>
      </w:r>
    </w:p>
    <w:p>
      <w:pPr>
        <w:pStyle w:val="Normal"/>
        <w:ind w:left="990" w:hanging="270"/>
        <w:rPr>
          <w:rFonts w:ascii="Times New Roman CE" w:hAnsi="Times New Roman CE" w:eastAsia="Times New Roman CE" w:cs="Times New Roman CE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Filtre vyžších rádov …  efekt nevýrazný</w:t>
      </w:r>
    </w:p>
    <w:p>
      <w:pPr>
        <w:pStyle w:val="Normal"/>
        <w:ind w:left="990" w:hanging="270"/>
        <w:rPr>
          <w:rFonts w:ascii="Times New Roman CE" w:hAnsi="Times New Roman CE" w:eastAsia="Times New Roman CE" w:cs="Times New Roman CE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Filter nižších rádov …  výhodnejšia normalizácia spek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symetrické rozšírenie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Vysoké kompresie, zlep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šenie 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   </w:t>
      </w:r>
      <w:r>
        <w:rPr>
          <w:sz w:val="24"/>
          <w:szCs w:val="24"/>
        </w:rPr>
        <w:t>2D Wavelety bez normalizácie energie …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0 - 0 </w:t>
      </w:r>
      <w:r>
        <w:rPr>
          <w:sz w:val="24"/>
          <w:szCs w:val="24"/>
          <w:lang w:val="en-US"/>
        </w:rPr>
        <w:t xml:space="preserve">%  </w:t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(0 pre vyžšie rády filtrov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1D Wavelety                                          … 5 - 10 %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b) v</w:t>
      </w:r>
      <w:r>
        <w:rPr>
          <w:rFonts w:eastAsia="Times New Roman CE" w:cs="Times New Roman CE" w:ascii="Times New Roman CE" w:hAnsi="Times New Roman CE"/>
          <w:sz w:val="28"/>
          <w:szCs w:val="28"/>
          <w:lang w:val="sk-SK"/>
        </w:rPr>
        <w:t>ýsledky pre 2D wavelety</w:t>
      </w:r>
      <w:r>
        <w:rPr>
          <w:sz w:val="28"/>
          <w:szCs w:val="28"/>
          <w:lang w:val="en-US"/>
        </w:rPr>
        <w:t>[5]</w:t>
      </w:r>
      <w:r>
        <w:rPr>
          <w:sz w:val="24"/>
          <w:szCs w:val="24"/>
        </w:rPr>
        <w:t xml:space="preserve">  (MSE </w:t>
      </w:r>
      <w:r>
        <w:rPr>
          <w:sz w:val="24"/>
          <w:szCs w:val="24"/>
          <w:lang w:val="en-US"/>
        </w:rPr>
        <w:t>/ kompres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00"/>
        <w:gridCol w:w="1800"/>
        <w:gridCol w:w="171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zaných 93 % spektra 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ád interpolačného filtra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sz w:val="24"/>
                <w:szCs w:val="24"/>
              </w:rPr>
              <w:t>Po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sk-SK"/>
              </w:rPr>
              <w:t xml:space="preserve">čet </w:t>
            </w:r>
            <w:r>
              <w:rPr>
                <w:sz w:val="24"/>
                <w:szCs w:val="24"/>
              </w:rPr>
              <w:t>kv. Úrovn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5 / 1: 29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/ 1: 30.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/ 1: 30.5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/ 1: 60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/  1:62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/ 1:64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724535</wp:posOffset>
            </wp:positionH>
            <wp:positionV relativeFrom="paragraph">
              <wp:posOffset>48260</wp:posOffset>
            </wp:positionV>
            <wp:extent cx="1292860" cy="2738120"/>
            <wp:effectExtent l="0" t="0" r="0" b="0"/>
            <wp:wrapSquare wrapText="largest"/>
            <wp:docPr id="6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2324735</wp:posOffset>
            </wp:positionH>
            <wp:positionV relativeFrom="paragraph">
              <wp:posOffset>48260</wp:posOffset>
            </wp:positionV>
            <wp:extent cx="1288415" cy="2760980"/>
            <wp:effectExtent l="0" t="0" r="0" b="0"/>
            <wp:wrapSquare wrapText="largest"/>
            <wp:docPr id="6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5616575</wp:posOffset>
            </wp:positionH>
            <wp:positionV relativeFrom="paragraph">
              <wp:posOffset>48260</wp:posOffset>
            </wp:positionV>
            <wp:extent cx="1292860" cy="2692400"/>
            <wp:effectExtent l="0" t="0" r="0" b="0"/>
            <wp:wrapSquare wrapText="largest"/>
            <wp:docPr id="6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70655</wp:posOffset>
                </wp:positionH>
                <wp:positionV relativeFrom="paragraph">
                  <wp:posOffset>48260</wp:posOffset>
                </wp:positionV>
                <wp:extent cx="1275080" cy="2756535"/>
                <wp:effectExtent l="0" t="0" r="0" b="0"/>
                <wp:wrapSquare wrapText="largest"/>
                <wp:docPr id="6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2756535"/>
                                  <wp:effectExtent l="0" t="0" r="0" b="0"/>
                                  <wp:docPr id="60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275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217.05pt;mso-wrap-distance-left:9pt;mso-wrap-distance-right:9pt;mso-wrap-distance-top:0pt;mso-wrap-distance-bottom:0pt;margin-top:3.8pt;mso-position-vertical-relative:text;margin-left:3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2756535"/>
                            <wp:effectExtent l="0" t="0" r="0" b="0"/>
                            <wp:docPr id="6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275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182880</wp:posOffset>
                </wp:positionH>
                <wp:positionV relativeFrom="paragraph">
                  <wp:posOffset>81280</wp:posOffset>
                </wp:positionV>
                <wp:extent cx="5669915" cy="503555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0" cy="50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05" w:hanging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GB"/>
                              </w:rPr>
                              <w:t>CDF(6,6)                         b) CDF(6,6) -sym1                     b) CDF(6,6) -sym2                     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)CDF(2,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Prvých 16 (resp 8) bázových funkcií pre velkosť bázy 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12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6.4pt;width:446.4pt;height:39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405" w:hanging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GB"/>
                        </w:rPr>
                        <w:t>CDF(6,6)                         b) CDF(6,6) -sym1                     b) CDF(6,6) -sym2                     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)CDF(2,2)</w:t>
                      </w:r>
                    </w:p>
                    <w:p>
                      <w:pPr>
                        <w:overflowPunct w:val="false"/>
                        <w:bidi w:val="0"/>
                        <w:ind w:left="4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Prvých 16 (resp 8) bázových funkcií pre velkosť bázy 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=128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posOffset>998855</wp:posOffset>
            </wp:positionH>
            <wp:positionV relativeFrom="paragraph">
              <wp:posOffset>20320</wp:posOffset>
            </wp:positionV>
            <wp:extent cx="1287145" cy="1287145"/>
            <wp:effectExtent l="0" t="0" r="0" b="0"/>
            <wp:wrapSquare wrapText="largest"/>
            <wp:docPr id="6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page">
              <wp:posOffset>5479415</wp:posOffset>
            </wp:positionH>
            <wp:positionV relativeFrom="paragraph">
              <wp:posOffset>20320</wp:posOffset>
            </wp:positionV>
            <wp:extent cx="1287145" cy="1287145"/>
            <wp:effectExtent l="0" t="0" r="0" b="0"/>
            <wp:wrapSquare wrapText="largest"/>
            <wp:docPr id="6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page">
              <wp:posOffset>2507615</wp:posOffset>
            </wp:positionH>
            <wp:positionV relativeFrom="paragraph">
              <wp:posOffset>20320</wp:posOffset>
            </wp:positionV>
            <wp:extent cx="1287145" cy="1287145"/>
            <wp:effectExtent l="0" t="0" r="0" b="0"/>
            <wp:wrapSquare wrapText="largest"/>
            <wp:docPr id="6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page">
              <wp:posOffset>3970655</wp:posOffset>
            </wp:positionH>
            <wp:positionV relativeFrom="paragraph">
              <wp:posOffset>20320</wp:posOffset>
            </wp:positionV>
            <wp:extent cx="1287145" cy="1287145"/>
            <wp:effectExtent l="0" t="0" r="0" b="0"/>
            <wp:wrapSquare wrapText="largest"/>
            <wp:docPr id="6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page">
              <wp:posOffset>998855</wp:posOffset>
            </wp:positionH>
            <wp:positionV relativeFrom="paragraph">
              <wp:posOffset>1391920</wp:posOffset>
            </wp:positionV>
            <wp:extent cx="1287145" cy="1287145"/>
            <wp:effectExtent l="0" t="0" r="0" b="0"/>
            <wp:wrapSquare wrapText="largest"/>
            <wp:docPr id="6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page">
              <wp:posOffset>3970655</wp:posOffset>
            </wp:positionH>
            <wp:positionV relativeFrom="paragraph">
              <wp:posOffset>1391920</wp:posOffset>
            </wp:positionV>
            <wp:extent cx="1287145" cy="1287145"/>
            <wp:effectExtent l="0" t="0" r="0" b="0"/>
            <wp:wrapSquare wrapText="largest"/>
            <wp:docPr id="6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page">
              <wp:posOffset>5479415</wp:posOffset>
            </wp:positionH>
            <wp:positionV relativeFrom="paragraph">
              <wp:posOffset>1391920</wp:posOffset>
            </wp:positionV>
            <wp:extent cx="1287145" cy="1287145"/>
            <wp:effectExtent l="0" t="0" r="0" b="0"/>
            <wp:wrapSquare wrapText="largest"/>
            <wp:docPr id="6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page">
              <wp:posOffset>998855</wp:posOffset>
            </wp:positionH>
            <wp:positionV relativeFrom="paragraph">
              <wp:posOffset>2763520</wp:posOffset>
            </wp:positionV>
            <wp:extent cx="1287145" cy="1287145"/>
            <wp:effectExtent l="0" t="0" r="0" b="0"/>
            <wp:wrapSquare wrapText="largest"/>
            <wp:docPr id="6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page">
              <wp:posOffset>3970655</wp:posOffset>
            </wp:positionH>
            <wp:positionV relativeFrom="paragraph">
              <wp:posOffset>2763520</wp:posOffset>
            </wp:positionV>
            <wp:extent cx="1287145" cy="1287145"/>
            <wp:effectExtent l="0" t="0" r="0" b="0"/>
            <wp:wrapSquare wrapText="largest"/>
            <wp:docPr id="6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page">
              <wp:posOffset>5479415</wp:posOffset>
            </wp:positionH>
            <wp:positionV relativeFrom="paragraph">
              <wp:posOffset>2763520</wp:posOffset>
            </wp:positionV>
            <wp:extent cx="1287145" cy="1287145"/>
            <wp:effectExtent l="0" t="0" r="0" b="0"/>
            <wp:wrapSquare wrapText="largest"/>
            <wp:docPr id="6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">
            <wp:simplePos x="0" y="0"/>
            <wp:positionH relativeFrom="page">
              <wp:posOffset>2534285</wp:posOffset>
            </wp:positionH>
            <wp:positionV relativeFrom="paragraph">
              <wp:posOffset>1391920</wp:posOffset>
            </wp:positionV>
            <wp:extent cx="1266190" cy="1266190"/>
            <wp:effectExtent l="0" t="0" r="0" b="0"/>
            <wp:wrapSquare wrapText="largest"/>
            <wp:docPr id="6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">
            <wp:simplePos x="0" y="0"/>
            <wp:positionH relativeFrom="page">
              <wp:posOffset>2534285</wp:posOffset>
            </wp:positionH>
            <wp:positionV relativeFrom="paragraph">
              <wp:posOffset>2763520</wp:posOffset>
            </wp:positionV>
            <wp:extent cx="1285875" cy="1285875"/>
            <wp:effectExtent l="0" t="0" r="0" b="0"/>
            <wp:wrapSquare wrapText="largest"/>
            <wp:docPr id="6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-137160</wp:posOffset>
                </wp:positionH>
                <wp:positionV relativeFrom="paragraph">
                  <wp:posOffset>79375</wp:posOffset>
                </wp:positionV>
                <wp:extent cx="5807075" cy="1315085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160" cy="131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Bázová funkcia (2,2) pri Nx=128,Ny=128 pre (číslované zľava do prava, zhora dole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5" w:hanging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2.rá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[5] 2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4.rá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[5] 3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8.rá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[5]  4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8.rá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[5] -sy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5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sikmy kriz 6) CDF(2,2) separovatelna  7) priemerovaci kriz 8) sikma ciar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9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sikmy kriz +sym 10) 6) CDF(2,2) separovatelna +sym 11) priemerovaci kriz + sym  12) sikma ciara +sy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6.25pt;width:457.2pt;height:10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4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Bázová funkcia (2,2) pri Nx=128,Ny=128 pre (číslované zľava do prava, zhora dole):</w:t>
                      </w:r>
                    </w:p>
                    <w:p>
                      <w:pPr>
                        <w:overflowPunct w:val="false"/>
                        <w:bidi w:val="0"/>
                        <w:ind w:left="405" w:hanging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2.rá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[5] 2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4.rá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[5] 3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8.rá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[5]  4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8.rá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[5] -sym  </w:t>
                      </w:r>
                    </w:p>
                    <w:p>
                      <w:pPr>
                        <w:overflowPunct w:val="false"/>
                        <w:bidi w:val="0"/>
                        <w:ind w:left="4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5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sikmy kriz 6) CDF(2,2) separovatelna  7) priemerovaci kriz 8) sikma ciara  </w:t>
                      </w:r>
                    </w:p>
                    <w:p>
                      <w:pPr>
                        <w:overflowPunct w:val="false"/>
                        <w:bidi w:val="0"/>
                        <w:ind w:left="4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9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sikmy kriz +sym 10) 6) CDF(2,2) separovatelna +sym 11) priemerovaci kriz + sym  12) sikma ciara +sym  </w:t>
                      </w:r>
                    </w:p>
                    <w:p>
                      <w:pPr>
                        <w:overflowPunct w:val="false"/>
                        <w:bidi w:val="0"/>
                        <w:ind w:left="4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8-19T08:31:00Z</dcterms:created>
  <dc:creator>rado</dc:creator>
  <dc:description/>
  <dc:language>en-US</dc:language>
  <cp:lastModifiedBy>b417-2</cp:lastModifiedBy>
  <cp:lastPrinted>1988-08-19T10:57:00Z</cp:lastPrinted>
  <dcterms:modified xsi:type="dcterms:W3CDTF">1998-10-17T08:43:00Z</dcterms:modified>
  <cp:revision>6</cp:revision>
  <dc:subject/>
  <dc:title>Ing Radoslav Vargic, Katedra Telekomunikácií</dc:title>
</cp:coreProperties>
</file>