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lang w:val="sk-SK"/>
        </w:rPr>
      </w:pPr>
      <w:r>
        <w:rPr>
          <w:i/>
          <w:iCs/>
        </w:rPr>
        <w:t>Ing Radoslav Vargic, Katedra Telekomunik</w:t>
      </w:r>
      <w:r>
        <w:rPr>
          <w:rFonts w:eastAsia="Times New Roman CE" w:cs="Times New Roman CE" w:ascii="Times New Roman CE" w:hAnsi="Times New Roman CE"/>
          <w:i/>
          <w:iCs/>
          <w:lang w:val="sk-SK"/>
        </w:rPr>
        <w:t>ácií. FEI STU v Bratislav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2"/>
          <w:szCs w:val="32"/>
          <w:lang w:val="sk-SK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sk-SK"/>
        </w:rPr>
        <w:t>Stratová kompresia obrazu pomocou viacrozmerných waveletov s využitím Lifting schém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2"/>
          <w:szCs w:val="32"/>
          <w:lang w:val="sk-SK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sk-SK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  <w:lang w:val="sk-SK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sk-SK"/>
        </w:rPr>
        <w:tab/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 xml:space="preserve">Táto práca sa zaoberá využitím waveletovej transformácie a jej rôznymi modifikáciami (viac rozmerov, ošetrenie na krajoch obrazu) na stratovú kompresiu obrazu, realizovanú transformačnými kompresnými  postupmi.  Spôsob konštrukcie transformácie je založený na lifting schéme, ktorá umožňuje efektívne, v čase, krok po kroku realizovať  waveletovú transformáciu, pričom proces je zaručene reverzibilný a v limitnom prípade až dvojnásobne rychly.  Jednoducho sa ňou dajú konštruovať aj nelineárne transformácie, tj. v praxi najčastejsie celočíselné, prípadne adaptívne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</w:r>
    </w:p>
    <w:p>
      <w:pPr>
        <w:pStyle w:val="Normal"/>
        <w:rPr/>
      </w:pPr>
      <w:r>
        <w:rPr/>
        <w:t>K</w:t>
      </w:r>
      <w:r>
        <w:rPr>
          <w:rFonts w:eastAsia="Times New Roman CE" w:cs="Times New Roman CE" w:ascii="Times New Roman CE" w:hAnsi="Times New Roman CE"/>
        </w:rPr>
        <w:t xml:space="preserve">ľúčové slová: lifting schéma,viacrozmerné wavelety, transformačné kódovaie obrazu,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Úvod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V posledných rokoch stále viac narastá používanie waveletovej transformácie (WT) pri stratovej kompresii obrazu, a to najmä vďaka jej výhodným vlastnostiam, predovšetkým štrukturovanou časovo-frekvenčneou reprezentáciou signálu. Kedže WT patrí medzi subpásmové transformácie, jej štandardná realizácia je pomocou baniek filtrov (FB) , Obr.1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stupný signál je filtrovaný v analyzačnej časti banky filtrov s následnou rekurziou v DP časti. Podmienky na perfektnú rekonštrukciu z takto získanej reprezentácie sú známe a sú uvedené napr. v [1]. FB mus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í spĺňať podmienku biortogonality (pre špeciálny prípad ortogonality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latí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.  Z polyfázovej reprezentácie FB môžme faktorizáciou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resp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ískať odlišný spôsob realizácie WT (dokázané v  [4] ).  Potom platí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ragraph">
                  <wp:posOffset>135255</wp:posOffset>
                </wp:positionV>
                <wp:extent cx="5546090" cy="145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14.95pt;mso-wrap-distance-left:9pt;mso-wrap-distance-right:9pt;mso-wrap-distance-top:0pt;mso-wrap-distance-bottom:0pt;margin-top:10.6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margin-left:25.7pt;margin-top:46.6pt;width:37.7pt;height:20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58.9pt;margin-top:10.55pt;width:26.7pt;height:18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58.9pt;margin-top:46.6pt;width:27.65pt;height:17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oval id="shape_0" stroked="t" o:allowincell="f" style="position:absolute;margin-left:72.5pt;margin-top:10.6pt;width:21.6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79.7pt,14.2pt" to="79.7pt,28.5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83.3pt;margin-top:14.15pt;width:7.2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oval id="shape_0" stroked="t" o:allowincell="f" style="position:absolute;margin-left:126.5pt;margin-top:10.6pt;width:21.6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133.7pt,14.2pt" to="133.7pt,28.55pt" stroked="t" o:allowincell="f" style="position:absolute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137.3pt;margin-top:14.15pt;width:7.2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group id="shape_0" style="position:absolute;margin-left:72.5pt;margin-top:46.6pt;width:21.65pt;height:21.65pt" coordorigin="1450,932" coordsize="433,433">
                            <v:shape id="shape_0" stroked="f" o:allowincell="f" style="position:absolute;left:1666;top:1003;width:144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594,1004" to="1594,1291" stroked="t" o:allowincell="f" style="position:absolute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1450;top:932;width:432;height:43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oval id="shape_0" stroked="t" o:allowincell="f" style="position:absolute;margin-left:126.5pt;margin-top:46.6pt;width:21.6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133.7pt,50.2pt" to="133.7pt,64.55pt" stroked="t" o:allowincell="f" style="position:absolute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137.3pt;margin-top:50.15pt;width:7.2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0.5pt,39.4pt" to="18.45pt,39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5pt,21.4pt" to="18.5pt,39.35pt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5pt,21.4pt" to="25.65pt,21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5pt,39.4pt" to="18.5pt,57.35pt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5pt,57.4pt" to="25.6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05pt,21.1pt" to="72.45pt,21.3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05pt,57.1pt" to="72.45pt,57.3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1pt,21.4pt" to="101.25pt,21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1pt,57.4pt" to="101.2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101.3pt;margin-top:14.15pt;width:1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D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1.3pt;margin-top:50.15pt;width:1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H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119.3pt,21.4pt" to="126.45pt,21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3pt,57.4pt" to="126.4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1pt,21.4pt" to="158.85pt,21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1pt,57.4pt" to="158.8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25.7pt;margin-top:10.55pt;width:37.7pt;height:21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187.7pt,21.4pt" to="194.85pt,21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7pt,57.4pt" to="194.85pt,57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9pt,21.4pt" to="194.9pt,57.3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9pt,39.4pt" to="209.25pt,39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3pt,39.4pt" to="241.65pt,39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252.5pt;margin-top:46.6pt;width:32.4pt;height:1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group id="shape_0" style="position:absolute;margin-left:299.3pt;margin-top:46.6pt;width:21.65pt;height:21.65pt" coordorigin="5986,932" coordsize="433,433">
                            <v:shape id="shape_0" stroked="f" o:allowincell="f" style="position:absolute;left:6202;top:1003;width:144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130,1004" to="6130,1291" stroked="t" o:allowincell="f" style="position:absolute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986;top:932;width:432;height:43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rect id="shape_0" stroked="t" o:allowincell="f" style="position:absolute;margin-left:331.7pt;margin-top:14.2pt;width:46.8pt;height:54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shape id="shape_0" stroked="f" o:allowincell="f" style="position:absolute;margin-left:335.3pt;margin-top:28.6pt;width:37.95pt;height:19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group id="shape_0" style="position:absolute;margin-left:299.3pt;margin-top:14.2pt;width:21.65pt;height:21.65pt" coordorigin="5986,284" coordsize="433,433">
                            <v:shape id="shape_0" stroked="f" o:allowincell="f" style="position:absolute;left:6202;top:355;width:144;height:2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130,356" to="6130,643" stroked="t" o:allowincell="f" style="position:absolute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986;top:284;width:432;height:43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line id="shape_0" from="241.7pt,39.4pt" to="241.7pt,57.3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7pt,57.4pt" to="252.4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.9pt,57.4pt" to="299.2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0.9pt,57.4pt" to="331.6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7pt,25pt" to="241.7pt,39.35pt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7pt,25pt" to="299.25pt,2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0.9pt,25pt" to="331.65pt,2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5pt,25pt" to="392.85pt,2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5pt,57.4pt" to="392.85pt,57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400.1pt;margin-top:17.75pt;width:1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D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00.1pt;margin-top:50.15pt;width:1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H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1.3pt;margin-top:71.8pt;width:14.4pt;height:17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02.9pt;margin-top:71.8pt;width:14.4pt;height:17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0.5pt;margin-top:93.35pt;width:432pt;height:1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US"/>
                                    </w:rPr>
                                    <w:t>Obr.1: Realizácia WT.  a) Dvojpásmová banka filtrov       b) polyfázová reprezentácia analyzaènej èast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26390</wp:posOffset>
                </wp:positionH>
                <wp:positionV relativeFrom="paragraph">
                  <wp:posOffset>591820</wp:posOffset>
                </wp:positionV>
                <wp:extent cx="479425" cy="26352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20" cy="26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46.6pt;width:37.7pt;height:2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018030</wp:posOffset>
                </wp:positionH>
                <wp:positionV relativeFrom="paragraph">
                  <wp:posOffset>133985</wp:posOffset>
                </wp:positionV>
                <wp:extent cx="339725" cy="23812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4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10.55pt;width:26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018030</wp:posOffset>
                </wp:positionH>
                <wp:positionV relativeFrom="paragraph">
                  <wp:posOffset>591820</wp:posOffset>
                </wp:positionV>
                <wp:extent cx="351790" cy="22542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46.6pt;width:27.65pt;height:1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920750</wp:posOffset>
                </wp:positionH>
                <wp:positionV relativeFrom="paragraph">
                  <wp:posOffset>134620</wp:posOffset>
                </wp:positionV>
                <wp:extent cx="274955" cy="27495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5pt;margin-top:10.6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012190</wp:posOffset>
                </wp:positionH>
                <wp:positionV relativeFrom="paragraph">
                  <wp:posOffset>180340</wp:posOffset>
                </wp:positionV>
                <wp:extent cx="0" cy="182880"/>
                <wp:effectExtent l="69850" t="48260" r="698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4.2pt" to="79.7pt,28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057910</wp:posOffset>
                </wp:positionH>
                <wp:positionV relativeFrom="paragraph">
                  <wp:posOffset>179705</wp:posOffset>
                </wp:positionV>
                <wp:extent cx="92075" cy="18351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3pt;margin-top:14.15pt;width: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606550</wp:posOffset>
                </wp:positionH>
                <wp:positionV relativeFrom="paragraph">
                  <wp:posOffset>134620</wp:posOffset>
                </wp:positionV>
                <wp:extent cx="274955" cy="27495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5pt;margin-top:10.6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697990</wp:posOffset>
                </wp:positionH>
                <wp:positionV relativeFrom="paragraph">
                  <wp:posOffset>180340</wp:posOffset>
                </wp:positionV>
                <wp:extent cx="0" cy="182880"/>
                <wp:effectExtent l="69850" t="0" r="69850" b="476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4.2pt" to="133.7pt,28.5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743710</wp:posOffset>
                </wp:positionH>
                <wp:positionV relativeFrom="paragraph">
                  <wp:posOffset>179705</wp:posOffset>
                </wp:positionV>
                <wp:extent cx="92075" cy="1835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3pt;margin-top:14.15pt;width: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920750</wp:posOffset>
                </wp:positionH>
                <wp:positionV relativeFrom="paragraph">
                  <wp:posOffset>591820</wp:posOffset>
                </wp:positionV>
                <wp:extent cx="274955" cy="27495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 txBox="1"/>
                        <wps:spPr>
                          <a:xfrm>
                            <a:off x="137160" y="4500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5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46.6pt;width:21.65pt;height:21.65pt" coordorigin="1450,932" coordsize="433,433">
                <v:shape id="shape_0" stroked="f" o:allowincell="f" style="position:absolute;left:1666;top:1003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4,1004" to="1594,129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1450;top:932;width:432;height:432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606550</wp:posOffset>
                </wp:positionH>
                <wp:positionV relativeFrom="paragraph">
                  <wp:posOffset>591820</wp:posOffset>
                </wp:positionV>
                <wp:extent cx="274955" cy="27495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5pt;margin-top:46.6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697990</wp:posOffset>
                </wp:positionH>
                <wp:positionV relativeFrom="paragraph">
                  <wp:posOffset>637540</wp:posOffset>
                </wp:positionV>
                <wp:extent cx="0" cy="182880"/>
                <wp:effectExtent l="69850" t="0" r="69850" b="476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50.2pt" to="133.7pt,64.5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743710</wp:posOffset>
                </wp:positionH>
                <wp:positionV relativeFrom="paragraph">
                  <wp:posOffset>636905</wp:posOffset>
                </wp:positionV>
                <wp:extent cx="92075" cy="18351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3pt;margin-top:50.15pt;width: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350</wp:posOffset>
                </wp:positionH>
                <wp:positionV relativeFrom="paragraph">
                  <wp:posOffset>500380</wp:posOffset>
                </wp:positionV>
                <wp:extent cx="228600" cy="0"/>
                <wp:effectExtent l="5080" t="69850" r="635" b="698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9.4pt" to="18.45pt,39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34950</wp:posOffset>
                </wp:positionH>
                <wp:positionV relativeFrom="paragraph">
                  <wp:posOffset>271780</wp:posOffset>
                </wp:positionV>
                <wp:extent cx="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21.4pt" to="18.5pt,39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34950</wp:posOffset>
                </wp:positionH>
                <wp:positionV relativeFrom="paragraph">
                  <wp:posOffset>271780</wp:posOffset>
                </wp:positionV>
                <wp:extent cx="91440" cy="0"/>
                <wp:effectExtent l="139700" t="69850" r="0" b="698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21.4pt" to="25.65pt,2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34950</wp:posOffset>
                </wp:positionH>
                <wp:positionV relativeFrom="paragraph">
                  <wp:posOffset>500380</wp:posOffset>
                </wp:positionV>
                <wp:extent cx="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39.4pt" to="18.5pt,57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34950</wp:posOffset>
                </wp:positionH>
                <wp:positionV relativeFrom="paragraph">
                  <wp:posOffset>728980</wp:posOffset>
                </wp:positionV>
                <wp:extent cx="91440" cy="0"/>
                <wp:effectExtent l="139700" t="69850" r="0" b="69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57.4pt" to="25.6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800735</wp:posOffset>
                </wp:positionH>
                <wp:positionV relativeFrom="paragraph">
                  <wp:posOffset>267970</wp:posOffset>
                </wp:positionV>
                <wp:extent cx="120015" cy="3810"/>
                <wp:effectExtent l="113030" t="73660" r="0" b="628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21.1pt" to="72.45pt,21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800735</wp:posOffset>
                </wp:positionH>
                <wp:positionV relativeFrom="paragraph">
                  <wp:posOffset>725170</wp:posOffset>
                </wp:positionV>
                <wp:extent cx="120015" cy="3810"/>
                <wp:effectExtent l="113030" t="73660" r="0" b="628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57.1pt" to="72.45pt,57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195070</wp:posOffset>
                </wp:positionH>
                <wp:positionV relativeFrom="paragraph">
                  <wp:posOffset>271780</wp:posOffset>
                </wp:positionV>
                <wp:extent cx="91440" cy="0"/>
                <wp:effectExtent l="139700" t="69850" r="0" b="698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.4pt" to="101.25pt,2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195070</wp:posOffset>
                </wp:positionH>
                <wp:positionV relativeFrom="paragraph">
                  <wp:posOffset>728980</wp:posOffset>
                </wp:positionV>
                <wp:extent cx="91440" cy="0"/>
                <wp:effectExtent l="139700" t="69850" r="0" b="698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57.4pt" to="101.2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286510</wp:posOffset>
                </wp:positionH>
                <wp:positionV relativeFrom="paragraph">
                  <wp:posOffset>179705</wp:posOffset>
                </wp:positionV>
                <wp:extent cx="229235" cy="183515"/>
                <wp:effectExtent l="0" t="0" r="0" b="2470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D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3pt;margin-top:14.15pt;width:1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D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286510</wp:posOffset>
                </wp:positionH>
                <wp:positionV relativeFrom="paragraph">
                  <wp:posOffset>636905</wp:posOffset>
                </wp:positionV>
                <wp:extent cx="229235" cy="183515"/>
                <wp:effectExtent l="0" t="0" r="0" b="2470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H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3pt;margin-top:50.15pt;width:1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H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515110</wp:posOffset>
                </wp:positionH>
                <wp:positionV relativeFrom="paragraph">
                  <wp:posOffset>271780</wp:posOffset>
                </wp:positionV>
                <wp:extent cx="91440" cy="0"/>
                <wp:effectExtent l="139065" t="69850" r="0" b="698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21.4pt" to="126.45pt,2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515110</wp:posOffset>
                </wp:positionH>
                <wp:positionV relativeFrom="paragraph">
                  <wp:posOffset>728980</wp:posOffset>
                </wp:positionV>
                <wp:extent cx="91440" cy="0"/>
                <wp:effectExtent l="139065" t="69850" r="0" b="698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57.4pt" to="126.4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880870</wp:posOffset>
                </wp:positionH>
                <wp:positionV relativeFrom="paragraph">
                  <wp:posOffset>271780</wp:posOffset>
                </wp:positionV>
                <wp:extent cx="137160" cy="0"/>
                <wp:effectExtent l="93980" t="69850" r="0" b="698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21.4pt" to="158.85pt,21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880870</wp:posOffset>
                </wp:positionH>
                <wp:positionV relativeFrom="paragraph">
                  <wp:posOffset>728980</wp:posOffset>
                </wp:positionV>
                <wp:extent cx="137160" cy="0"/>
                <wp:effectExtent l="93980" t="69850" r="0" b="698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57.4pt" to="158.8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26390</wp:posOffset>
                </wp:positionH>
                <wp:positionV relativeFrom="paragraph">
                  <wp:posOffset>133985</wp:posOffset>
                </wp:positionV>
                <wp:extent cx="479425" cy="27622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2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10.55pt;width:37.7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383790</wp:posOffset>
                </wp:positionH>
                <wp:positionV relativeFrom="paragraph">
                  <wp:posOffset>271780</wp:posOffset>
                </wp:positionV>
                <wp:extent cx="9144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21.4pt" to="194.85pt,2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383790</wp:posOffset>
                </wp:positionH>
                <wp:positionV relativeFrom="paragraph">
                  <wp:posOffset>728980</wp:posOffset>
                </wp:positionV>
                <wp:extent cx="9144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57.4pt" to="194.85pt,57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475230</wp:posOffset>
                </wp:positionH>
                <wp:positionV relativeFrom="paragraph">
                  <wp:posOffset>271780</wp:posOffset>
                </wp:positionV>
                <wp:extent cx="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1.4pt" to="194.9pt,5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475230</wp:posOffset>
                </wp:positionH>
                <wp:positionV relativeFrom="paragraph">
                  <wp:posOffset>500380</wp:posOffset>
                </wp:positionV>
                <wp:extent cx="182880" cy="0"/>
                <wp:effectExtent l="47625" t="69850" r="0" b="698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39.4pt" to="209.25pt,39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886710</wp:posOffset>
                </wp:positionH>
                <wp:positionV relativeFrom="paragraph">
                  <wp:posOffset>500380</wp:posOffset>
                </wp:positionV>
                <wp:extent cx="182880" cy="0"/>
                <wp:effectExtent l="47625" t="69850" r="0" b="698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39.4pt" to="241.65pt,39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206750</wp:posOffset>
                </wp:positionH>
                <wp:positionV relativeFrom="paragraph">
                  <wp:posOffset>591820</wp:posOffset>
                </wp:positionV>
                <wp:extent cx="412115" cy="2292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46.6pt;width:32.4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801110</wp:posOffset>
                </wp:positionH>
                <wp:positionV relativeFrom="paragraph">
                  <wp:posOffset>591820</wp:posOffset>
                </wp:positionV>
                <wp:extent cx="274955" cy="27495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 txBox="1"/>
                        <wps:spPr>
                          <a:xfrm>
                            <a:off x="137160" y="4500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5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46.6pt;width:21.65pt;height:21.65pt" coordorigin="5986,932" coordsize="433,433">
                <v:shape id="shape_0" stroked="f" o:allowincell="f" style="position:absolute;left:6202;top:1003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0,1004" to="6130,129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5986;top:932;width:432;height:432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212590</wp:posOffset>
                </wp:positionH>
                <wp:positionV relativeFrom="paragraph">
                  <wp:posOffset>180340</wp:posOffset>
                </wp:positionV>
                <wp:extent cx="594995" cy="6864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7pt;margin-top:14.2pt;width:46.8pt;height:5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258310</wp:posOffset>
                </wp:positionH>
                <wp:positionV relativeFrom="paragraph">
                  <wp:posOffset>363220</wp:posOffset>
                </wp:positionV>
                <wp:extent cx="482600" cy="2540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3pt;margin-top:28.6pt;width:37.95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801110</wp:posOffset>
                </wp:positionH>
                <wp:positionV relativeFrom="paragraph">
                  <wp:posOffset>180340</wp:posOffset>
                </wp:positionV>
                <wp:extent cx="274955" cy="27495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 txBox="1"/>
                        <wps:spPr>
                          <a:xfrm>
                            <a:off x="137160" y="4500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5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14.2pt;width:21.65pt;height:21.65pt" coordorigin="5986,284" coordsize="433,433">
                <v:shape id="shape_0" stroked="f" o:allowincell="f" style="position:absolute;left:6202;top:355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0,356" to="6130,64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5986;top:284;width:432;height:432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069590</wp:posOffset>
                </wp:positionH>
                <wp:positionV relativeFrom="paragraph">
                  <wp:posOffset>500380</wp:posOffset>
                </wp:positionV>
                <wp:extent cx="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39.4pt" to="241.7pt,5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069590</wp:posOffset>
                </wp:positionH>
                <wp:positionV relativeFrom="paragraph">
                  <wp:posOffset>728980</wp:posOffset>
                </wp:positionV>
                <wp:extent cx="137160" cy="0"/>
                <wp:effectExtent l="93345" t="69850" r="0" b="698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57.4pt" to="252.4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618230</wp:posOffset>
                </wp:positionH>
                <wp:positionV relativeFrom="paragraph">
                  <wp:posOffset>728980</wp:posOffset>
                </wp:positionV>
                <wp:extent cx="182880" cy="0"/>
                <wp:effectExtent l="47625" t="69850" r="0" b="698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57.4pt" to="299.2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075430</wp:posOffset>
                </wp:positionH>
                <wp:positionV relativeFrom="paragraph">
                  <wp:posOffset>728980</wp:posOffset>
                </wp:positionV>
                <wp:extent cx="137160" cy="0"/>
                <wp:effectExtent l="93345" t="69850" r="0" b="698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57.4pt" to="331.6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069590</wp:posOffset>
                </wp:positionH>
                <wp:positionV relativeFrom="paragraph">
                  <wp:posOffset>317500</wp:posOffset>
                </wp:positionV>
                <wp:extent cx="0" cy="1828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5pt" to="241.7pt,39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069590</wp:posOffset>
                </wp:positionH>
                <wp:positionV relativeFrom="paragraph">
                  <wp:posOffset>317500</wp:posOffset>
                </wp:positionV>
                <wp:extent cx="731520" cy="0"/>
                <wp:effectExtent l="5080" t="69850" r="0" b="698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5pt" to="299.25pt,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075430</wp:posOffset>
                </wp:positionH>
                <wp:positionV relativeFrom="paragraph">
                  <wp:posOffset>317500</wp:posOffset>
                </wp:positionV>
                <wp:extent cx="137160" cy="0"/>
                <wp:effectExtent l="93345" t="69850" r="0" b="698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5pt" to="331.65pt,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806950</wp:posOffset>
                </wp:positionH>
                <wp:positionV relativeFrom="paragraph">
                  <wp:posOffset>317500</wp:posOffset>
                </wp:positionV>
                <wp:extent cx="182880" cy="0"/>
                <wp:effectExtent l="47625" t="69850" r="0" b="698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25pt" to="392.85pt,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806950</wp:posOffset>
                </wp:positionH>
                <wp:positionV relativeFrom="paragraph">
                  <wp:posOffset>728980</wp:posOffset>
                </wp:positionV>
                <wp:extent cx="182880" cy="0"/>
                <wp:effectExtent l="47625" t="69850" r="0" b="698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57.4pt" to="392.8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081270</wp:posOffset>
                </wp:positionH>
                <wp:positionV relativeFrom="paragraph">
                  <wp:posOffset>225425</wp:posOffset>
                </wp:positionV>
                <wp:extent cx="229235" cy="183515"/>
                <wp:effectExtent l="0" t="0" r="0" b="2470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D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1pt;margin-top:17.75pt;width:1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D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081270</wp:posOffset>
                </wp:positionH>
                <wp:positionV relativeFrom="paragraph">
                  <wp:posOffset>636905</wp:posOffset>
                </wp:positionV>
                <wp:extent cx="229235" cy="183515"/>
                <wp:effectExtent l="0" t="0" r="0" b="2470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H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1pt;margin-top:50.15pt;width:1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H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286510</wp:posOffset>
                </wp:positionH>
                <wp:positionV relativeFrom="paragraph">
                  <wp:posOffset>911860</wp:posOffset>
                </wp:positionV>
                <wp:extent cx="183515" cy="228600"/>
                <wp:effectExtent l="0" t="0" r="0" b="142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3pt;margin-top:71.8pt;width:14.4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846830</wp:posOffset>
                </wp:positionH>
                <wp:positionV relativeFrom="paragraph">
                  <wp:posOffset>911860</wp:posOffset>
                </wp:positionV>
                <wp:extent cx="183515" cy="228600"/>
                <wp:effectExtent l="0" t="0" r="0" b="142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9pt;margin-top:71.8pt;width:14.4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6350</wp:posOffset>
                </wp:positionH>
                <wp:positionV relativeFrom="paragraph">
                  <wp:posOffset>1185545</wp:posOffset>
                </wp:positionV>
                <wp:extent cx="5487035" cy="2292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1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br.1: Realizácia WT.  a) Dvojpásmová banka filtrov       b) polyfázová reprezentácia analyzaènej èast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5pt;margin-top:93.35pt;width:432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br.1: Realizácia WT.  a) Dvojpásmová banka filtrov       b) polyfázová reprezentácia analyzaènej èas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ičom realizácia je na Obr.2. Polynómy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edstavujú operátory, ktoré realizujú striedajúce sa kroky liftingu resp. duálneho liftingu. V čase potom rozklad bankou filtrov spočíva v:  1) Rozdelenie vstupného signálu na párne a nepárne zložky 2) striedavé potvrdzovanie a predikcia prvkov jednej množiny pomocou druhej (snaha o dekoreláciu) 3) úprava energie (kvôli zachovaniu prípadnej ortonormality, dynamického rozsahu pásem …)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855</wp:posOffset>
                </wp:positionH>
                <wp:positionV relativeFrom="paragraph">
                  <wp:posOffset>635</wp:posOffset>
                </wp:positionV>
                <wp:extent cx="5546090" cy="1417955"/>
                <wp:effectExtent l="0" t="0" r="0" b="0"/>
                <wp:wrapSquare wrapText="largest"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11.65pt;mso-wrap-distance-left:9pt;mso-wrap-distance-right:9pt;mso-wrap-distance-top:0pt;mso-wrap-distance-bottom:0pt;margin-top:0.0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79.7pt;margin-top:93.6pt;width:288pt;height:1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US"/>
                                    </w:rPr>
                                    <w:t>Obr.2: Priama waveletová transformácia realizova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á lifting schémo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25.7pt,43.2pt" to="40.05pt,43.2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50.9pt;margin-top:57.6pt;width:32.4pt;height:1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oval id="shape_0" stroked="t" o:allowincell="f" style="position:absolute;margin-left:97.7pt;margin-top:57.6pt;width:21.6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104.9pt,61.2pt" to="104.9pt,75.5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108.5pt;margin-top:61.2pt;width:7.2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oval id="shape_0" stroked="t" o:allowincell="f" style="position:absolute;margin-left:97.7pt;margin-top:7.2pt;width:21.6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104.9pt,10.8pt" to="104.9pt,25.1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108.5pt;margin-top:10.75pt;width:7.2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40.1pt,32.4pt" to="40.1pt,68.3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1pt,68.4pt" to="50.85pt,68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3pt,68.4pt" to="97.65pt,68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1pt,18pt" to="40.1pt,32.35pt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1pt,18pt" to="97.65pt,1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396.5pt;margin-top:10.8pt;width:1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D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96.5pt;margin-top:61.2pt;width:1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H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22.9pt;margin-top:36pt;width:29.7pt;height:18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66.1pt;margin-top:36pt;width:28.7pt;height:18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group id="shape_0" style="position:absolute;margin-left:130.1pt;margin-top:14.4pt;width:9.45pt;height:10pt" coordorigin="2602,288" coordsize="189,200">
                            <v:line id="shape_0" from="2651,391" to="2738,391" stroked="t" o:allowincell="f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2602;top:288;width:188;height:1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176.9pt;margin-top:64.8pt;width:9.45pt;height:10pt" coordorigin="3538,1296" coordsize="189,200">
                            <v:line id="shape_0" from="3587,1399" to="3674,1399" stroked="t" o:allowincell="f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3538;top:1296;width:188;height:1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line id="shape_0" from="338.9pt,7.2pt" to="338.9pt,28.7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9pt,7.2pt" to="364.05pt,17.9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9pt,18pt" to="364.05pt,28.75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9pt,57.6pt" to="338.9pt,79.1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9pt,57.6pt" to="364.05pt,68.3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9pt,68.4pt" to="364.05pt,79.15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248.9pt;margin-top:14.4pt;width:9.45pt;height:10pt" coordorigin="4978,288" coordsize="189,200">
                            <v:line id="shape_0" from="5027,391" to="5114,391" stroked="t" o:allowincell="f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4978;top:288;width:188;height:1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group id="shape_0" style="position:absolute;margin-left:292.1pt;margin-top:64.8pt;width:9.45pt;height:10pt" coordorigin="5842,1296" coordsize="189,200">
                            <v:line id="shape_0" from="5891,1399" to="5978,1399" stroked="t" o:allowincell="f" style="position:absolute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842;top:1296;width:188;height:1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</v:group>
                        </w:pict>
                        <w:pict>
                          <v:line id="shape_0" from="119.3pt,68.4pt" to="176.85pt,68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7pt,68.4pt" to="205.65pt,68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3pt,68.4pt" to="230.85pt,68.4pt" stroked="t" o:allowincell="f" style="position:absolute">
                            <v:stroke color="black" weight="936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3pt,18pt" to="230.85pt,18pt" stroked="t" o:allowincell="f" style="position:absolute">
                            <v:stroke color="black" weight="936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5pt,68.4pt" to="292.05pt,68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238.1pt;margin-top:36pt;width:31.7pt;height:18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81.3pt;margin-top:36pt;width:30.7pt;height:18.7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119.3pt,18pt" to="130.05pt,1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3pt,54pt" to="137.3pt,68.3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3pt,25.2pt" to="137.3pt,35.9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9pt,18pt" to="202.05pt,1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5pt,18pt" to="180.5pt,35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5pt,54pt" to="180.5pt,64.7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9pt,68.4pt" to="338.85pt,68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7pt,18pt" to="338.85pt,1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2.5pt,54pt" to="252.5pt,68.3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2.5pt,25.2pt" to="252.5pt,35.9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9pt,18pt" to="248.85pt,1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54pt" to="295.7pt,64.7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18pt" to="295.7pt,35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1pt,68.4pt" to="389.25pt,68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1pt,18pt" to="389.25pt,1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364.1pt;margin-top:54pt;width:18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4.1pt;margin-top:21.6pt;width:1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/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2.1pt;margin-top:25.2pt;width:10.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4.1pt;margin-top:0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1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9.3pt;margin-top:0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0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0.5pt;margin-top:0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m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7.7pt;margin-top:72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1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2.9pt;margin-top:72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0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4.1pt;margin-top:72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0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12190</wp:posOffset>
                </wp:positionH>
                <wp:positionV relativeFrom="paragraph">
                  <wp:posOffset>1188720</wp:posOffset>
                </wp:positionV>
                <wp:extent cx="3658235" cy="229235"/>
                <wp:effectExtent l="0" t="0" r="0" b="558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br.2: Priama waveletová transformácia realizovan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á lifting schémo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7pt;margin-top:93.6pt;width:288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br.2: Priama waveletová transformácia realizovan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á lifting schémo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6390</wp:posOffset>
                </wp:positionH>
                <wp:positionV relativeFrom="paragraph">
                  <wp:posOffset>548640</wp:posOffset>
                </wp:positionV>
                <wp:extent cx="182880" cy="0"/>
                <wp:effectExtent l="48260" t="69850" r="0" b="698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3.2pt" to="40.05pt,43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46430</wp:posOffset>
                </wp:positionH>
                <wp:positionV relativeFrom="paragraph">
                  <wp:posOffset>731520</wp:posOffset>
                </wp:positionV>
                <wp:extent cx="412115" cy="22923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57.6pt;width:32.4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40790</wp:posOffset>
                </wp:positionH>
                <wp:positionV relativeFrom="paragraph">
                  <wp:posOffset>731520</wp:posOffset>
                </wp:positionV>
                <wp:extent cx="274955" cy="27495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7pt;margin-top:57.6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32230</wp:posOffset>
                </wp:positionH>
                <wp:positionV relativeFrom="paragraph">
                  <wp:posOffset>777240</wp:posOffset>
                </wp:positionV>
                <wp:extent cx="0" cy="182880"/>
                <wp:effectExtent l="70485" t="47625" r="698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61.2pt" to="104.9pt,75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77950</wp:posOffset>
                </wp:positionH>
                <wp:positionV relativeFrom="paragraph">
                  <wp:posOffset>777240</wp:posOffset>
                </wp:positionV>
                <wp:extent cx="92075" cy="18351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5pt;margin-top:61.2pt;width: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40790</wp:posOffset>
                </wp:positionH>
                <wp:positionV relativeFrom="paragraph">
                  <wp:posOffset>91440</wp:posOffset>
                </wp:positionV>
                <wp:extent cx="274955" cy="27495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7pt;margin-top:7.2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32230</wp:posOffset>
                </wp:positionH>
                <wp:positionV relativeFrom="paragraph">
                  <wp:posOffset>137160</wp:posOffset>
                </wp:positionV>
                <wp:extent cx="0" cy="182880"/>
                <wp:effectExtent l="70485" t="48260" r="698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0.8pt" to="104.9pt,25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77950</wp:posOffset>
                </wp:positionH>
                <wp:positionV relativeFrom="paragraph">
                  <wp:posOffset>136525</wp:posOffset>
                </wp:positionV>
                <wp:extent cx="92075" cy="18351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5pt;margin-top:10.75pt;width: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09270</wp:posOffset>
                </wp:positionH>
                <wp:positionV relativeFrom="paragraph">
                  <wp:posOffset>411480</wp:posOffset>
                </wp:positionV>
                <wp:extent cx="0" cy="4572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32.4pt" to="40.1pt,6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09270</wp:posOffset>
                </wp:positionH>
                <wp:positionV relativeFrom="paragraph">
                  <wp:posOffset>868680</wp:posOffset>
                </wp:positionV>
                <wp:extent cx="137160" cy="0"/>
                <wp:effectExtent l="93345" t="69850" r="0" b="698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68.4pt" to="50.85pt,68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57910</wp:posOffset>
                </wp:positionH>
                <wp:positionV relativeFrom="paragraph">
                  <wp:posOffset>868680</wp:posOffset>
                </wp:positionV>
                <wp:extent cx="182880" cy="0"/>
                <wp:effectExtent l="48260" t="69850" r="0" b="698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68.4pt" to="97.65pt,68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9270</wp:posOffset>
                </wp:positionH>
                <wp:positionV relativeFrom="paragraph">
                  <wp:posOffset>228600</wp:posOffset>
                </wp:positionV>
                <wp:extent cx="0" cy="18288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8pt" to="40.1pt,32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09270</wp:posOffset>
                </wp:positionH>
                <wp:positionV relativeFrom="paragraph">
                  <wp:posOffset>228600</wp:posOffset>
                </wp:positionV>
                <wp:extent cx="731520" cy="0"/>
                <wp:effectExtent l="5080" t="69850" r="0" b="698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8pt" to="97.6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035550</wp:posOffset>
                </wp:positionH>
                <wp:positionV relativeFrom="paragraph">
                  <wp:posOffset>137160</wp:posOffset>
                </wp:positionV>
                <wp:extent cx="229235" cy="183515"/>
                <wp:effectExtent l="0" t="0" r="0" b="2470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D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5pt;margin-top:10.8pt;width:1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D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035550</wp:posOffset>
                </wp:positionH>
                <wp:positionV relativeFrom="paragraph">
                  <wp:posOffset>777240</wp:posOffset>
                </wp:positionV>
                <wp:extent cx="229235" cy="183515"/>
                <wp:effectExtent l="0" t="0" r="0" b="2470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H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5pt;margin-top:61.2pt;width:1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H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60830</wp:posOffset>
                </wp:positionH>
                <wp:positionV relativeFrom="paragraph">
                  <wp:posOffset>457200</wp:posOffset>
                </wp:positionV>
                <wp:extent cx="377825" cy="238125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36pt;width:29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09470</wp:posOffset>
                </wp:positionH>
                <wp:positionV relativeFrom="paragraph">
                  <wp:posOffset>457200</wp:posOffset>
                </wp:positionV>
                <wp:extent cx="365125" cy="23812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4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36pt;width:28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52270</wp:posOffset>
                </wp:positionH>
                <wp:positionV relativeFrom="paragraph">
                  <wp:posOffset>182880</wp:posOffset>
                </wp:positionV>
                <wp:extent cx="120015" cy="1270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7080"/>
                          <a:chOff x="0" y="0"/>
                          <a:chExt cx="119880" cy="127080"/>
                        </a:xfrm>
                      </wpg:grpSpPr>
                      <wps:wsp>
                        <wps:cNvSpPr/>
                        <wps:spPr>
                          <a:xfrm>
                            <a:off x="30960" y="65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14.4pt;width:9.45pt;height:10pt" coordorigin="2602,288" coordsize="189,200">
                <v:line id="shape_0" from="2651,391" to="2738,3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2602;top:288;width:188;height:199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46630</wp:posOffset>
                </wp:positionH>
                <wp:positionV relativeFrom="paragraph">
                  <wp:posOffset>822960</wp:posOffset>
                </wp:positionV>
                <wp:extent cx="120015" cy="1270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7080"/>
                          <a:chOff x="0" y="0"/>
                          <a:chExt cx="119880" cy="127080"/>
                        </a:xfrm>
                      </wpg:grpSpPr>
                      <wps:wsp>
                        <wps:cNvSpPr/>
                        <wps:spPr>
                          <a:xfrm>
                            <a:off x="30960" y="65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64.8pt;width:9.45pt;height:10pt" coordorigin="3538,1296" coordsize="189,200">
                <v:line id="shape_0" from="3587,1399" to="3674,13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3538;top:1296;width:188;height:199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30403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7.2pt" to="338.9pt,2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304030</wp:posOffset>
                </wp:positionH>
                <wp:positionV relativeFrom="paragraph">
                  <wp:posOffset>91440</wp:posOffset>
                </wp:positionV>
                <wp:extent cx="320040" cy="13716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7.2pt" to="364.05pt,1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304030</wp:posOffset>
                </wp:positionH>
                <wp:positionV relativeFrom="paragraph">
                  <wp:posOffset>228600</wp:posOffset>
                </wp:positionV>
                <wp:extent cx="320040" cy="1371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8pt" to="364.05pt,28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04030</wp:posOffset>
                </wp:positionH>
                <wp:positionV relativeFrom="paragraph">
                  <wp:posOffset>731520</wp:posOffset>
                </wp:positionV>
                <wp:extent cx="0" cy="27432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57.6pt" to="338.9pt,7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304030</wp:posOffset>
                </wp:positionH>
                <wp:positionV relativeFrom="paragraph">
                  <wp:posOffset>731520</wp:posOffset>
                </wp:positionV>
                <wp:extent cx="320040" cy="13716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57.6pt" to="364.05pt,6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304030</wp:posOffset>
                </wp:positionH>
                <wp:positionV relativeFrom="paragraph">
                  <wp:posOffset>868680</wp:posOffset>
                </wp:positionV>
                <wp:extent cx="320040" cy="13716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68.4pt" to="364.05pt,79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61030</wp:posOffset>
                </wp:positionH>
                <wp:positionV relativeFrom="paragraph">
                  <wp:posOffset>182880</wp:posOffset>
                </wp:positionV>
                <wp:extent cx="120015" cy="1270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7080"/>
                          <a:chOff x="0" y="0"/>
                          <a:chExt cx="119880" cy="127080"/>
                        </a:xfrm>
                      </wpg:grpSpPr>
                      <wps:wsp>
                        <wps:cNvSpPr/>
                        <wps:spPr>
                          <a:xfrm>
                            <a:off x="30960" y="65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14.4pt;width:9.45pt;height:10pt" coordorigin="4978,288" coordsize="189,200">
                <v:line id="shape_0" from="5027,391" to="5114,3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4978;top:288;width:188;height:199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709670</wp:posOffset>
                </wp:positionH>
                <wp:positionV relativeFrom="paragraph">
                  <wp:posOffset>822960</wp:posOffset>
                </wp:positionV>
                <wp:extent cx="120015" cy="1270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27080"/>
                          <a:chOff x="0" y="0"/>
                          <a:chExt cx="119880" cy="127080"/>
                        </a:xfrm>
                      </wpg:grpSpPr>
                      <wps:wsp>
                        <wps:cNvSpPr/>
                        <wps:spPr>
                          <a:xfrm>
                            <a:off x="30960" y="655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pt;margin-top:64.8pt;width:9.45pt;height:10pt" coordorigin="5842,1296" coordsize="189,200">
                <v:line id="shape_0" from="5891,1399" to="5978,13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5842;top:1296;width:188;height:199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15110</wp:posOffset>
                </wp:positionH>
                <wp:positionV relativeFrom="paragraph">
                  <wp:posOffset>868680</wp:posOffset>
                </wp:positionV>
                <wp:extent cx="73152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68.4pt" to="176.85pt,6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383790</wp:posOffset>
                </wp:positionH>
                <wp:positionV relativeFrom="paragraph">
                  <wp:posOffset>868680</wp:posOffset>
                </wp:positionV>
                <wp:extent cx="22860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68.4pt" to="205.65pt,6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658110</wp:posOffset>
                </wp:positionH>
                <wp:positionV relativeFrom="paragraph">
                  <wp:posOffset>868680</wp:posOffset>
                </wp:positionV>
                <wp:extent cx="27432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68.4pt" to="230.85pt,68.4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658110</wp:posOffset>
                </wp:positionH>
                <wp:positionV relativeFrom="paragraph">
                  <wp:posOffset>228600</wp:posOffset>
                </wp:positionV>
                <wp:extent cx="27432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8pt" to="230.85pt,18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978150</wp:posOffset>
                </wp:positionH>
                <wp:positionV relativeFrom="paragraph">
                  <wp:posOffset>868680</wp:posOffset>
                </wp:positionV>
                <wp:extent cx="731520" cy="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68.4pt" to="292.05pt,6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023870</wp:posOffset>
                </wp:positionH>
                <wp:positionV relativeFrom="paragraph">
                  <wp:posOffset>457200</wp:posOffset>
                </wp:positionV>
                <wp:extent cx="403225" cy="23812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36pt;width:31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572510</wp:posOffset>
                </wp:positionH>
                <wp:positionV relativeFrom="paragraph">
                  <wp:posOffset>457200</wp:posOffset>
                </wp:positionV>
                <wp:extent cx="390525" cy="238125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pt;margin-top:36pt;width:30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515110</wp:posOffset>
                </wp:positionH>
                <wp:positionV relativeFrom="paragraph">
                  <wp:posOffset>228600</wp:posOffset>
                </wp:positionV>
                <wp:extent cx="137160" cy="0"/>
                <wp:effectExtent l="93345" t="69850" r="0" b="698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8pt" to="130.0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743710</wp:posOffset>
                </wp:positionH>
                <wp:positionV relativeFrom="paragraph">
                  <wp:posOffset>685800</wp:posOffset>
                </wp:positionV>
                <wp:extent cx="0" cy="182880"/>
                <wp:effectExtent l="69850" t="0" r="69850" b="476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54pt" to="137.3pt,68.3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743710</wp:posOffset>
                </wp:positionH>
                <wp:positionV relativeFrom="paragraph">
                  <wp:posOffset>320040</wp:posOffset>
                </wp:positionV>
                <wp:extent cx="0" cy="137160"/>
                <wp:effectExtent l="70485" t="0" r="69850" b="933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25.2pt" to="137.3pt,35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789430</wp:posOffset>
                </wp:positionH>
                <wp:positionV relativeFrom="paragraph">
                  <wp:posOffset>228600</wp:posOffset>
                </wp:positionV>
                <wp:extent cx="777240" cy="0"/>
                <wp:effectExtent l="5080" t="69850" r="635" b="698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8pt" to="202.0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292350</wp:posOffset>
                </wp:positionH>
                <wp:positionV relativeFrom="paragraph">
                  <wp:posOffset>228600</wp:posOffset>
                </wp:positionV>
                <wp:extent cx="0" cy="228600"/>
                <wp:effectExtent l="69850" t="5080" r="698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8pt" to="180.5pt,35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292350</wp:posOffset>
                </wp:positionH>
                <wp:positionV relativeFrom="paragraph">
                  <wp:posOffset>685800</wp:posOffset>
                </wp:positionV>
                <wp:extent cx="0" cy="137160"/>
                <wp:effectExtent l="69850" t="93345" r="698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54pt" to="180.5pt,64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846830</wp:posOffset>
                </wp:positionH>
                <wp:positionV relativeFrom="paragraph">
                  <wp:posOffset>868680</wp:posOffset>
                </wp:positionV>
                <wp:extent cx="457200" cy="0"/>
                <wp:effectExtent l="5080" t="69850" r="0" b="698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68.4pt" to="338.85pt,68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298190</wp:posOffset>
                </wp:positionH>
                <wp:positionV relativeFrom="paragraph">
                  <wp:posOffset>228600</wp:posOffset>
                </wp:positionV>
                <wp:extent cx="1005840" cy="0"/>
                <wp:effectExtent l="5080" t="69850" r="0" b="698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8pt" to="338.8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206750</wp:posOffset>
                </wp:positionH>
                <wp:positionV relativeFrom="paragraph">
                  <wp:posOffset>685800</wp:posOffset>
                </wp:positionV>
                <wp:extent cx="0" cy="182880"/>
                <wp:effectExtent l="69850" t="0" r="69850" b="476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4pt" to="252.5pt,68.3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206750</wp:posOffset>
                </wp:positionH>
                <wp:positionV relativeFrom="paragraph">
                  <wp:posOffset>320040</wp:posOffset>
                </wp:positionV>
                <wp:extent cx="0" cy="137160"/>
                <wp:effectExtent l="69850" t="0" r="69850" b="933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25.2pt" to="252.5pt,35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932430</wp:posOffset>
                </wp:positionH>
                <wp:positionV relativeFrom="paragraph">
                  <wp:posOffset>228600</wp:posOffset>
                </wp:positionV>
                <wp:extent cx="228600" cy="0"/>
                <wp:effectExtent l="5080" t="69850" r="0" b="698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18pt" to="248.8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755390</wp:posOffset>
                </wp:positionH>
                <wp:positionV relativeFrom="paragraph">
                  <wp:posOffset>685800</wp:posOffset>
                </wp:positionV>
                <wp:extent cx="0" cy="137160"/>
                <wp:effectExtent l="69850" t="93345" r="698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54pt" to="295.7pt,64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755390</wp:posOffset>
                </wp:positionH>
                <wp:positionV relativeFrom="paragraph">
                  <wp:posOffset>228600</wp:posOffset>
                </wp:positionV>
                <wp:extent cx="0" cy="228600"/>
                <wp:effectExtent l="69850" t="5080" r="698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8pt" to="295.7pt,35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624070</wp:posOffset>
                </wp:positionH>
                <wp:positionV relativeFrom="paragraph">
                  <wp:posOffset>868680</wp:posOffset>
                </wp:positionV>
                <wp:extent cx="320040" cy="0"/>
                <wp:effectExtent l="5080" t="69850" r="0" b="698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68.4pt" to="389.25pt,68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624070</wp:posOffset>
                </wp:positionH>
                <wp:positionV relativeFrom="paragraph">
                  <wp:posOffset>228600</wp:posOffset>
                </wp:positionV>
                <wp:extent cx="320040" cy="0"/>
                <wp:effectExtent l="5080" t="69850" r="0" b="698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18pt" to="389.25pt,1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624070</wp:posOffset>
                </wp:positionH>
                <wp:positionV relativeFrom="paragraph">
                  <wp:posOffset>685800</wp:posOffset>
                </wp:positionV>
                <wp:extent cx="229235" cy="14668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1pt;margin-top:54pt;width:18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624070</wp:posOffset>
                </wp:positionH>
                <wp:positionV relativeFrom="paragraph">
                  <wp:posOffset>274320</wp:posOffset>
                </wp:positionV>
                <wp:extent cx="229235" cy="183515"/>
                <wp:effectExtent l="0" t="0" r="0" b="10033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/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1pt;margin-top:21.6pt;width:1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/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80670</wp:posOffset>
                </wp:positionH>
                <wp:positionV relativeFrom="paragraph">
                  <wp:posOffset>320040</wp:posOffset>
                </wp:positionV>
                <wp:extent cx="137795" cy="183515"/>
                <wp:effectExtent l="0" t="0" r="0" b="10033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1pt;margin-top:25.2pt;width:1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338070</wp:posOffset>
                </wp:positionH>
                <wp:positionV relativeFrom="paragraph">
                  <wp:posOffset>635</wp:posOffset>
                </wp:positionV>
                <wp:extent cx="274955" cy="18351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1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1pt;margin-top:0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515110</wp:posOffset>
                </wp:positionH>
                <wp:positionV relativeFrom="paragraph">
                  <wp:posOffset>635</wp:posOffset>
                </wp:positionV>
                <wp:extent cx="274955" cy="18351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0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3pt;margin-top:0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578350</wp:posOffset>
                </wp:positionH>
                <wp:positionV relativeFrom="paragraph">
                  <wp:posOffset>635</wp:posOffset>
                </wp:positionV>
                <wp:extent cx="274955" cy="18351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m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5pt;margin-top:0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383790</wp:posOffset>
                </wp:positionH>
                <wp:positionV relativeFrom="paragraph">
                  <wp:posOffset>914400</wp:posOffset>
                </wp:positionV>
                <wp:extent cx="274955" cy="18351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1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7pt;margin-top:7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d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560830</wp:posOffset>
                </wp:positionH>
                <wp:positionV relativeFrom="paragraph">
                  <wp:posOffset>914400</wp:posOffset>
                </wp:positionV>
                <wp:extent cx="274955" cy="18351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0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9pt;margin-top:7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d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624070</wp:posOffset>
                </wp:positionH>
                <wp:positionV relativeFrom="paragraph">
                  <wp:posOffset>914400</wp:posOffset>
                </wp:positionV>
                <wp:extent cx="274955" cy="18351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0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1pt;margin-top:7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d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chéma je jednoducho invertovateľná, pri spätnej transformácii postupujeme z prava do ľava, pričom čím sme násobili tým delíme,  čo sme pričítali, to odčítame. Operátory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ôžu byť ľubovoľné, čo vnáša do WT výrazný stupeň voľnosti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22960</wp:posOffset>
                </wp:positionH>
                <wp:positionV relativeFrom="paragraph">
                  <wp:posOffset>146685</wp:posOffset>
                </wp:positionV>
                <wp:extent cx="46355" cy="14668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8pt;margin-top:11.55pt;width:3.6pt;height:11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2. Realizácia WT  pri transformačnom kódovaní obraz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lasické wavelety a analýza s viacnásobným rozlíšením existujú na celej množine R. Na implementáciu WT na konečnú množinu dát (napr.obraz ), existuje viacero riešení, ktoré ošetrujú okraje signálu[1][2] (Triviálne: periodické a symetrické rozšírenie, extrapolácia signálu … ) Lifting sch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éma pomáha problém riešiť tým, že je jednoducho vyjadriteľná v čase . Napr v </w:t>
      </w:r>
      <w:r>
        <w:rPr>
          <w:sz w:val="24"/>
          <w:szCs w:val="24"/>
        </w:rPr>
        <w:t>[3] tvoria kompletn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é sady filtrov splnením sústavy rovníc pre zachovanie N momentov signálu. V práci sa zaoberám implementáciou triviálnych riešení ( symetrické rozširenie a jeho modifikácia )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Pre symetrické rozšírenie je modifikácia krokov liftingu zobrazená na Obr.3. V dôsledku uvedeného riešenia nemajú okrajové wavelety (a všetky, v nasledujúcish krokoch z nich odvodených) nulovú strednú hodnotu, tj. kompakcia energie  (</w:t>
      </w:r>
      <w:r>
        <w:rPr/>
        <w:t>G</w:t>
      </w:r>
      <w:r>
        <w:rPr>
          <w:vertAlign w:val="subscript"/>
        </w:rPr>
        <w:t>TC</w:t>
      </w:r>
      <w:r>
        <w:rPr/>
        <w:t xml:space="preserve">) 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medzi pásmami klesá. Môže to však byť vyvážené elimináciou prechodového javu na okrajoch signál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74930</wp:posOffset>
                </wp:positionV>
                <wp:extent cx="4991735" cy="1831340"/>
                <wp:effectExtent l="0" t="0" r="0" b="0"/>
                <wp:wrapSquare wrapText="largest"/>
                <wp:docPr id="2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144.2pt;mso-wrap-distance-left:9pt;mso-wrap-distance-right:9pt;mso-wrap-distance-top:0pt;mso-wrap-distance-bottom:0pt;margin-top:5.9pt;mso-position-vertical-relative:text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52.55pt,14.2pt" to="70.5pt,50.15pt" stroked="t" o:allowincell="f" style="position:absolute;flip:x">
                            <v:stroke color="black" weight="9360" dashstyle="shortdot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66.9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line id="shape_0" from="70.55pt,14.2pt" to="92.1pt,50.1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15pt,14.2pt" to="110.1pt,50.15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06.5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line id="shape_0" from="110.15pt,14.2pt" to="131.7pt,50.1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75pt,14.2pt" to="149.7pt,50.15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46.1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line id="shape_0" from="149.75pt,14.2pt" to="171.3pt,50.1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35pt,14.2pt" to="189.3pt,50.15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35pt,14.2pt" to="210.9pt,50.1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95pt,14.2pt" to="228.9pt,50.15pt" stroked="t" o:allowincell="f" style="position:absolute;flip:x">
                            <v:stroke color="black" weight="9360" dashstyle="shortdot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85.7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25.3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8.5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8.1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67.7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7.35pt;margin-top:14.2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line id="shape_0" from="92.15pt,17.8pt" to="92.15pt,42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75pt,17.8pt" to="131.75pt,42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35pt,17.8pt" to="171.35pt,42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95pt,17.8pt" to="210.95pt,42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9.75pt;margin-top:10.85pt;width:162pt;height:90pt;mso-wrap-style:none;v-text-anchor:middle">
                            <v:fill o:detectmouseclick="t" on="false"/>
                            <v:stroke color="black" weight="9360" dashstyle="shortdot" joinstyle="round" endcap="flat"/>
                            <w10:wrap type="none"/>
                          </v:rect>
                        </w:pict>
                        <w:pict>
                          <v:oval id="shape_0" stroked="t" o:allowincell="f" style="position:absolute;margin-left:86.9pt;margin-top:50.4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26.5pt;margin-top:50.4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66.1pt;margin-top:50.4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205.7pt;margin-top:50.4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47.3pt;margin-top:50.4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90.5pt,54.05pt" to="112.05pt,90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1pt,54.05pt" to="151.65pt,90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7pt,54.05pt" to="191.25pt,90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9pt,54.05pt" to="72.45pt,90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3pt,54.05pt" to="209.25pt,90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7pt,54.05pt" to="169.65pt,90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1pt,54.05pt" to="130.05pt,90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5pt,54.05pt" to="90.45pt,90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5pt,18.05pt" to="72.5pt,82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1pt,18.05pt" to="112.1pt,82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7pt,18.05pt" to="151.7pt,82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3pt,18.05pt" to="191.3pt,82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68.9pt;margin-top:90.0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8.5pt;margin-top:90.0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1pt;margin-top:90.0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7.7pt;margin-top:90.0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line id="shape_0" from="90.5pt,54.05pt" to="90.5pt,100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1pt,54.05pt" to="130.1pt,100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7pt,54.05pt" to="169.7pt,100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3pt,54.05pt" to="209.3pt,100.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5pt,93.65pt" to="72.5pt,115.2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1pt,93.65pt" to="112.1pt,115.2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7pt,93.65pt" to="151.7pt,115.2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3pt,93.65pt" to="191.3pt,115.2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77.7pt;margin-top:10.8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oval id="shape_0" stroked="t" o:allowincell="f" style="position:absolute;margin-left:277.7pt;margin-top:36.05pt;width:7.2pt;height:3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shape id="shape_0" stroked="f" o:allowincell="f" style="position:absolute;margin-left:299.3pt;margin-top:7.25pt;width:46.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P zl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US"/>
                                    </w:rPr>
                                    <w:t>žk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99.3pt;margin-top:32.4pt;width:50.4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HP zl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US"/>
                                    </w:rPr>
                                    <w:t>žk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906,636" path="m1397,508l1524,635l1778,635l1905,508l1905,254l1651,0l254,0l0,254l0,381e" stroked="t" o:allowincell="f" style="position:absolute;margin-left:191.3pt;margin-top:3.65pt;width:53.95pt;height:17.95pt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coordsize="1652,382" path="m254,0l0,127l0,254l37,312l127,381l254,381l1651,0e" stroked="t" o:allowincell="f" style="position:absolute;margin-left:40.1pt;margin-top:54.05pt;width:46.75pt;height:10.75pt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f" o:allowincell="f" style="position:absolute;margin-left:277.7pt;margin-top:57.6pt;width:50.4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 = -1/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77.7pt;margin-top:75.6pt;width:50.4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 = 1/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49.7pt;margin-top:7.2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i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49.7pt;margin-top:32.4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i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7.3pt;margin-top:28.85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6.1pt;margin-top:32.45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97.7pt;margin-top:18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5.7pt;margin-top:32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37.3pt;margin-top:18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55.3pt;margin-top:32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76.9pt;margin-top:18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2.9pt;margin-top:21.6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5.3pt;margin-top:32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3.3pt;margin-top:21.6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4.9pt;margin-top:32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2.9pt;margin-top:18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44.5pt;margin-top:32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62.5pt;margin-top:18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4.1pt;margin-top:32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02.1pt;margin-top:21.6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0.9pt;margin-top:68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6.1pt;margin-top:61.2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94.1pt;margin-top:68.4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5.7pt;margin-top:61.2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55.3pt;margin-top:61.2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94.9pt;margin-top:61.2pt;width:7.2pt;height:11.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.7pt;margin-top:122.4pt;width:363.6pt;height:21.6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US"/>
                                    </w:rPr>
                                    <w:t xml:space="preserve">Obr.3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Manipulácie na hranici signálu pri symetrickom rozšírení pre CDF(2,2) wavele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67385</wp:posOffset>
                </wp:positionH>
                <wp:positionV relativeFrom="paragraph">
                  <wp:posOffset>180340</wp:posOffset>
                </wp:positionV>
                <wp:extent cx="228600" cy="457200"/>
                <wp:effectExtent l="0" t="508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4.2pt" to="70.5pt,50.15pt" stroked="t" o:allowincell="f" style="position:absolute;flip:x">
                <v:stroke color="black" weight="93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85026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9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895985</wp:posOffset>
                </wp:positionH>
                <wp:positionV relativeFrom="paragraph">
                  <wp:posOffset>180340</wp:posOffset>
                </wp:positionV>
                <wp:extent cx="274320" cy="457200"/>
                <wp:effectExtent l="5080" t="508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4.2pt" to="92.1pt,50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170305</wp:posOffset>
                </wp:positionH>
                <wp:positionV relativeFrom="paragraph">
                  <wp:posOffset>180340</wp:posOffset>
                </wp:positionV>
                <wp:extent cx="228600" cy="457200"/>
                <wp:effectExtent l="0" t="508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4.2pt" to="110.1pt,50.1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35318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398905</wp:posOffset>
                </wp:positionH>
                <wp:positionV relativeFrom="paragraph">
                  <wp:posOffset>180340</wp:posOffset>
                </wp:positionV>
                <wp:extent cx="274320" cy="457200"/>
                <wp:effectExtent l="5080" t="508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.2pt" to="131.7pt,50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673225</wp:posOffset>
                </wp:positionH>
                <wp:positionV relativeFrom="paragraph">
                  <wp:posOffset>180340</wp:posOffset>
                </wp:positionV>
                <wp:extent cx="228600" cy="457200"/>
                <wp:effectExtent l="0" t="508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4.2pt" to="149.7pt,50.1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85610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1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901825</wp:posOffset>
                </wp:positionH>
                <wp:positionV relativeFrom="paragraph">
                  <wp:posOffset>180340</wp:posOffset>
                </wp:positionV>
                <wp:extent cx="274320" cy="457200"/>
                <wp:effectExtent l="5080" t="508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4.2pt" to="171.3pt,50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176145</wp:posOffset>
                </wp:positionH>
                <wp:positionV relativeFrom="paragraph">
                  <wp:posOffset>180340</wp:posOffset>
                </wp:positionV>
                <wp:extent cx="228600" cy="457200"/>
                <wp:effectExtent l="0" t="508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4.2pt" to="189.3pt,50.1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404745</wp:posOffset>
                </wp:positionH>
                <wp:positionV relativeFrom="paragraph">
                  <wp:posOffset>180340</wp:posOffset>
                </wp:positionV>
                <wp:extent cx="274320" cy="457200"/>
                <wp:effectExtent l="5080" t="5080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4.2pt" to="210.9pt,50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679065</wp:posOffset>
                </wp:positionH>
                <wp:positionV relativeFrom="paragraph">
                  <wp:posOffset>180340</wp:posOffset>
                </wp:positionV>
                <wp:extent cx="228600" cy="457200"/>
                <wp:effectExtent l="0" t="508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4.2pt" to="228.9pt,50.15pt" stroked="t" o:allowincell="f" style="position:absolute;flip:x">
                <v:stroke color="black" weight="93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35902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86194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3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12458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62750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1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3042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7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633345</wp:posOffset>
                </wp:positionH>
                <wp:positionV relativeFrom="paragraph">
                  <wp:posOffset>180340</wp:posOffset>
                </wp:positionV>
                <wp:extent cx="92075" cy="46355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35pt;margin-top:14.2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170305</wp:posOffset>
                </wp:positionH>
                <wp:positionV relativeFrom="paragraph">
                  <wp:posOffset>226060</wp:posOffset>
                </wp:positionV>
                <wp:extent cx="0" cy="320040"/>
                <wp:effectExtent l="69850" t="5080" r="698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7.8pt" to="92.15pt,42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673225</wp:posOffset>
                </wp:positionH>
                <wp:positionV relativeFrom="paragraph">
                  <wp:posOffset>226060</wp:posOffset>
                </wp:positionV>
                <wp:extent cx="0" cy="320040"/>
                <wp:effectExtent l="69850" t="5080" r="698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7.8pt" to="131.75pt,42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76145</wp:posOffset>
                </wp:positionH>
                <wp:positionV relativeFrom="paragraph">
                  <wp:posOffset>226060</wp:posOffset>
                </wp:positionV>
                <wp:extent cx="0" cy="320040"/>
                <wp:effectExtent l="70485" t="5080" r="698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7.8pt" to="171.35pt,42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679065</wp:posOffset>
                </wp:positionH>
                <wp:positionV relativeFrom="paragraph">
                  <wp:posOffset>226060</wp:posOffset>
                </wp:positionV>
                <wp:extent cx="0" cy="320040"/>
                <wp:effectExtent l="69850" t="5080" r="698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7.8pt" to="210.95pt,42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758825</wp:posOffset>
                </wp:positionH>
                <wp:positionV relativeFrom="paragraph">
                  <wp:posOffset>137795</wp:posOffset>
                </wp:positionV>
                <wp:extent cx="2058035" cy="1143635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0581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10.85pt;width:162pt;height:90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103630</wp:posOffset>
                </wp:positionH>
                <wp:positionV relativeFrom="paragraph">
                  <wp:posOffset>640715</wp:posOffset>
                </wp:positionV>
                <wp:extent cx="92075" cy="46355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9pt;margin-top:50.45pt;width:7.2pt;height:3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606550</wp:posOffset>
                </wp:positionH>
                <wp:positionV relativeFrom="paragraph">
                  <wp:posOffset>640715</wp:posOffset>
                </wp:positionV>
                <wp:extent cx="92075" cy="46355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5pt;margin-top:50.45pt;width:7.2pt;height:3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109470</wp:posOffset>
                </wp:positionH>
                <wp:positionV relativeFrom="paragraph">
                  <wp:posOffset>640715</wp:posOffset>
                </wp:positionV>
                <wp:extent cx="92075" cy="46355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1pt;margin-top:50.45pt;width:7.2pt;height:3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612390</wp:posOffset>
                </wp:positionH>
                <wp:positionV relativeFrom="paragraph">
                  <wp:posOffset>640715</wp:posOffset>
                </wp:positionV>
                <wp:extent cx="92075" cy="46355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7pt;margin-top:50.45pt;width:7.2pt;height:3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00710</wp:posOffset>
                </wp:positionH>
                <wp:positionV relativeFrom="paragraph">
                  <wp:posOffset>640715</wp:posOffset>
                </wp:positionV>
                <wp:extent cx="92075" cy="4635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3pt;margin-top:50.45pt;width:7.2pt;height:3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149350</wp:posOffset>
                </wp:positionH>
                <wp:positionV relativeFrom="paragraph">
                  <wp:posOffset>686435</wp:posOffset>
                </wp:positionV>
                <wp:extent cx="274320" cy="457200"/>
                <wp:effectExtent l="5080" t="5080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4.05pt" to="112.05pt,9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652270</wp:posOffset>
                </wp:positionH>
                <wp:positionV relativeFrom="paragraph">
                  <wp:posOffset>686435</wp:posOffset>
                </wp:positionV>
                <wp:extent cx="274320" cy="457200"/>
                <wp:effectExtent l="5080" t="508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54.05pt" to="151.65pt,9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155190</wp:posOffset>
                </wp:positionH>
                <wp:positionV relativeFrom="paragraph">
                  <wp:posOffset>686435</wp:posOffset>
                </wp:positionV>
                <wp:extent cx="274320" cy="457200"/>
                <wp:effectExtent l="5080" t="508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54.05pt" to="191.25pt,9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646430</wp:posOffset>
                </wp:positionH>
                <wp:positionV relativeFrom="paragraph">
                  <wp:posOffset>686435</wp:posOffset>
                </wp:positionV>
                <wp:extent cx="274320" cy="457200"/>
                <wp:effectExtent l="5080" t="508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4.05pt" to="72.45pt,9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429510</wp:posOffset>
                </wp:positionH>
                <wp:positionV relativeFrom="paragraph">
                  <wp:posOffset>686435</wp:posOffset>
                </wp:positionV>
                <wp:extent cx="228600" cy="457200"/>
                <wp:effectExtent l="635" t="508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54.05pt" to="209.25pt,9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926590</wp:posOffset>
                </wp:positionH>
                <wp:positionV relativeFrom="paragraph">
                  <wp:posOffset>686435</wp:posOffset>
                </wp:positionV>
                <wp:extent cx="228600" cy="457200"/>
                <wp:effectExtent l="635" t="508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54.05pt" to="169.65pt,9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423670</wp:posOffset>
                </wp:positionH>
                <wp:positionV relativeFrom="paragraph">
                  <wp:posOffset>686435</wp:posOffset>
                </wp:positionV>
                <wp:extent cx="228600" cy="457200"/>
                <wp:effectExtent l="0" t="508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54.05pt" to="130.05pt,9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920750</wp:posOffset>
                </wp:positionH>
                <wp:positionV relativeFrom="paragraph">
                  <wp:posOffset>686435</wp:posOffset>
                </wp:positionV>
                <wp:extent cx="228600" cy="457200"/>
                <wp:effectExtent l="0" t="508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54.05pt" to="90.45pt,9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920750</wp:posOffset>
                </wp:positionH>
                <wp:positionV relativeFrom="paragraph">
                  <wp:posOffset>229235</wp:posOffset>
                </wp:positionV>
                <wp:extent cx="0" cy="822960"/>
                <wp:effectExtent l="69850" t="5080" r="698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8.05pt" to="72.5pt,8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423670</wp:posOffset>
                </wp:positionH>
                <wp:positionV relativeFrom="paragraph">
                  <wp:posOffset>229235</wp:posOffset>
                </wp:positionV>
                <wp:extent cx="0" cy="822960"/>
                <wp:effectExtent l="70485" t="5080" r="698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8.05pt" to="112.1pt,8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926590</wp:posOffset>
                </wp:positionH>
                <wp:positionV relativeFrom="paragraph">
                  <wp:posOffset>229235</wp:posOffset>
                </wp:positionV>
                <wp:extent cx="0" cy="822960"/>
                <wp:effectExtent l="69850" t="5080" r="698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8.05pt" to="151.7pt,8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429510</wp:posOffset>
                </wp:positionH>
                <wp:positionV relativeFrom="paragraph">
                  <wp:posOffset>229235</wp:posOffset>
                </wp:positionV>
                <wp:extent cx="0" cy="822960"/>
                <wp:effectExtent l="70485" t="5080" r="698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8.05pt" to="191.3pt,82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875030</wp:posOffset>
                </wp:positionH>
                <wp:positionV relativeFrom="paragraph">
                  <wp:posOffset>1143635</wp:posOffset>
                </wp:positionV>
                <wp:extent cx="92075" cy="46355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pt;margin-top:90.05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377950</wp:posOffset>
                </wp:positionH>
                <wp:positionV relativeFrom="paragraph">
                  <wp:posOffset>1143635</wp:posOffset>
                </wp:positionV>
                <wp:extent cx="92075" cy="46355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pt;margin-top:90.05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880870</wp:posOffset>
                </wp:positionH>
                <wp:positionV relativeFrom="paragraph">
                  <wp:posOffset>1143635</wp:posOffset>
                </wp:positionV>
                <wp:extent cx="92075" cy="46355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1pt;margin-top:90.05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2383790</wp:posOffset>
                </wp:positionH>
                <wp:positionV relativeFrom="paragraph">
                  <wp:posOffset>1143635</wp:posOffset>
                </wp:positionV>
                <wp:extent cx="92075" cy="46355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7pt;margin-top:90.05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149350</wp:posOffset>
                </wp:positionH>
                <wp:positionV relativeFrom="paragraph">
                  <wp:posOffset>686435</wp:posOffset>
                </wp:positionV>
                <wp:extent cx="0" cy="594360"/>
                <wp:effectExtent l="69850" t="5080" r="7048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4.05pt" to="90.5pt,100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652270</wp:posOffset>
                </wp:positionH>
                <wp:positionV relativeFrom="paragraph">
                  <wp:posOffset>686435</wp:posOffset>
                </wp:positionV>
                <wp:extent cx="0" cy="594360"/>
                <wp:effectExtent l="69850" t="5080" r="7048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54.05pt" to="130.1pt,100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155190</wp:posOffset>
                </wp:positionH>
                <wp:positionV relativeFrom="paragraph">
                  <wp:posOffset>686435</wp:posOffset>
                </wp:positionV>
                <wp:extent cx="0" cy="594360"/>
                <wp:effectExtent l="69850" t="5080" r="7048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54.05pt" to="169.7pt,100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2658110</wp:posOffset>
                </wp:positionH>
                <wp:positionV relativeFrom="paragraph">
                  <wp:posOffset>686435</wp:posOffset>
                </wp:positionV>
                <wp:extent cx="0" cy="594360"/>
                <wp:effectExtent l="69850" t="5080" r="698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4.05pt" to="209.3pt,100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920750</wp:posOffset>
                </wp:positionH>
                <wp:positionV relativeFrom="paragraph">
                  <wp:posOffset>1189355</wp:posOffset>
                </wp:positionV>
                <wp:extent cx="0" cy="274320"/>
                <wp:effectExtent l="69850" t="5080" r="698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93.65pt" to="72.5pt,115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423670</wp:posOffset>
                </wp:positionH>
                <wp:positionV relativeFrom="paragraph">
                  <wp:posOffset>1189355</wp:posOffset>
                </wp:positionV>
                <wp:extent cx="0" cy="274320"/>
                <wp:effectExtent l="69850" t="5080" r="698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93.65pt" to="112.1pt,115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1926590</wp:posOffset>
                </wp:positionH>
                <wp:positionV relativeFrom="paragraph">
                  <wp:posOffset>1189355</wp:posOffset>
                </wp:positionV>
                <wp:extent cx="0" cy="274320"/>
                <wp:effectExtent l="69850" t="5080" r="698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93.65pt" to="151.7pt,115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429510</wp:posOffset>
                </wp:positionH>
                <wp:positionV relativeFrom="paragraph">
                  <wp:posOffset>1189355</wp:posOffset>
                </wp:positionV>
                <wp:extent cx="0" cy="274320"/>
                <wp:effectExtent l="69850" t="5080" r="698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93.65pt" to="191.3pt,115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526790</wp:posOffset>
                </wp:positionH>
                <wp:positionV relativeFrom="paragraph">
                  <wp:posOffset>137795</wp:posOffset>
                </wp:positionV>
                <wp:extent cx="92075" cy="46355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2160" cy="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10.85pt;width:7.2pt;height: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526790</wp:posOffset>
                </wp:positionH>
                <wp:positionV relativeFrom="paragraph">
                  <wp:posOffset>457835</wp:posOffset>
                </wp:positionV>
                <wp:extent cx="92075" cy="46355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7pt;margin-top:36.05pt;width:7.2pt;height:3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3801110</wp:posOffset>
                </wp:positionH>
                <wp:positionV relativeFrom="paragraph">
                  <wp:posOffset>92075</wp:posOffset>
                </wp:positionV>
                <wp:extent cx="594995" cy="183515"/>
                <wp:effectExtent l="0" t="0" r="0" b="127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P z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žk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3pt;margin-top:7.25pt;width:46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P z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žk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3801110</wp:posOffset>
                </wp:positionH>
                <wp:positionV relativeFrom="paragraph">
                  <wp:posOffset>411480</wp:posOffset>
                </wp:positionV>
                <wp:extent cx="640715" cy="18351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P z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žk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3pt;margin-top:32.4pt;width:50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P z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žk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1906,636" path="m1397,508l1524,635l1778,635l1905,508l1905,254l1651,0l254,0l0,254l0,381e" stroked="t" o:allowincell="f" style="position:absolute;margin-left:191.3pt;margin-top:3.65pt;width:53.95pt;height:17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652,382" path="m254,0l0,127l0,254l37,312l127,381l254,381l1651,0e" stroked="t" o:allowincell="f" style="position:absolute;margin-left:40.1pt;margin-top:54.05pt;width:46.75pt;height:10.7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526790</wp:posOffset>
                </wp:positionH>
                <wp:positionV relativeFrom="paragraph">
                  <wp:posOffset>731520</wp:posOffset>
                </wp:positionV>
                <wp:extent cx="640715" cy="18288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 = -1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7pt;margin-top:57.6pt;width:50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 = -1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526790</wp:posOffset>
                </wp:positionH>
                <wp:positionV relativeFrom="paragraph">
                  <wp:posOffset>960120</wp:posOffset>
                </wp:positionV>
                <wp:extent cx="640715" cy="18288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 = 1/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7pt;margin-top:75.6pt;width:50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 = 1/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4441190</wp:posOffset>
                </wp:positionH>
                <wp:positionV relativeFrom="paragraph">
                  <wp:posOffset>91440</wp:posOffset>
                </wp:positionV>
                <wp:extent cx="274955" cy="18351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i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7pt;margin-top:7.2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4441190</wp:posOffset>
                </wp:positionH>
                <wp:positionV relativeFrom="paragraph">
                  <wp:posOffset>411480</wp:posOffset>
                </wp:positionV>
                <wp:extent cx="274955" cy="18351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i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7pt;margin-top:32.4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d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600710</wp:posOffset>
                </wp:positionH>
                <wp:positionV relativeFrom="paragraph">
                  <wp:posOffset>366395</wp:posOffset>
                </wp:positionV>
                <wp:extent cx="92075" cy="18288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3pt;margin-top:28.85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966470</wp:posOffset>
                </wp:positionH>
                <wp:positionV relativeFrom="paragraph">
                  <wp:posOffset>412115</wp:posOffset>
                </wp:positionV>
                <wp:extent cx="92075" cy="14668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1pt;margin-top:32.45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240790</wp:posOffset>
                </wp:positionH>
                <wp:positionV relativeFrom="paragraph">
                  <wp:posOffset>228600</wp:posOffset>
                </wp:positionV>
                <wp:extent cx="92075" cy="14668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7pt;margin-top:18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1469390</wp:posOffset>
                </wp:positionH>
                <wp:positionV relativeFrom="paragraph">
                  <wp:posOffset>411480</wp:posOffset>
                </wp:positionV>
                <wp:extent cx="92075" cy="14668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7pt;margin-top:32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743710</wp:posOffset>
                </wp:positionH>
                <wp:positionV relativeFrom="paragraph">
                  <wp:posOffset>228600</wp:posOffset>
                </wp:positionV>
                <wp:extent cx="92075" cy="14668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3pt;margin-top:18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972310</wp:posOffset>
                </wp:positionH>
                <wp:positionV relativeFrom="paragraph">
                  <wp:posOffset>411480</wp:posOffset>
                </wp:positionV>
                <wp:extent cx="92075" cy="14668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3pt;margin-top:32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2246630</wp:posOffset>
                </wp:positionH>
                <wp:positionV relativeFrom="paragraph">
                  <wp:posOffset>228600</wp:posOffset>
                </wp:positionV>
                <wp:extent cx="92075" cy="14668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9pt;margin-top:18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703830</wp:posOffset>
                </wp:positionH>
                <wp:positionV relativeFrom="paragraph">
                  <wp:posOffset>274320</wp:posOffset>
                </wp:positionV>
                <wp:extent cx="92075" cy="14668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9pt;margin-top:21.6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829310</wp:posOffset>
                </wp:positionH>
                <wp:positionV relativeFrom="paragraph">
                  <wp:posOffset>411480</wp:posOffset>
                </wp:positionV>
                <wp:extent cx="92075" cy="14668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3pt;margin-top:32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057910</wp:posOffset>
                </wp:positionH>
                <wp:positionV relativeFrom="paragraph">
                  <wp:posOffset>274320</wp:posOffset>
                </wp:positionV>
                <wp:extent cx="92075" cy="14668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3pt;margin-top:21.6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332230</wp:posOffset>
                </wp:positionH>
                <wp:positionV relativeFrom="paragraph">
                  <wp:posOffset>411480</wp:posOffset>
                </wp:positionV>
                <wp:extent cx="92075" cy="14668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9pt;margin-top:32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560830</wp:posOffset>
                </wp:positionH>
                <wp:positionV relativeFrom="paragraph">
                  <wp:posOffset>228600</wp:posOffset>
                </wp:positionV>
                <wp:extent cx="92075" cy="14668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9pt;margin-top:18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835150</wp:posOffset>
                </wp:positionH>
                <wp:positionV relativeFrom="paragraph">
                  <wp:posOffset>411480</wp:posOffset>
                </wp:positionV>
                <wp:extent cx="92075" cy="14668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5pt;margin-top:32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063750</wp:posOffset>
                </wp:positionH>
                <wp:positionV relativeFrom="paragraph">
                  <wp:posOffset>228600</wp:posOffset>
                </wp:positionV>
                <wp:extent cx="92075" cy="14668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5pt;margin-top:18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2338070</wp:posOffset>
                </wp:positionH>
                <wp:positionV relativeFrom="paragraph">
                  <wp:posOffset>411480</wp:posOffset>
                </wp:positionV>
                <wp:extent cx="92075" cy="14668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1pt;margin-top:32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566670</wp:posOffset>
                </wp:positionH>
                <wp:positionV relativeFrom="paragraph">
                  <wp:posOffset>274320</wp:posOffset>
                </wp:positionV>
                <wp:extent cx="92075" cy="14668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1pt;margin-top:21.6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646430</wp:posOffset>
                </wp:positionH>
                <wp:positionV relativeFrom="paragraph">
                  <wp:posOffset>868680</wp:posOffset>
                </wp:positionV>
                <wp:extent cx="92075" cy="146685"/>
                <wp:effectExtent l="0" t="0" r="254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.9pt;margin-top:68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966470</wp:posOffset>
                </wp:positionH>
                <wp:positionV relativeFrom="paragraph">
                  <wp:posOffset>777240</wp:posOffset>
                </wp:positionV>
                <wp:extent cx="92075" cy="146685"/>
                <wp:effectExtent l="0" t="0" r="254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1pt;margin-top:61.2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195070</wp:posOffset>
                </wp:positionH>
                <wp:positionV relativeFrom="paragraph">
                  <wp:posOffset>868680</wp:posOffset>
                </wp:positionV>
                <wp:extent cx="92075" cy="146685"/>
                <wp:effectExtent l="0" t="0" r="254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1pt;margin-top:68.4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469390</wp:posOffset>
                </wp:positionH>
                <wp:positionV relativeFrom="paragraph">
                  <wp:posOffset>777240</wp:posOffset>
                </wp:positionV>
                <wp:extent cx="92075" cy="146685"/>
                <wp:effectExtent l="0" t="0" r="254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7pt;margin-top:61.2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972310</wp:posOffset>
                </wp:positionH>
                <wp:positionV relativeFrom="paragraph">
                  <wp:posOffset>777240</wp:posOffset>
                </wp:positionV>
                <wp:extent cx="92075" cy="146685"/>
                <wp:effectExtent l="0" t="0" r="254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3pt;margin-top:61.2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475230</wp:posOffset>
                </wp:positionH>
                <wp:positionV relativeFrom="paragraph">
                  <wp:posOffset>777240</wp:posOffset>
                </wp:positionV>
                <wp:extent cx="92075" cy="146685"/>
                <wp:effectExtent l="0" t="0" r="254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9pt;margin-top:61.2pt;width:7.2pt;height:11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97790</wp:posOffset>
                </wp:positionH>
                <wp:positionV relativeFrom="paragraph">
                  <wp:posOffset>1554480</wp:posOffset>
                </wp:positionV>
                <wp:extent cx="4618355" cy="27495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4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Obr.3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Manipulácie na hranici signálu pri symetrickom rozšírení pre CDF(2,2) wavel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7pt;margin-top:122.4pt;width:363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Obr.3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Manipulácie na hranici signálu pri symetrickom rozšírení pre CDF(2,2) wavel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ab/>
        <w:t xml:space="preserve">Pri prechode na dvojrozmerné transformácie môžme utvoriť 2 druhy separovateľných rozkladov, z ktorých tzv. neštandardný má menej operácii a aj lepšie výsledky </w:t>
      </w:r>
      <w:r>
        <w:rPr>
          <w:sz w:val="24"/>
          <w:szCs w:val="24"/>
        </w:rPr>
        <w:t>[1]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. Ďaľšou možnosťou je preusporiadať data do jedného rozmeru napr. pomocou kriviek plniacich plochu (Hilbertova, … ) s následnou 1D transformáciou ( vhodné waveletové pakety ).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Prirodzeným spôsobom je použitie neseparovateľných transformačných jadier. V kontexte Lifting schémy potrebujeme predikovať a potvrzdovať dve množiny dát. V práci je navrhnuté riešenie pomocou dvojnásobného Quincunx podvzorkovania ( Pri každom druhom je kvôli tvaru vzorkovacej mriežky súradnicový systém otočený o 45</w:t>
      </w:r>
      <w:r>
        <w:rPr>
          <w:rFonts w:eastAsia="Symbol" w:cs="Symbol" w:ascii="Symbol" w:hAnsi="Symbol"/>
          <w:sz w:val="24"/>
          <w:szCs w:val="24"/>
          <w:lang w:val="sk-SK"/>
        </w:rPr>
        <w:t>°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).Viď Obr. 4.  Pre Quincunx vzorkovanie sú navrhnuté v </w:t>
      </w:r>
      <w:r>
        <w:rPr>
          <w:sz w:val="24"/>
          <w:szCs w:val="24"/>
        </w:rPr>
        <w:t xml:space="preserve">[5] filtre  do 8.rádu (44 koeficientov)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mocou polynomických intepolačných algoritmov C. de Boora . Okolia bodu a prislúchajúce koeficienty sú na Obr. 5 a Tab.1. Mnou navrhnuté okolia a prislúchajúce koeficienty sú na Obr.6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ragraph">
                  <wp:posOffset>46355</wp:posOffset>
                </wp:positionV>
                <wp:extent cx="5769610" cy="2377440"/>
                <wp:effectExtent l="0" t="0" r="0" b="0"/>
                <wp:wrapTopAndBottom/>
                <wp:docPr id="3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87.2pt;mso-wrap-distance-left:9.35pt;mso-wrap-distance-right:9.35pt;mso-wrap-distance-top:0pt;mso-wrap-distance-bottom:0pt;margin-top:3.65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group id="shape_0" style="position:absolute;margin-left:9.35pt;margin-top:10.6pt;width:115.25pt;height:115.25pt" coordorigin="187,212" coordsize="2305,2305">
                            <v:rect id="shape_0" stroked="t" o:allowincell="f" style="position:absolute;left:1699;top:230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987;top:201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699;top:172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987;top:1436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699;top:1148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987;top:86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699;top:57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987;top:28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group id="shape_0" style="position:absolute;left:1627;top:212;width:577;height:2305">
                              <v:oval id="shape_0" stroked="t" o:allowincell="f" style="position:absolute;left:1699;top:28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987;top:2300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987;top:172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987;top:1148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987;top:572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699;top:2012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699;top:1436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699;top:860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699;top:28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rect id="shape_0" stroked="t" o:allowincell="f" style="position:absolute;left:1915;top:2227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915;top:194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915;top:165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915;top:1364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915;top:1076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915;top:78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915;top:50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915;top:21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1941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1653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1365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1077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789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501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627;top:213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</v:group>
                            <v:rect id="shape_0" stroked="t" o:allowincell="f" style="position:absolute;left:1123;top:230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411;top:201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123;top:172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411;top:1436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123;top:1148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411;top:86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123;top:57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411;top:28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group id="shape_0" style="position:absolute;left:1051;top:212;width:577;height:2305">
                              <v:oval id="shape_0" stroked="t" o:allowincell="f" style="position:absolute;left:1123;top:28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411;top:2300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411;top:172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411;top:1148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411;top:572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123;top:2012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123;top:1436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123;top:860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1123;top:28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rect id="shape_0" stroked="t" o:allowincell="f" style="position:absolute;left:1339;top:2227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339;top:194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339;top:165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339;top:1364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339;top:1076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339;top:78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339;top:50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339;top:21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1941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1653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1365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1077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789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501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051;top:213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</v:group>
                            <v:rect id="shape_0" stroked="t" o:allowincell="f" style="position:absolute;left:547;top:230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835;top:201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547;top:172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835;top:1436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547;top:1148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835;top:86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547;top:57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835;top:28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group id="shape_0" style="position:absolute;left:475;top:212;width:577;height:2305">
                              <v:oval id="shape_0" stroked="t" o:allowincell="f" style="position:absolute;left:547;top:28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835;top:2300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835;top:172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835;top:1148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835;top:572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547;top:2012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547;top:1436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547;top:860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547;top:284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rect id="shape_0" stroked="t" o:allowincell="f" style="position:absolute;left:763;top:2227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763;top:194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763;top:165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763;top:1364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763;top:1076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763;top:78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763;top:50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763;top:21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1941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1653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1365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1077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789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501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75;top:213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</v:group>
                            <v:group id="shape_0" style="position:absolute;left:2203;top:212;width:289;height:2304">
                              <v:rect id="shape_0" stroked="t" o:allowincell="f" style="position:absolute;left:2275;top:2299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75;top:1723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75;top:1147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75;top:571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oval id="shape_0" stroked="t" o:allowincell="f" style="position:absolute;left:2275;top:283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2275;top:2011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2275;top:1435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2275;top:859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2275;top:283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rect id="shape_0" stroked="t" o:allowincell="f" style="position:absolute;left:2203;top:2227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03;top:194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03;top:165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03;top:1364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03;top:1076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03;top:78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03;top:500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203;top:212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</v:group>
                            <v:rect id="shape_0" stroked="t" o:allowincell="f" style="position:absolute;left:259;top:201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59;top:1436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59;top:86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59;top:28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oval id="shape_0" stroked="t" o:allowincell="f" style="position:absolute;left:259;top:230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259;top:172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259;top:1148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259;top:57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rect id="shape_0" stroked="t" o:allowincell="f" style="position:absolute;left:187;top:2227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87;top:194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87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87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87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87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87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187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142.55pt;margin-top:10.6pt;width:115.25pt;height:115.25pt" coordorigin="2851,212" coordsize="2305,2305">
                            <v:oval id="shape_0" stroked="t" o:allowincell="f" style="position:absolute;left:4939;top:2299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rect id="shape_0" stroked="t" o:allowincell="f" style="position:absolute;left:4651;top:2011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651;top:1435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651;top:859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651;top:283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579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579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579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579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579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579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579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group id="shape_0" style="position:absolute;left:2851;top:2228;width:2017;height:289">
                              <v:rect id="shape_0" stroked="t" o:allowincell="f" style="position:absolute;left:4579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oval id="shape_0" stroked="t" o:allowincell="f" style="position:absolute;left:4363;top:2299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rect id="shape_0" stroked="t" o:allowincell="f" style="position:absolute;left:4291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4003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oval id="shape_0" stroked="t" o:allowincell="f" style="position:absolute;left:3787;top:2299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oval id="shape_0" stroked="t" o:allowincell="f" style="position:absolute;left:3787;top:2299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rect id="shape_0" stroked="t" o:allowincell="f" style="position:absolute;left:3715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3427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oval id="shape_0" stroked="t" o:allowincell="f" style="position:absolute;left:3211;top:2299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oval>
                              <v:rect id="shape_0" stroked="t" o:allowincell="f" style="position:absolute;left:3139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2851;top:2228;width:288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</v:group>
                            <v:oval id="shape_0" stroked="t" o:allowincell="f" style="position:absolute;left:4363;top:1723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4363;top:1147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4363;top:571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rect id="shape_0" stroked="t" o:allowincell="f" style="position:absolute;left:4291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291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291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291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291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291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291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75;top:2011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75;top:1435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75;top:859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75;top:283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03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03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03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03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03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03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003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oval id="shape_0" stroked="t" o:allowincell="f" style="position:absolute;left:3787;top:1723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3787;top:1147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3787;top:571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rect id="shape_0" stroked="t" o:allowincell="f" style="position:absolute;left:3715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715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715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715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715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715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715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99;top:2011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99;top:1435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99;top:859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99;top:283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27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27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27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27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27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27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427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oval id="shape_0" stroked="t" o:allowincell="f" style="position:absolute;left:3211;top:1723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3211;top:1147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3211;top:571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rect id="shape_0" stroked="t" o:allowincell="f" style="position:absolute;left:3139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139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139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139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139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139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3139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923;top:2011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923;top:1435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923;top:859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923;top:283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851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851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851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851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851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851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2851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oval id="shape_0" stroked="t" o:allowincell="f" style="position:absolute;left:4939;top:172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4939;top:1148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oval id="shape_0" stroked="t" o:allowincell="f" style="position:absolute;left:4939;top:57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oval>
                            <v:rect id="shape_0" stroked="t" o:allowincell="f" style="position:absolute;left:4867;top:1939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867;top:165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867;top:1364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867;top:1076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867;top:78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867;top:500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867;top:212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stroked="t" o:allowincell="f" style="position:absolute;left:4867;top:2228;width:288;height:28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</v:group>
                        </w:pict>
                        <w:pict>
                          <v:line id="shape_0" from="45.35pt,3.4pt" to="45.35pt,75.3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75.4pt" to="128.1pt,75.4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55pt,7pt" to="250.5pt,75.3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55pt,75.4pt" to="236.1pt,132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16.55pt;margin-top:136.6pt;width:104.4pt;height:17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. Stup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ň Quincunx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6.55pt;width:104.4pt;height:17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. Stup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ň Quincunx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90.15pt;margin-top:10.6pt;width:46.8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P zl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US"/>
                                    </w:rPr>
                                    <w:t>žk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87.35pt;margin-top:10.6pt;width:50.4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HP zl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US"/>
                                    </w:rPr>
                                    <w:t>žk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6.55pt;margin-top:39.45pt;width:129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í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US"/>
                                    </w:rPr>
                                    <w:t>klad pre 2D filter 2. Rád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36.95pt;margin-top:10.55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i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30.55pt;margin-top:10.55pt;width:21.6pt;height:14.4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i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rect id="shape_0" stroked="t" o:allowincell="f" style="position:absolute;margin-left:275.75pt;margin-top:10.6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1.75pt;margin-top:79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oval id="shape_0" stroked="t" o:allowincell="f" style="position:absolute;margin-left:293.75pt;margin-top:79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rect id="shape_0" stroked="t" o:allowincell="f" style="position:absolute;margin-left:275.75pt;margin-top:79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3.75pt;margin-top:97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3.75pt;margin-top:61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line id="shape_0" from="286.55pt,86.2pt" to="293.7pt,86.2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89.8pt" to="300.95pt,96.9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55pt,82.6pt" to="311.7pt,82.6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71.8pt" to="300.95pt,78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282.95pt;margin-top:111.35pt;width:50.4pt;height:28.7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)Predikc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 = -1/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2.95pt;margin-top:61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2.95pt;margin-top:93.35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08.15pt;margin-top:93.35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08.15pt;margin-top:61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268.55pt,35.8pt" to="452.1pt,35.8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80.15pt;margin-top:79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oval id="shape_0" stroked="t" o:allowincell="f" style="position:absolute;margin-left:372.95pt;margin-top:10.6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358.55pt;margin-top:79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401.75pt;margin-top:79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380.15pt;margin-top:61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380.15pt;margin-top:97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369.35pt,86.2pt" to="380.1pt,86.2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95pt,86.2pt" to="401.7pt,86.2pt" stroked="t" o:allowincell="f" style="position:absolute;flip:x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75pt,71.8pt" to="383.75pt,78.95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75pt,89.8pt" to="383.75pt,96.95pt" stroked="t" o:allowincell="f" style="position:absolute;flip: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394.55pt;margin-top:89.75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94.55pt;margin-top:64.55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9.35pt;margin-top:64.6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9.35pt;margin-top:89.75pt;width:7.2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65.75pt;margin-top:111.35pt;width:61.2pt;height:28.7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)Potvrde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 = 1/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7.35pt;margin-top:165.6pt;width:223.2pt;height:18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US"/>
                                    </w:rPr>
                                    <w:t>Obr. 4: Dvojstupňové vzorkovanie Quincun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ragraph">
                  <wp:posOffset>2572385</wp:posOffset>
                </wp:positionV>
                <wp:extent cx="1978660" cy="1600835"/>
                <wp:effectExtent l="0" t="0" r="0" b="0"/>
                <wp:wrapSquare wrapText="largest"/>
                <wp:docPr id="4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126.05pt;mso-wrap-distance-left:9pt;mso-wrap-distance-right:9pt;mso-wrap-distance-top:0pt;mso-wrap-distance-bottom:0pt;margin-top:202.5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t" o:allowincell="f" style="position:absolute;margin-left:123.2pt;margin-top:48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01.6pt;margin-top:48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80pt;margin-top:48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58.4pt;margin-top:48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6.8pt;margin-top:48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5.2pt;margin-top:48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23.2pt;margin-top:66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01.6pt;margin-top:66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80pt;margin-top:66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58.4pt;margin-top:66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6.8pt;margin-top:66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5.2pt;margin-top:66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23.2pt;margin-top:30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01.6pt;margin-top:30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80pt;margin-top:30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58.4pt;margin-top:30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6.8pt;margin-top:30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5.2pt;margin-top:30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23.2pt;margin-top:84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01.6pt;margin-top:84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80pt;margin-top:84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58.4pt;margin-top:84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6.8pt;margin-top:84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5.2pt;margin-top:84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23.2pt;margin-top:12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01.6pt;margin-top:12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80pt;margin-top:12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58.4pt;margin-top:12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6.8pt;margin-top:12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5.2pt;margin-top:12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23.2pt;margin-top:102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01.6pt;margin-top:102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80pt;margin-top:102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58.4pt;margin-top:102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6.8pt;margin-top:102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5.2pt;margin-top:102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oval id="shape_0" stroked="t" o:allowincell="f" style="position:absolute;margin-left:69.2pt;margin-top:59.2pt;width:10.8pt;height:7.2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74.3pt,5.2pt" to="74.3pt,123.95pt" stroked="t" o:allowincell="f" style="position:absolute">
                            <v:stroke color="black" weight="936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45pt,62.95pt" to="141.9pt,62.95pt" stroked="t" o:allowincell="f" style="position:absolute">
                            <v:stroke color="black" weight="9360" dashstyle="shortdot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34620</wp:posOffset>
                </wp:positionV>
                <wp:extent cx="1463675" cy="1463675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3760"/>
                          <a:chOff x="0" y="0"/>
                          <a:chExt cx="1463760" cy="1463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960120" y="1325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1143000" y="1143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960120" y="9601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1143000" y="77724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960120" y="5943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1143000" y="4114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960120" y="2286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1143000" y="457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36648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57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132588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9601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1143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77724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1148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182880" y="12794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182880" y="10972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182880" y="9144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182880" y="7315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182880" y="5486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182880" y="3657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182880" y="1828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0" y="12801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3" name=""/>
                            <wps:cNvSpPr/>
                          </wps:nvSpPr>
                          <wps:spPr>
                            <a:xfrm>
                              <a:off x="0" y="10980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0" y="9151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5" name=""/>
                            <wps:cNvSpPr/>
                          </wps:nvSpPr>
                          <wps:spPr>
                            <a:xfrm>
                              <a:off x="0" y="7322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0" y="5493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7" name=""/>
                            <wps:cNvSpPr/>
                          </wps:nvSpPr>
                          <wps:spPr>
                            <a:xfrm>
                              <a:off x="0" y="3664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1836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9" name=""/>
                            <wps:cNvSpPr/>
                          </wps:nvSpPr>
                          <wps:spPr>
                            <a:xfrm>
                              <a:off x="0" y="7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594360" y="1325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777240" y="1143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594360" y="9601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777240" y="77724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594360" y="5943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777240" y="4114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594360" y="2286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777240" y="457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8640" y="0"/>
                            <a:ext cx="36648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57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132588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9601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1143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77724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1148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8" name=""/>
                            <wps:cNvSpPr/>
                          </wps:nvSpPr>
                          <wps:spPr>
                            <a:xfrm>
                              <a:off x="182880" y="12794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9" name=""/>
                            <wps:cNvSpPr/>
                          </wps:nvSpPr>
                          <wps:spPr>
                            <a:xfrm>
                              <a:off x="182880" y="10972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182880" y="9144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1" name=""/>
                            <wps:cNvSpPr/>
                          </wps:nvSpPr>
                          <wps:spPr>
                            <a:xfrm>
                              <a:off x="182880" y="7315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2" name=""/>
                            <wps:cNvSpPr/>
                          </wps:nvSpPr>
                          <wps:spPr>
                            <a:xfrm>
                              <a:off x="182880" y="5486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3" name=""/>
                            <wps:cNvSpPr/>
                          </wps:nvSpPr>
                          <wps:spPr>
                            <a:xfrm>
                              <a:off x="182880" y="3657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4" name=""/>
                            <wps:cNvSpPr/>
                          </wps:nvSpPr>
                          <wps:spPr>
                            <a:xfrm>
                              <a:off x="182880" y="1828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5" name=""/>
                            <wps:cNvSpPr/>
                          </wps:nvSpPr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6" name=""/>
                            <wps:cNvSpPr/>
                          </wps:nvSpPr>
                          <wps:spPr>
                            <a:xfrm>
                              <a:off x="0" y="12801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7" name=""/>
                            <wps:cNvSpPr/>
                          </wps:nvSpPr>
                          <wps:spPr>
                            <a:xfrm>
                              <a:off x="0" y="10980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8" name=""/>
                            <wps:cNvSpPr/>
                          </wps:nvSpPr>
                          <wps:spPr>
                            <a:xfrm>
                              <a:off x="0" y="9151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9" name=""/>
                            <wps:cNvSpPr/>
                          </wps:nvSpPr>
                          <wps:spPr>
                            <a:xfrm>
                              <a:off x="0" y="7322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0" name=""/>
                            <wps:cNvSpPr/>
                          </wps:nvSpPr>
                          <wps:spPr>
                            <a:xfrm>
                              <a:off x="0" y="5493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1" name=""/>
                            <wps:cNvSpPr/>
                          </wps:nvSpPr>
                          <wps:spPr>
                            <a:xfrm>
                              <a:off x="0" y="3664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2" name=""/>
                            <wps:cNvSpPr/>
                          </wps:nvSpPr>
                          <wps:spPr>
                            <a:xfrm>
                              <a:off x="0" y="1836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3" name=""/>
                            <wps:cNvSpPr/>
                          </wps:nvSpPr>
                          <wps:spPr>
                            <a:xfrm>
                              <a:off x="0" y="7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228600" y="13258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411480" y="1143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228600" y="9601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411480" y="77724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228600" y="5943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411480" y="4114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228600" y="2286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411480" y="457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80" y="0"/>
                            <a:ext cx="36648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57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132588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9601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1143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77724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1148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2" name=""/>
                            <wps:cNvSpPr/>
                          </wps:nvSpPr>
                          <wps:spPr>
                            <a:xfrm>
                              <a:off x="182880" y="12794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3" name=""/>
                            <wps:cNvSpPr/>
                          </wps:nvSpPr>
                          <wps:spPr>
                            <a:xfrm>
                              <a:off x="182880" y="10972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4" name=""/>
                            <wps:cNvSpPr/>
                          </wps:nvSpPr>
                          <wps:spPr>
                            <a:xfrm>
                              <a:off x="182880" y="9144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5" name=""/>
                            <wps:cNvSpPr/>
                          </wps:nvSpPr>
                          <wps:spPr>
                            <a:xfrm>
                              <a:off x="182880" y="7315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6" name=""/>
                            <wps:cNvSpPr/>
                          </wps:nvSpPr>
                          <wps:spPr>
                            <a:xfrm>
                              <a:off x="182880" y="5486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7" name=""/>
                            <wps:cNvSpPr/>
                          </wps:nvSpPr>
                          <wps:spPr>
                            <a:xfrm>
                              <a:off x="182880" y="3657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8" name=""/>
                            <wps:cNvSpPr/>
                          </wps:nvSpPr>
                          <wps:spPr>
                            <a:xfrm>
                              <a:off x="182880" y="1828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79" name=""/>
                            <wps:cNvSpPr/>
                          </wps:nvSpPr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0" name=""/>
                            <wps:cNvSpPr/>
                          </wps:nvSpPr>
                          <wps:spPr>
                            <a:xfrm>
                              <a:off x="0" y="12801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1" name=""/>
                            <wps:cNvSpPr/>
                          </wps:nvSpPr>
                          <wps:spPr>
                            <a:xfrm>
                              <a:off x="0" y="10980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2" name=""/>
                            <wps:cNvSpPr/>
                          </wps:nvSpPr>
                          <wps:spPr>
                            <a:xfrm>
                              <a:off x="0" y="9151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3" name=""/>
                            <wps:cNvSpPr/>
                          </wps:nvSpPr>
                          <wps:spPr>
                            <a:xfrm>
                              <a:off x="0" y="7322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4" name=""/>
                            <wps:cNvSpPr/>
                          </wps:nvSpPr>
                          <wps:spPr>
                            <a:xfrm>
                              <a:off x="0" y="5493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5" name=""/>
                            <wps:cNvSpPr/>
                          </wps:nvSpPr>
                          <wps:spPr>
                            <a:xfrm>
                              <a:off x="0" y="3664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6" name=""/>
                            <wps:cNvSpPr/>
                          </wps:nvSpPr>
                          <wps:spPr>
                            <a:xfrm>
                              <a:off x="0" y="1836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7" name=""/>
                            <wps:cNvSpPr/>
                          </wps:nvSpPr>
                          <wps:spPr>
                            <a:xfrm>
                              <a:off x="0" y="7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183600" cy="1463040"/>
                          </a:xfrm>
                        </wpg:grpSpPr>
                        <wps:wsp>
                          <wps:cNvSpPr/>
                          <wps:nvSpPr>
                            <wps:cNvPr id="88" name=""/>
                            <wps:cNvSpPr/>
                          </wps:nvSpPr>
                          <wps:spPr>
                            <a:xfrm>
                              <a:off x="45720" y="132516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9" name=""/>
                            <wps:cNvSpPr/>
                          </wps:nvSpPr>
                          <wps:spPr>
                            <a:xfrm>
                              <a:off x="45720" y="95940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0" name=""/>
                            <wps:cNvSpPr/>
                          </wps:nvSpPr>
                          <wps:spPr>
                            <a:xfrm>
                              <a:off x="45720" y="59364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1" name=""/>
                            <wps:cNvSpPr/>
                          </wps:nvSpPr>
                          <wps:spPr>
                            <a:xfrm>
                              <a:off x="45720" y="22788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5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114228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77652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1076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5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2" name=""/>
                            <wps:cNvSpPr/>
                          </wps:nvSpPr>
                          <wps:spPr>
                            <a:xfrm>
                              <a:off x="0" y="12794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3" name=""/>
                            <wps:cNvSpPr/>
                          </wps:nvSpPr>
                          <wps:spPr>
                            <a:xfrm>
                              <a:off x="0" y="10972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4" name=""/>
                            <wps:cNvSpPr/>
                          </wps:nvSpPr>
                          <wps:spPr>
                            <a:xfrm>
                              <a:off x="0" y="91440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5" name=""/>
                            <wps:cNvSpPr/>
                          </wps:nvSpPr>
                          <wps:spPr>
                            <a:xfrm>
                              <a:off x="0" y="73152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6" name=""/>
                            <wps:cNvSpPr/>
                          </wps:nvSpPr>
                          <wps:spPr>
                            <a:xfrm>
                              <a:off x="0" y="54864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7" name=""/>
                            <wps:cNvSpPr/>
                          </wps:nvSpPr>
                          <wps:spPr>
                            <a:xfrm>
                              <a:off x="0" y="3657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8" name=""/>
                            <wps:cNvSpPr/>
                          </wps:nvSpPr>
                          <wps:spPr>
                            <a:xfrm>
                              <a:off x="0" y="1828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9" name=""/>
                            <wps:cNvSpPr/>
                          </wps:nvSpPr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45720" y="1143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45720" y="77724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45720" y="4114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45720" y="457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13258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96012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59436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22860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0" y="1279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0" y="10972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8" name=""/>
                          <wps:cNvSpPr/>
                        </wps:nvSpPr>
                        <wps:spPr>
                          <a:xfrm>
                            <a:off x="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1" name=""/>
                          <wps:cNvSpPr/>
                        </wps:nvSpPr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0.6pt;width:115.25pt;height:115.25pt" coordorigin="187,212" coordsize="2305,2305">
                <v:rect id="shape_0" stroked="t" o:allowincell="f" style="position:absolute;left:1699;top:230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87;top:201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699;top:172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87;top:1436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699;top:1148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87;top:86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699;top:57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987;top:28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group id="shape_0" style="position:absolute;left:1627;top:212;width:577;height:2305">
                  <v:oval id="shape_0" stroked="t" o:allowincell="f" style="position:absolute;left:1699;top:28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987;top:2300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987;top:172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987;top:1148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987;top:572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699;top:2012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699;top:1436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699;top:860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699;top:28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rect id="shape_0" stroked="t" o:allowincell="f" style="position:absolute;left:1915;top:2227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915;top:194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915;top:165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915;top:1364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915;top:1076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915;top:78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915;top:50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915;top:21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1941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1653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1365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1077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789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501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627;top:213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  <v:rect id="shape_0" stroked="t" o:allowincell="f" style="position:absolute;left:1123;top:230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411;top:201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123;top:172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411;top:1436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123;top:1148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411;top:86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123;top:57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411;top:28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group id="shape_0" style="position:absolute;left:1051;top:212;width:577;height:2305">
                  <v:oval id="shape_0" stroked="t" o:allowincell="f" style="position:absolute;left:1123;top:28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411;top:2300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411;top:172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411;top:1148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411;top:572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123;top:2012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123;top:1436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123;top:860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1123;top:28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rect id="shape_0" stroked="t" o:allowincell="f" style="position:absolute;left:1339;top:2227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339;top:194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339;top:165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339;top:1364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339;top:1076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339;top:78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339;top:50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339;top:21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1941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1653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1365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1077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789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501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1051;top:213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  <v:rect id="shape_0" stroked="t" o:allowincell="f" style="position:absolute;left:547;top:230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35;top:201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47;top:172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35;top:1436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47;top:1148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35;top:86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47;top:57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35;top:28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group id="shape_0" style="position:absolute;left:475;top:212;width:577;height:2305">
                  <v:oval id="shape_0" stroked="t" o:allowincell="f" style="position:absolute;left:547;top:28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835;top:2300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835;top:172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835;top:1148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835;top:572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547;top:2012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547;top:1436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547;top:860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547;top:284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rect id="shape_0" stroked="t" o:allowincell="f" style="position:absolute;left:763;top:2227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763;top:194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763;top:165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763;top:1364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763;top:1076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763;top:78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763;top:50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763;top:21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1941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1653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1365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1077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789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501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75;top:213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  <v:group id="shape_0" style="position:absolute;left:2203;top:212;width:289;height:2304">
                  <v:rect id="shape_0" stroked="t" o:allowincell="f" style="position:absolute;left:2275;top:2299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75;top:1723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75;top:1147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75;top:571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oval id="shape_0" stroked="t" o:allowincell="f" style="position:absolute;left:2275;top:283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2275;top:2011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2275;top:1435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2275;top:859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2275;top:283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rect id="shape_0" stroked="t" o:allowincell="f" style="position:absolute;left:2203;top:2227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03;top:194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03;top:165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03;top:1364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03;top:1076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03;top:78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03;top:500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203;top:212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  <v:rect id="shape_0" stroked="t" o:allowincell="f" style="position:absolute;left:259;top:201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59;top:1436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59;top:86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59;top:28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oval id="shape_0" stroked="t" o:allowincell="f" style="position:absolute;left:259;top:2300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59;top:172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59;top:1148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59;top:57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rect id="shape_0" stroked="t" o:allowincell="f" style="position:absolute;left:187;top:2227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7;top:194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7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7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7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7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7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87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10385</wp:posOffset>
                </wp:positionH>
                <wp:positionV relativeFrom="paragraph">
                  <wp:posOffset>134620</wp:posOffset>
                </wp:positionV>
                <wp:extent cx="1463675" cy="1463675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3760"/>
                          <a:chOff x="0" y="0"/>
                          <a:chExt cx="1463760" cy="1463760"/>
                        </a:xfrm>
                      </wpg:grpSpPr>
                      <wps:wsp>
                        <wps:cNvSpPr/>
                        <wps:spPr>
                          <a:xfrm>
                            <a:off x="1325880" y="132516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1143000" y="11422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1143000" y="7765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4" name=""/>
                          <wps:cNvSpPr/>
                        </wps:nvSpPr>
                        <wps:spPr>
                          <a:xfrm>
                            <a:off x="1143000" y="4107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5" name=""/>
                          <wps:cNvSpPr/>
                        </wps:nvSpPr>
                        <wps:spPr>
                          <a:xfrm>
                            <a:off x="1143000" y="45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6" name=""/>
                          <wps:cNvSpPr/>
                        </wps:nvSpPr>
                        <wps:spPr>
                          <a:xfrm>
                            <a:off x="109728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7" name=""/>
                          <wps:cNvSpPr/>
                        </wps:nvSpPr>
                        <wps:spPr>
                          <a:xfrm>
                            <a:off x="109728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8" name=""/>
                          <wps:cNvSpPr/>
                        </wps:nvSpPr>
                        <wps:spPr>
                          <a:xfrm>
                            <a:off x="109728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9" name=""/>
                          <wps:cNvSpPr/>
                        </wps:nvSpPr>
                        <wps:spPr>
                          <a:xfrm>
                            <a:off x="109728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0" name=""/>
                          <wps:cNvSpPr/>
                        </wps:nvSpPr>
                        <wps:spPr>
                          <a:xfrm>
                            <a:off x="109728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1" name=""/>
                          <wps:cNvSpPr/>
                        </wps:nvSpPr>
                        <wps:spPr>
                          <a:xfrm>
                            <a:off x="109728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2" name=""/>
                          <wps:cNvSpPr/>
                        </wps:nvSpPr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80160"/>
                            <a:ext cx="1280880" cy="183600"/>
                          </a:xfrm>
                        </wpg:grpSpPr>
                        <wps:wsp>
                          <wps:cNvSpPr/>
                          <wps:nvSpPr>
                            <wps:cNvPr id="123" name=""/>
                            <wps:cNvSpPr/>
                          </wps:nvSpPr>
                          <wps:spPr>
                            <a:xfrm>
                              <a:off x="10972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0120" y="45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4" name=""/>
                            <wps:cNvSpPr/>
                          </wps:nvSpPr>
                          <wps:spPr>
                            <a:xfrm>
                              <a:off x="91440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5" name=""/>
                            <wps:cNvSpPr/>
                          </wps:nvSpPr>
                          <wps:spPr>
                            <a:xfrm>
                              <a:off x="73152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4360" y="45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4360" y="45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6" name=""/>
                            <wps:cNvSpPr/>
                          </wps:nvSpPr>
                          <wps:spPr>
                            <a:xfrm>
                              <a:off x="54864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7" name=""/>
                            <wps:cNvSpPr/>
                          </wps:nvSpPr>
                          <wps:spPr>
                            <a:xfrm>
                              <a:off x="36576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450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8" name=""/>
                            <wps:cNvSpPr/>
                          </wps:nvSpPr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9" name=""/>
                            <wps:cNvSpPr/>
                          </wps:nvSpPr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120" y="95940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59364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2278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0" name=""/>
                          <wps:cNvSpPr/>
                        </wps:nvSpPr>
                        <wps:spPr>
                          <a:xfrm>
                            <a:off x="91440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1" name=""/>
                          <wps:cNvSpPr/>
                        </wps:nvSpPr>
                        <wps:spPr>
                          <a:xfrm>
                            <a:off x="91440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2" name=""/>
                          <wps:cNvSpPr/>
                        </wps:nvSpPr>
                        <wps:spPr>
                          <a:xfrm>
                            <a:off x="91440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3" name=""/>
                          <wps:cNvSpPr/>
                        </wps:nvSpPr>
                        <wps:spPr>
                          <a:xfrm>
                            <a:off x="91440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4" name=""/>
                          <wps:cNvSpPr/>
                        </wps:nvSpPr>
                        <wps:spPr>
                          <a:xfrm>
                            <a:off x="91440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5" name=""/>
                          <wps:cNvSpPr/>
                        </wps:nvSpPr>
                        <wps:spPr>
                          <a:xfrm>
                            <a:off x="91440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6" name=""/>
                          <wps:cNvSpPr/>
                        </wps:nvSpPr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7" name=""/>
                          <wps:cNvSpPr/>
                        </wps:nvSpPr>
                        <wps:spPr>
                          <a:xfrm>
                            <a:off x="777240" y="11422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8" name=""/>
                          <wps:cNvSpPr/>
                        </wps:nvSpPr>
                        <wps:spPr>
                          <a:xfrm>
                            <a:off x="777240" y="7765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9" name=""/>
                          <wps:cNvSpPr/>
                        </wps:nvSpPr>
                        <wps:spPr>
                          <a:xfrm>
                            <a:off x="777240" y="4107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0" name=""/>
                          <wps:cNvSpPr/>
                        </wps:nvSpPr>
                        <wps:spPr>
                          <a:xfrm>
                            <a:off x="777240" y="45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1" name=""/>
                          <wps:cNvSpPr/>
                        </wps:nvSpPr>
                        <wps:spPr>
                          <a:xfrm>
                            <a:off x="73152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2" name=""/>
                          <wps:cNvSpPr/>
                        </wps:nvSpPr>
                        <wps:spPr>
                          <a:xfrm>
                            <a:off x="73152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3" name=""/>
                          <wps:cNvSpPr/>
                        </wps:nvSpPr>
                        <wps:spPr>
                          <a:xfrm>
                            <a:off x="73152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4" name=""/>
                          <wps:cNvSpPr/>
                        </wps:nvSpPr>
                        <wps:spPr>
                          <a:xfrm>
                            <a:off x="73152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5" name=""/>
                          <wps:cNvSpPr/>
                        </wps:nvSpPr>
                        <wps:spPr>
                          <a:xfrm>
                            <a:off x="73152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6" name=""/>
                          <wps:cNvSpPr/>
                        </wps:nvSpPr>
                        <wps:spPr>
                          <a:xfrm>
                            <a:off x="73152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7" name=""/>
                          <wps:cNvSpPr/>
                        </wps:nvSpPr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95940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59364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2278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8" name=""/>
                          <wps:cNvSpPr/>
                        </wps:nvSpPr>
                        <wps:spPr>
                          <a:xfrm>
                            <a:off x="54864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9" name=""/>
                          <wps:cNvSpPr/>
                        </wps:nvSpPr>
                        <wps:spPr>
                          <a:xfrm>
                            <a:off x="54864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0" name=""/>
                          <wps:cNvSpPr/>
                        </wps:nvSpPr>
                        <wps:spPr>
                          <a:xfrm>
                            <a:off x="54864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1" name=""/>
                          <wps:cNvSpPr/>
                        </wps:nvSpPr>
                        <wps:spPr>
                          <a:xfrm>
                            <a:off x="54864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2" name=""/>
                          <wps:cNvSpPr/>
                        </wps:nvSpPr>
                        <wps:spPr>
                          <a:xfrm>
                            <a:off x="54864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3" name=""/>
                          <wps:cNvSpPr/>
                        </wps:nvSpPr>
                        <wps:spPr>
                          <a:xfrm>
                            <a:off x="54864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4" name=""/>
                          <wps:cNvSpPr/>
                        </wps:nvSpPr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5" name=""/>
                          <wps:cNvSpPr/>
                        </wps:nvSpPr>
                        <wps:spPr>
                          <a:xfrm>
                            <a:off x="411480" y="11422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6" name=""/>
                          <wps:cNvSpPr/>
                        </wps:nvSpPr>
                        <wps:spPr>
                          <a:xfrm>
                            <a:off x="411480" y="7765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7" name=""/>
                          <wps:cNvSpPr/>
                        </wps:nvSpPr>
                        <wps:spPr>
                          <a:xfrm>
                            <a:off x="411480" y="4107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8" name=""/>
                          <wps:cNvSpPr/>
                        </wps:nvSpPr>
                        <wps:spPr>
                          <a:xfrm>
                            <a:off x="411480" y="45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9" name=""/>
                          <wps:cNvSpPr/>
                        </wps:nvSpPr>
                        <wps:spPr>
                          <a:xfrm>
                            <a:off x="36576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0" name=""/>
                          <wps:cNvSpPr/>
                        </wps:nvSpPr>
                        <wps:spPr>
                          <a:xfrm>
                            <a:off x="36576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1" name=""/>
                          <wps:cNvSpPr/>
                        </wps:nvSpPr>
                        <wps:spPr>
                          <a:xfrm>
                            <a:off x="36576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2" name=""/>
                          <wps:cNvSpPr/>
                        </wps:nvSpPr>
                        <wps:spPr>
                          <a:xfrm>
                            <a:off x="36576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3" name=""/>
                          <wps:cNvSpPr/>
                        </wps:nvSpPr>
                        <wps:spPr>
                          <a:xfrm>
                            <a:off x="36576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4" name=""/>
                          <wps:cNvSpPr/>
                        </wps:nvSpPr>
                        <wps:spPr>
                          <a:xfrm>
                            <a:off x="36576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5" name=""/>
                          <wps:cNvSpPr/>
                        </wps:nvSpPr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5940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9364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6" name=""/>
                          <wps:cNvSpPr/>
                        </wps:nvSpPr>
                        <wps:spPr>
                          <a:xfrm>
                            <a:off x="18288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7" name=""/>
                          <wps:cNvSpPr/>
                        </wps:nvSpPr>
                        <wps:spPr>
                          <a:xfrm>
                            <a:off x="18288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8" name=""/>
                          <wps:cNvSpPr/>
                        </wps:nvSpPr>
                        <wps:spPr>
                          <a:xfrm>
                            <a:off x="18288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9" name=""/>
                          <wps:cNvSpPr/>
                        </wps:nvSpPr>
                        <wps:spPr>
                          <a:xfrm>
                            <a:off x="18288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0" name=""/>
                          <wps:cNvSpPr/>
                        </wps:nvSpPr>
                        <wps:spPr>
                          <a:xfrm>
                            <a:off x="18288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1" name=""/>
                          <wps:cNvSpPr/>
                        </wps:nvSpPr>
                        <wps:spPr>
                          <a:xfrm>
                            <a:off x="18288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2" name=""/>
                          <wps:cNvSpPr/>
                        </wps:nvSpPr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3" name=""/>
                          <wps:cNvSpPr/>
                        </wps:nvSpPr>
                        <wps:spPr>
                          <a:xfrm>
                            <a:off x="45720" y="11422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4" name=""/>
                          <wps:cNvSpPr/>
                        </wps:nvSpPr>
                        <wps:spPr>
                          <a:xfrm>
                            <a:off x="45720" y="7765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5" name=""/>
                          <wps:cNvSpPr/>
                        </wps:nvSpPr>
                        <wps:spPr>
                          <a:xfrm>
                            <a:off x="45720" y="4107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6" name=""/>
                          <wps:cNvSpPr/>
                        </wps:nvSpPr>
                        <wps:spPr>
                          <a:xfrm>
                            <a:off x="45720" y="450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7" name=""/>
                          <wps:cNvSpPr/>
                        </wps:nvSpPr>
                        <wps:spPr>
                          <a:xfrm>
                            <a:off x="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8" name=""/>
                          <wps:cNvSpPr/>
                        </wps:nvSpPr>
                        <wps:spPr>
                          <a:xfrm>
                            <a:off x="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9" name=""/>
                          <wps:cNvSpPr/>
                        </wps:nvSpPr>
                        <wps:spPr>
                          <a:xfrm>
                            <a:off x="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0" name=""/>
                          <wps:cNvSpPr/>
                        </wps:nvSpPr>
                        <wps:spPr>
                          <a:xfrm>
                            <a:off x="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1" name=""/>
                          <wps:cNvSpPr/>
                        </wps:nvSpPr>
                        <wps:spPr>
                          <a:xfrm>
                            <a:off x="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2" name=""/>
                          <wps:cNvSpPr/>
                        </wps:nvSpPr>
                        <wps:spPr>
                          <a:xfrm>
                            <a:off x="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3" name=""/>
                          <wps:cNvSpPr/>
                        </wps:nvSpPr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880" y="96012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880" y="59436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880" y="22860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4" name=""/>
                          <wps:cNvSpPr/>
                        </wps:nvSpPr>
                        <wps:spPr>
                          <a:xfrm>
                            <a:off x="1280160" y="1096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5" name=""/>
                          <wps:cNvSpPr/>
                        </wps:nvSpPr>
                        <wps:spPr>
                          <a:xfrm>
                            <a:off x="1280160" y="91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6" name=""/>
                          <wps:cNvSpPr/>
                        </wps:nvSpPr>
                        <wps:spPr>
                          <a:xfrm>
                            <a:off x="1280160" y="731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7" name=""/>
                          <wps:cNvSpPr/>
                        </wps:nvSpPr>
                        <wps:spPr>
                          <a:xfrm>
                            <a:off x="1280160" y="5486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8" name=""/>
                          <wps:cNvSpPr/>
                        </wps:nvSpPr>
                        <wps:spPr>
                          <a:xfrm>
                            <a:off x="1280160" y="365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9" name=""/>
                          <wps:cNvSpPr/>
                        </wps:nvSpPr>
                        <wps:spPr>
                          <a:xfrm>
                            <a:off x="1280160" y="182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0" name=""/>
                          <wps:cNvSpPr/>
                        </wps:nvSpPr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1" name=""/>
                          <wps:cNvSpPr/>
                        </wps:nvSpPr>
                        <wps:spPr>
                          <a:xfrm>
                            <a:off x="1280160" y="12801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10.6pt;width:115.25pt;height:115.25pt" coordorigin="2851,212" coordsize="2305,2305">
                <v:oval id="shape_0" stroked="t" o:allowincell="f" style="position:absolute;left:4939;top:2299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rect id="shape_0" stroked="t" o:allowincell="f" style="position:absolute;left:4651;top:2011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651;top:1435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651;top:859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651;top:283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79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79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79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79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79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79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579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group id="shape_0" style="position:absolute;left:2851;top:2228;width:2017;height:289">
                  <v:rect id="shape_0" stroked="t" o:allowincell="f" style="position:absolute;left:4579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oval id="shape_0" stroked="t" o:allowincell="f" style="position:absolute;left:4363;top:2299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rect id="shape_0" stroked="t" o:allowincell="f" style="position:absolute;left:4291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4003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oval id="shape_0" stroked="t" o:allowincell="f" style="position:absolute;left:3787;top:2299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oval id="shape_0" stroked="t" o:allowincell="f" style="position:absolute;left:3787;top:2299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rect id="shape_0" stroked="t" o:allowincell="f" style="position:absolute;left:3715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3427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oval id="shape_0" stroked="t" o:allowincell="f" style="position:absolute;left:3211;top:2299;width:144;height:144;mso-wrap-style:none;v-text-anchor:middle">
                    <v:fill o:detectmouseclick="t" on="false"/>
                    <v:stroke color="black" weight="9360" joinstyle="round" endcap="flat"/>
                    <w10:wrap type="none"/>
                  </v:oval>
                  <v:rect id="shape_0" stroked="t" o:allowincell="f" style="position:absolute;left:3139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stroked="t" o:allowincell="f" style="position:absolute;left:2851;top:2228;width:288;height:28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  <v:oval id="shape_0" stroked="t" o:allowincell="f" style="position:absolute;left:4363;top:1723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363;top:1147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363;top:571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rect id="shape_0" stroked="t" o:allowincell="f" style="position:absolute;left:4291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91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91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91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91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91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91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75;top:2011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75;top:1435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75;top:859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75;top:283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03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03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03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03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03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03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003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oval id="shape_0" stroked="t" o:allowincell="f" style="position:absolute;left:3787;top:1723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787;top:1147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787;top:571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rect id="shape_0" stroked="t" o:allowincell="f" style="position:absolute;left:3715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15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15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15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15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15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15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99;top:2011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99;top:1435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99;top:859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99;top:283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27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27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27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27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27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27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27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oval id="shape_0" stroked="t" o:allowincell="f" style="position:absolute;left:3211;top:1723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211;top:1147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211;top:571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rect id="shape_0" stroked="t" o:allowincell="f" style="position:absolute;left:3139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39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39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39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39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39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39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923;top:2011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923;top:1435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923;top:859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923;top:283;width:144;height:14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51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51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51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51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51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51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851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oval id="shape_0" stroked="t" o:allowincell="f" style="position:absolute;left:4939;top:1724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939;top:1148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4939;top:572;width:144;height:14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rect id="shape_0" stroked="t" o:allowincell="f" style="position:absolute;left:4867;top:1939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67;top:165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67;top:1364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67;top:1076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67;top:78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67;top:500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67;top:212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67;top:2228;width:288;height:288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5945</wp:posOffset>
                </wp:positionH>
                <wp:positionV relativeFrom="paragraph">
                  <wp:posOffset>43180</wp:posOffset>
                </wp:positionV>
                <wp:extent cx="0" cy="914400"/>
                <wp:effectExtent l="69850" t="0" r="6985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.4pt" to="45.35pt,75.3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5945</wp:posOffset>
                </wp:positionH>
                <wp:positionV relativeFrom="paragraph">
                  <wp:posOffset>957580</wp:posOffset>
                </wp:positionV>
                <wp:extent cx="1051560" cy="0"/>
                <wp:effectExtent l="5080" t="69850" r="0" b="698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75.4pt" to="128.1pt,75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67585</wp:posOffset>
                </wp:positionH>
                <wp:positionV relativeFrom="paragraph">
                  <wp:posOffset>88900</wp:posOffset>
                </wp:positionV>
                <wp:extent cx="914400" cy="868680"/>
                <wp:effectExtent l="5080" t="635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7pt" to="250.5pt,75.3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67585</wp:posOffset>
                </wp:positionH>
                <wp:positionV relativeFrom="paragraph">
                  <wp:posOffset>957580</wp:posOffset>
                </wp:positionV>
                <wp:extent cx="731520" cy="731520"/>
                <wp:effectExtent l="5080" t="508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75.4pt" to="236.1pt,132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1734820</wp:posOffset>
                </wp:positionV>
                <wp:extent cx="1326515" cy="22860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. Stup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ň Quincunx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136.6pt;width:104.4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. Stup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ň Quincunxu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56105</wp:posOffset>
                </wp:positionH>
                <wp:positionV relativeFrom="paragraph">
                  <wp:posOffset>1734185</wp:posOffset>
                </wp:positionV>
                <wp:extent cx="1326515" cy="22860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. Stup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ň Quincunx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6.55pt;width:104.4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. Stup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ň Quincunxu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84905</wp:posOffset>
                </wp:positionH>
                <wp:positionV relativeFrom="paragraph">
                  <wp:posOffset>134620</wp:posOffset>
                </wp:positionV>
                <wp:extent cx="594995" cy="183515"/>
                <wp:effectExtent l="0" t="0" r="0" b="127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P z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žk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15pt;margin-top:10.6pt;width:46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P z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žk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19345</wp:posOffset>
                </wp:positionH>
                <wp:positionV relativeFrom="paragraph">
                  <wp:posOffset>134620</wp:posOffset>
                </wp:positionV>
                <wp:extent cx="640715" cy="183515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P z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žk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35pt;margin-top:10.6pt;width:50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P z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žk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39185</wp:posOffset>
                </wp:positionH>
                <wp:positionV relativeFrom="paragraph">
                  <wp:posOffset>501015</wp:posOffset>
                </wp:positionV>
                <wp:extent cx="1646555" cy="183515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klad pre 2D filter 2. Rá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55pt;margin-top:39.45pt;width:129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í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klad pre 2D filter 2. Rád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79265</wp:posOffset>
                </wp:positionH>
                <wp:positionV relativeFrom="paragraph">
                  <wp:posOffset>133985</wp:posOffset>
                </wp:positionV>
                <wp:extent cx="274955" cy="183515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i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95pt;margin-top:10.5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67985</wp:posOffset>
                </wp:positionH>
                <wp:positionV relativeFrom="paragraph">
                  <wp:posOffset>133985</wp:posOffset>
                </wp:positionV>
                <wp:extent cx="274955" cy="183515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i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55pt;margin-top:10.5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d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02025</wp:posOffset>
                </wp:positionH>
                <wp:positionV relativeFrom="paragraph">
                  <wp:posOffset>134620</wp:posOffset>
                </wp:positionV>
                <wp:extent cx="137795" cy="137795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5pt;margin-top:10.6pt;width:10.8pt;height:1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59225</wp:posOffset>
                </wp:positionH>
                <wp:positionV relativeFrom="paragraph">
                  <wp:posOffset>1003300</wp:posOffset>
                </wp:positionV>
                <wp:extent cx="137795" cy="137795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75pt;margin-top:79pt;width:10.8pt;height:1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30625</wp:posOffset>
                </wp:positionH>
                <wp:positionV relativeFrom="paragraph">
                  <wp:posOffset>1003300</wp:posOffset>
                </wp:positionV>
                <wp:extent cx="137795" cy="137795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75pt;margin-top:79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02025</wp:posOffset>
                </wp:positionH>
                <wp:positionV relativeFrom="paragraph">
                  <wp:posOffset>1003300</wp:posOffset>
                </wp:positionV>
                <wp:extent cx="137795" cy="137795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5pt;margin-top:79pt;width:10.8pt;height:1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30625</wp:posOffset>
                </wp:positionH>
                <wp:positionV relativeFrom="paragraph">
                  <wp:posOffset>1231900</wp:posOffset>
                </wp:positionV>
                <wp:extent cx="137795" cy="137795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75pt;margin-top:97pt;width:10.8pt;height:1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30625</wp:posOffset>
                </wp:positionH>
                <wp:positionV relativeFrom="paragraph">
                  <wp:posOffset>774700</wp:posOffset>
                </wp:positionV>
                <wp:extent cx="137795" cy="137795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75pt;margin-top:61pt;width:10.8pt;height:1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39185</wp:posOffset>
                </wp:positionH>
                <wp:positionV relativeFrom="paragraph">
                  <wp:posOffset>1094740</wp:posOffset>
                </wp:positionV>
                <wp:extent cx="91440" cy="0"/>
                <wp:effectExtent l="139700" t="69850" r="0" b="698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86.2pt" to="293.7pt,86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22065</wp:posOffset>
                </wp:positionH>
                <wp:positionV relativeFrom="paragraph">
                  <wp:posOffset>1140460</wp:posOffset>
                </wp:positionV>
                <wp:extent cx="0" cy="91440"/>
                <wp:effectExtent l="70485" t="0" r="69850" b="13906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89.8pt" to="300.95pt,96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867785</wp:posOffset>
                </wp:positionH>
                <wp:positionV relativeFrom="paragraph">
                  <wp:posOffset>1049020</wp:posOffset>
                </wp:positionV>
                <wp:extent cx="91440" cy="0"/>
                <wp:effectExtent l="635" t="69850" r="139065" b="698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82.6pt" to="311.7pt,82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22065</wp:posOffset>
                </wp:positionH>
                <wp:positionV relativeFrom="paragraph">
                  <wp:posOffset>911860</wp:posOffset>
                </wp:positionV>
                <wp:extent cx="0" cy="91440"/>
                <wp:effectExtent l="70485" t="139065" r="698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71.8pt" to="300.95pt,78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593465</wp:posOffset>
                </wp:positionH>
                <wp:positionV relativeFrom="paragraph">
                  <wp:posOffset>1414145</wp:posOffset>
                </wp:positionV>
                <wp:extent cx="640715" cy="365760"/>
                <wp:effectExtent l="0" t="0" r="0" b="6604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)Predik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 = -1/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95pt;margin-top:111.35pt;width:50.4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)Predik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 = -1/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93465</wp:posOffset>
                </wp:positionH>
                <wp:positionV relativeFrom="paragraph">
                  <wp:posOffset>774700</wp:posOffset>
                </wp:positionV>
                <wp:extent cx="92075" cy="18288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95pt;margin-top:61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593465</wp:posOffset>
                </wp:positionH>
                <wp:positionV relativeFrom="paragraph">
                  <wp:posOffset>1185545</wp:posOffset>
                </wp:positionV>
                <wp:extent cx="92075" cy="182880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95pt;margin-top:93.35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913505</wp:posOffset>
                </wp:positionH>
                <wp:positionV relativeFrom="paragraph">
                  <wp:posOffset>1185545</wp:posOffset>
                </wp:positionV>
                <wp:extent cx="92075" cy="182880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15pt;margin-top:93.35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913505</wp:posOffset>
                </wp:positionH>
                <wp:positionV relativeFrom="paragraph">
                  <wp:posOffset>774700</wp:posOffset>
                </wp:positionV>
                <wp:extent cx="92075" cy="182880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15pt;margin-top:61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410585</wp:posOffset>
                </wp:positionH>
                <wp:positionV relativeFrom="paragraph">
                  <wp:posOffset>454660</wp:posOffset>
                </wp:positionV>
                <wp:extent cx="2331720" cy="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35.8pt" to="452.1pt,3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827905</wp:posOffset>
                </wp:positionH>
                <wp:positionV relativeFrom="paragraph">
                  <wp:posOffset>1003300</wp:posOffset>
                </wp:positionV>
                <wp:extent cx="137795" cy="137795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79pt;width:10.8pt;height:10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736465</wp:posOffset>
                </wp:positionH>
                <wp:positionV relativeFrom="paragraph">
                  <wp:posOffset>134620</wp:posOffset>
                </wp:positionV>
                <wp:extent cx="137795" cy="137795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95pt;margin-top:10.6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553585</wp:posOffset>
                </wp:positionH>
                <wp:positionV relativeFrom="paragraph">
                  <wp:posOffset>1003300</wp:posOffset>
                </wp:positionV>
                <wp:extent cx="137795" cy="137795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55pt;margin-top:79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102225</wp:posOffset>
                </wp:positionH>
                <wp:positionV relativeFrom="paragraph">
                  <wp:posOffset>1003300</wp:posOffset>
                </wp:positionV>
                <wp:extent cx="137795" cy="137795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75pt;margin-top:79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827905</wp:posOffset>
                </wp:positionH>
                <wp:positionV relativeFrom="paragraph">
                  <wp:posOffset>774700</wp:posOffset>
                </wp:positionV>
                <wp:extent cx="137795" cy="137795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15pt;margin-top:61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827905</wp:posOffset>
                </wp:positionH>
                <wp:positionV relativeFrom="paragraph">
                  <wp:posOffset>1231900</wp:posOffset>
                </wp:positionV>
                <wp:extent cx="137795" cy="137795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15pt;margin-top:97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690745</wp:posOffset>
                </wp:positionH>
                <wp:positionV relativeFrom="paragraph">
                  <wp:posOffset>1094740</wp:posOffset>
                </wp:positionV>
                <wp:extent cx="137160" cy="0"/>
                <wp:effectExtent l="93980" t="69850" r="0" b="698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86.2pt" to="380.1pt,86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965065</wp:posOffset>
                </wp:positionH>
                <wp:positionV relativeFrom="paragraph">
                  <wp:posOffset>1094740</wp:posOffset>
                </wp:positionV>
                <wp:extent cx="137160" cy="0"/>
                <wp:effectExtent l="635" t="69850" r="93345" b="698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86.2pt" to="401.7pt,86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873625</wp:posOffset>
                </wp:positionH>
                <wp:positionV relativeFrom="paragraph">
                  <wp:posOffset>911860</wp:posOffset>
                </wp:positionV>
                <wp:extent cx="0" cy="91440"/>
                <wp:effectExtent l="70485" t="139065" r="698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71.8pt" to="383.75pt,78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873625</wp:posOffset>
                </wp:positionH>
                <wp:positionV relativeFrom="paragraph">
                  <wp:posOffset>1140460</wp:posOffset>
                </wp:positionV>
                <wp:extent cx="0" cy="91440"/>
                <wp:effectExtent l="70485" t="0" r="69850" b="13906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89.8pt" to="383.75pt,96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010785</wp:posOffset>
                </wp:positionH>
                <wp:positionV relativeFrom="paragraph">
                  <wp:posOffset>1139825</wp:posOffset>
                </wp:positionV>
                <wp:extent cx="92075" cy="182880"/>
                <wp:effectExtent l="0" t="0" r="254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5pt;margin-top:89.75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010785</wp:posOffset>
                </wp:positionH>
                <wp:positionV relativeFrom="paragraph">
                  <wp:posOffset>819785</wp:posOffset>
                </wp:positionV>
                <wp:extent cx="92075" cy="182880"/>
                <wp:effectExtent l="0" t="0" r="254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5pt;margin-top:64.55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690745</wp:posOffset>
                </wp:positionH>
                <wp:positionV relativeFrom="paragraph">
                  <wp:posOffset>820420</wp:posOffset>
                </wp:positionV>
                <wp:extent cx="92075" cy="182880"/>
                <wp:effectExtent l="0" t="0" r="254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35pt;margin-top:64.6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690745</wp:posOffset>
                </wp:positionH>
                <wp:positionV relativeFrom="paragraph">
                  <wp:posOffset>1139825</wp:posOffset>
                </wp:positionV>
                <wp:extent cx="92075" cy="182880"/>
                <wp:effectExtent l="0" t="0" r="254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35pt;margin-top:89.75pt;width:7.2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645025</wp:posOffset>
                </wp:positionH>
                <wp:positionV relativeFrom="paragraph">
                  <wp:posOffset>1414145</wp:posOffset>
                </wp:positionV>
                <wp:extent cx="777875" cy="36576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96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)Potvrd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 = 1/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75pt;margin-top:111.35pt;width:61.2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)Potvrde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 = 1/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490345</wp:posOffset>
                </wp:positionH>
                <wp:positionV relativeFrom="paragraph">
                  <wp:posOffset>2103120</wp:posOffset>
                </wp:positionV>
                <wp:extent cx="2835275" cy="232410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br. 4: Dvojstupňové vzorkovanie Quincunq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35pt;margin-top:165.6pt;width:223.2pt;height:1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br. 4: Dvojstupňové vzorkovanie Quincun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564640</wp:posOffset>
                </wp:positionH>
                <wp:positionV relativeFrom="paragraph">
                  <wp:posOffset>614680</wp:posOffset>
                </wp:positionV>
                <wp:extent cx="137795" cy="137795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48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290320</wp:posOffset>
                </wp:positionH>
                <wp:positionV relativeFrom="paragraph">
                  <wp:posOffset>614680</wp:posOffset>
                </wp:positionV>
                <wp:extent cx="137795" cy="137795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48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016000</wp:posOffset>
                </wp:positionH>
                <wp:positionV relativeFrom="paragraph">
                  <wp:posOffset>614680</wp:posOffset>
                </wp:positionV>
                <wp:extent cx="137795" cy="137795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48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741680</wp:posOffset>
                </wp:positionH>
                <wp:positionV relativeFrom="paragraph">
                  <wp:posOffset>614680</wp:posOffset>
                </wp:positionV>
                <wp:extent cx="137795" cy="137795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48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67360</wp:posOffset>
                </wp:positionH>
                <wp:positionV relativeFrom="paragraph">
                  <wp:posOffset>614680</wp:posOffset>
                </wp:positionV>
                <wp:extent cx="137795" cy="137795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48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93040</wp:posOffset>
                </wp:positionH>
                <wp:positionV relativeFrom="paragraph">
                  <wp:posOffset>614680</wp:posOffset>
                </wp:positionV>
                <wp:extent cx="137795" cy="137795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48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564640</wp:posOffset>
                </wp:positionH>
                <wp:positionV relativeFrom="paragraph">
                  <wp:posOffset>843280</wp:posOffset>
                </wp:positionV>
                <wp:extent cx="137795" cy="137795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66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290320</wp:posOffset>
                </wp:positionH>
                <wp:positionV relativeFrom="paragraph">
                  <wp:posOffset>843280</wp:posOffset>
                </wp:positionV>
                <wp:extent cx="137795" cy="137795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66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016000</wp:posOffset>
                </wp:positionH>
                <wp:positionV relativeFrom="paragraph">
                  <wp:posOffset>843280</wp:posOffset>
                </wp:positionV>
                <wp:extent cx="137795" cy="137795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66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741680</wp:posOffset>
                </wp:positionH>
                <wp:positionV relativeFrom="paragraph">
                  <wp:posOffset>843280</wp:posOffset>
                </wp:positionV>
                <wp:extent cx="137795" cy="137795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66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67360</wp:posOffset>
                </wp:positionH>
                <wp:positionV relativeFrom="paragraph">
                  <wp:posOffset>843280</wp:posOffset>
                </wp:positionV>
                <wp:extent cx="137795" cy="137795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66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93040</wp:posOffset>
                </wp:positionH>
                <wp:positionV relativeFrom="paragraph">
                  <wp:posOffset>843280</wp:posOffset>
                </wp:positionV>
                <wp:extent cx="137795" cy="137795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66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564640</wp:posOffset>
                </wp:positionH>
                <wp:positionV relativeFrom="paragraph">
                  <wp:posOffset>386080</wp:posOffset>
                </wp:positionV>
                <wp:extent cx="137795" cy="137795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30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90320</wp:posOffset>
                </wp:positionH>
                <wp:positionV relativeFrom="paragraph">
                  <wp:posOffset>386080</wp:posOffset>
                </wp:positionV>
                <wp:extent cx="137795" cy="137795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30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016000</wp:posOffset>
                </wp:positionH>
                <wp:positionV relativeFrom="paragraph">
                  <wp:posOffset>386080</wp:posOffset>
                </wp:positionV>
                <wp:extent cx="137795" cy="137795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0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741680</wp:posOffset>
                </wp:positionH>
                <wp:positionV relativeFrom="paragraph">
                  <wp:posOffset>386080</wp:posOffset>
                </wp:positionV>
                <wp:extent cx="137795" cy="137795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30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67360</wp:posOffset>
                </wp:positionH>
                <wp:positionV relativeFrom="paragraph">
                  <wp:posOffset>386080</wp:posOffset>
                </wp:positionV>
                <wp:extent cx="137795" cy="137795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30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93040</wp:posOffset>
                </wp:positionH>
                <wp:positionV relativeFrom="paragraph">
                  <wp:posOffset>386080</wp:posOffset>
                </wp:positionV>
                <wp:extent cx="137795" cy="137795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30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564640</wp:posOffset>
                </wp:positionH>
                <wp:positionV relativeFrom="paragraph">
                  <wp:posOffset>1071880</wp:posOffset>
                </wp:positionV>
                <wp:extent cx="137795" cy="137795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84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290320</wp:posOffset>
                </wp:positionH>
                <wp:positionV relativeFrom="paragraph">
                  <wp:posOffset>1071880</wp:posOffset>
                </wp:positionV>
                <wp:extent cx="137795" cy="137795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84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016000</wp:posOffset>
                </wp:positionH>
                <wp:positionV relativeFrom="paragraph">
                  <wp:posOffset>1071880</wp:posOffset>
                </wp:positionV>
                <wp:extent cx="137795" cy="137795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84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741680</wp:posOffset>
                </wp:positionH>
                <wp:positionV relativeFrom="paragraph">
                  <wp:posOffset>1071880</wp:posOffset>
                </wp:positionV>
                <wp:extent cx="137795" cy="137795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84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67360</wp:posOffset>
                </wp:positionH>
                <wp:positionV relativeFrom="paragraph">
                  <wp:posOffset>1071880</wp:posOffset>
                </wp:positionV>
                <wp:extent cx="137795" cy="137795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84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93040</wp:posOffset>
                </wp:positionH>
                <wp:positionV relativeFrom="paragraph">
                  <wp:posOffset>1071880</wp:posOffset>
                </wp:positionV>
                <wp:extent cx="137795" cy="137795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84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564640</wp:posOffset>
                </wp:positionH>
                <wp:positionV relativeFrom="paragraph">
                  <wp:posOffset>157480</wp:posOffset>
                </wp:positionV>
                <wp:extent cx="137795" cy="137795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290320</wp:posOffset>
                </wp:positionH>
                <wp:positionV relativeFrom="paragraph">
                  <wp:posOffset>157480</wp:posOffset>
                </wp:positionV>
                <wp:extent cx="137795" cy="137795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016000</wp:posOffset>
                </wp:positionH>
                <wp:positionV relativeFrom="paragraph">
                  <wp:posOffset>157480</wp:posOffset>
                </wp:positionV>
                <wp:extent cx="137795" cy="137795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1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741680</wp:posOffset>
                </wp:positionH>
                <wp:positionV relativeFrom="paragraph">
                  <wp:posOffset>157480</wp:posOffset>
                </wp:positionV>
                <wp:extent cx="137795" cy="137795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1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67360</wp:posOffset>
                </wp:positionH>
                <wp:positionV relativeFrom="paragraph">
                  <wp:posOffset>157480</wp:posOffset>
                </wp:positionV>
                <wp:extent cx="137795" cy="137795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1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93040</wp:posOffset>
                </wp:positionH>
                <wp:positionV relativeFrom="paragraph">
                  <wp:posOffset>157480</wp:posOffset>
                </wp:positionV>
                <wp:extent cx="137795" cy="137795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564640</wp:posOffset>
                </wp:positionH>
                <wp:positionV relativeFrom="paragraph">
                  <wp:posOffset>1300480</wp:posOffset>
                </wp:positionV>
                <wp:extent cx="137795" cy="137795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0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290320</wp:posOffset>
                </wp:positionH>
                <wp:positionV relativeFrom="paragraph">
                  <wp:posOffset>1300480</wp:posOffset>
                </wp:positionV>
                <wp:extent cx="137795" cy="137795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0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016000</wp:posOffset>
                </wp:positionH>
                <wp:positionV relativeFrom="paragraph">
                  <wp:posOffset>1300480</wp:posOffset>
                </wp:positionV>
                <wp:extent cx="137795" cy="137795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10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741680</wp:posOffset>
                </wp:positionH>
                <wp:positionV relativeFrom="paragraph">
                  <wp:posOffset>1300480</wp:posOffset>
                </wp:positionV>
                <wp:extent cx="137795" cy="137795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10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67360</wp:posOffset>
                </wp:positionH>
                <wp:positionV relativeFrom="paragraph">
                  <wp:posOffset>1300480</wp:posOffset>
                </wp:positionV>
                <wp:extent cx="137795" cy="137795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10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93040</wp:posOffset>
                </wp:positionH>
                <wp:positionV relativeFrom="paragraph">
                  <wp:posOffset>1300480</wp:posOffset>
                </wp:positionV>
                <wp:extent cx="137795" cy="137795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02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878840</wp:posOffset>
                </wp:positionH>
                <wp:positionV relativeFrom="paragraph">
                  <wp:posOffset>751840</wp:posOffset>
                </wp:positionV>
                <wp:extent cx="137795" cy="92075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2pt;margin-top:59.2pt;width:10.8pt;height:7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943610</wp:posOffset>
                </wp:positionH>
                <wp:positionV relativeFrom="paragraph">
                  <wp:posOffset>66040</wp:posOffset>
                </wp:positionV>
                <wp:extent cx="0" cy="150876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5.2pt" to="74.3pt,123.9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9215</wp:posOffset>
                </wp:positionH>
                <wp:positionV relativeFrom="paragraph">
                  <wp:posOffset>799465</wp:posOffset>
                </wp:positionV>
                <wp:extent cx="1733550" cy="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62.95pt" to="141.9pt,62.9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64160</wp:posOffset>
                </wp:positionH>
                <wp:positionV relativeFrom="paragraph">
                  <wp:posOffset>3175</wp:posOffset>
                </wp:positionV>
                <wp:extent cx="3258185" cy="915035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ap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                 Čitatele prstenco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enovatele</w:t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á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(4)</w:t>
                              <w:t>2(8)</w:t>
                              <w:t>3(4)</w:t>
                              <w:t>4(8)</w:t>
                              <w:t xml:space="preserve"> </w:t>
                              <w:t>4</w:t>
                              <w:t>2</w:t>
                              <w:t>1</w:t>
                              <w:t>4</w:t>
                              <w:t>12</w:t>
                              <w:t>4</w:t>
                              <w:t>10</w:t>
                              <w:t>-1</w:t>
                              <w:t>32</w:t>
                              <w:t>24</w:t>
                              <w:t>6</w:t>
                              <w:t>174</w:t>
                              <w:t>-27</w:t>
                              <w:t>2</w:t>
                              <w:t>3</w:t>
                              <w:t>51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8pt;margin-top:0.25pt;width:256.5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ap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                 Čitatele prstenco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enovatele</w:t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á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(4)</w:t>
                        <w:t>2(8)</w:t>
                        <w:t>3(4)</w:t>
                        <w:t>4(8)</w:t>
                        <w:t xml:space="preserve"> </w:t>
                        <w:t>4</w:t>
                        <w:t>2</w:t>
                        <w:t>1</w:t>
                        <w:t>4</w:t>
                        <w:t>12</w:t>
                        <w:t>4</w:t>
                        <w:t>10</w:t>
                        <w:t>-1</w:t>
                        <w:t>32</w:t>
                        <w:t>24</w:t>
                        <w:t>6</w:t>
                        <w:t>174</w:t>
                        <w:t>-27</w:t>
                        <w:t>2</w:t>
                        <w:t>3</w:t>
                        <w:t>5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75920</wp:posOffset>
                </wp:positionH>
                <wp:positionV relativeFrom="paragraph">
                  <wp:posOffset>204470</wp:posOffset>
                </wp:positionV>
                <wp:extent cx="3020695" cy="232410"/>
                <wp:effectExtent l="0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7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Tab1: Koeficienty filtrov pre 2D [5] wavelet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16.1pt;width:237.8pt;height:1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Tab1: Koeficienty filtrov pre 2D [5] wavele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3306445" cy="357505"/>
                <wp:effectExtent l="0" t="0" r="0" b="1397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60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br. 5: Priestorove rozmiestnenie prstencov pre  2D [5] wavelet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1pt;margin-top:2.6pt;width:260.3pt;height:2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br. 5: Priestorove rozmiestnenie prstencov pre  2D [5] wavele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e dané 2D filtre sú na uvedených obrázkoch dané koeficienty pre predikciu. Vo v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š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becnosti platí, že na zachovanie tých istých momentov pre potvrdenie stačí použiť polovičné hodnoty s opačným znamienkom (Viď Obr. 4 pre CDF(2,2)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29845</wp:posOffset>
                </wp:positionV>
                <wp:extent cx="5763260" cy="1873250"/>
                <wp:effectExtent l="0" t="0" r="0" b="0"/>
                <wp:wrapSquare wrapText="largest"/>
                <wp:docPr id="5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47.5pt;mso-wrap-distance-left:9pt;mso-wrap-distance-right:9pt;mso-wrap-distance-top:0pt;mso-wrap-distance-bottom:0pt;margin-top:2.3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oval id="shape_0" stroked="t" o:allowincell="f" style="position:absolute;margin-left:35.3pt;margin-top:32.2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shape id="shape_0" stroked="t" o:allowincell="f" style="position:absolute;margin-left:35.3pt;margin-top:17.8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49.7pt;margin-top:3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5.3pt;margin-top:46.6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0.9pt;margin-top:61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49.7pt;margin-top:32.2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64.1pt;margin-top:46.6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0.9pt;margin-top:32.2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6.5pt;margin-top:17.8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.1pt;margin-top:82.55pt;width:46.8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 0.5625/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0.1pt;margin-top:82.6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0.1pt;margin-top:100.55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.1pt;margin-top:100.55pt;width:54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 - 0.0625/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2.1pt;margin-top:61pt;width:68.4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US"/>
                                    </w:rPr>
                                    <w:t>Šik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ý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US"/>
                                    </w:rPr>
                                    <w:t xml:space="preserve"> krí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oval id="shape_0" stroked="t" o:allowincell="f" style="position:absolute;margin-left:319.7pt;margin-top:32.2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shape id="shape_0" stroked="t" o:allowincell="f" style="position:absolute;margin-left:319.7pt;margin-top:17.8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19.7pt;margin-top:3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19.7pt;margin-top:46.6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19.7pt;margin-top:61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34.1pt;margin-top:32.2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48.5pt;margin-top:32.2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05.3pt;margin-top:32.2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90.9pt;margin-top:32.2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12.5pt;margin-top:82.55pt;width:46.8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 1/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94.5pt;margin-top:82.6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94.5pt;margin-top:100.55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12.5pt;margin-top:100.55pt;width:54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 1/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1.7pt;margin-top:53.75pt;width:68.4pt;height:28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US"/>
                                    </w:rPr>
                                    <w:t>Jednoduchý krí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oval id="shape_0" stroked="t" o:allowincell="f" style="position:absolute;margin-left:172.1pt;margin-top:32.2pt;width:10.8pt;height:10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shape id="shape_0" stroked="t" o:allowincell="f" style="position:absolute;margin-left:172.1pt;margin-top:17.8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72.1pt;margin-top:3.4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72.1pt;margin-top:46.6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72.1pt;margin-top:61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86.5pt;margin-top:32.2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00.9pt;margin-top:32.2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57.7pt;margin-top:32.2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43.3pt;margin-top:32.2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64.9pt;margin-top:82.55pt;width:46.8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 0.5625/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46.9pt;margin-top:82.6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46.9pt;margin-top:100.55pt;width:10.8pt;height:10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64.9pt;margin-top:100.55pt;width:54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 - 0.0625/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59.3pt;margin-top:50.15pt;width:68.4pt;height:28.8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US"/>
                                    </w:rPr>
                                    <w:t>Priemerovací  krí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2.5pt;margin-top:118.55pt;width:381.6pt;height:28.1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en-US"/>
                                    </w:rPr>
                                    <w:t>Obr. 6: Priestorové rozmiestnenie koeficientov a ich hodnoty pre 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ôzne druhy neseparovateľných filtrov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448310</wp:posOffset>
                </wp:positionH>
                <wp:positionV relativeFrom="paragraph">
                  <wp:posOffset>408940</wp:posOffset>
                </wp:positionV>
                <wp:extent cx="137795" cy="137795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3pt;margin-top:32.2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48310</wp:posOffset>
                </wp:positionH>
                <wp:positionV relativeFrom="paragraph">
                  <wp:posOffset>226060</wp:posOffset>
                </wp:positionV>
                <wp:extent cx="137795" cy="137795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17.8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31190</wp:posOffset>
                </wp:positionH>
                <wp:positionV relativeFrom="paragraph">
                  <wp:posOffset>43180</wp:posOffset>
                </wp:positionV>
                <wp:extent cx="137795" cy="137795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3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448310</wp:posOffset>
                </wp:positionH>
                <wp:positionV relativeFrom="paragraph">
                  <wp:posOffset>591820</wp:posOffset>
                </wp:positionV>
                <wp:extent cx="137795" cy="137795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46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65430</wp:posOffset>
                </wp:positionH>
                <wp:positionV relativeFrom="paragraph">
                  <wp:posOffset>774700</wp:posOffset>
                </wp:positionV>
                <wp:extent cx="137795" cy="137795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61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631190</wp:posOffset>
                </wp:positionH>
                <wp:positionV relativeFrom="paragraph">
                  <wp:posOffset>408940</wp:posOffset>
                </wp:positionV>
                <wp:extent cx="137795" cy="137795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32.2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814070</wp:posOffset>
                </wp:positionH>
                <wp:positionV relativeFrom="paragraph">
                  <wp:posOffset>591820</wp:posOffset>
                </wp:positionV>
                <wp:extent cx="137795" cy="137795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46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65430</wp:posOffset>
                </wp:positionH>
                <wp:positionV relativeFrom="paragraph">
                  <wp:posOffset>408940</wp:posOffset>
                </wp:positionV>
                <wp:extent cx="137795" cy="137795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32.2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82550</wp:posOffset>
                </wp:positionH>
                <wp:positionV relativeFrom="paragraph">
                  <wp:posOffset>226060</wp:posOffset>
                </wp:positionV>
                <wp:extent cx="137795" cy="137795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17.8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56870</wp:posOffset>
                </wp:positionH>
                <wp:positionV relativeFrom="paragraph">
                  <wp:posOffset>1048385</wp:posOffset>
                </wp:positionV>
                <wp:extent cx="594995" cy="182880"/>
                <wp:effectExtent l="0" t="0" r="0" b="1028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 0.5625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pt;margin-top:82.55pt;width:46.8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= 0.5625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28270</wp:posOffset>
                </wp:positionH>
                <wp:positionV relativeFrom="paragraph">
                  <wp:posOffset>1049020</wp:posOffset>
                </wp:positionV>
                <wp:extent cx="137795" cy="137795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82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28270</wp:posOffset>
                </wp:positionH>
                <wp:positionV relativeFrom="paragraph">
                  <wp:posOffset>1276985</wp:posOffset>
                </wp:positionV>
                <wp:extent cx="137795" cy="137795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100.55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356870</wp:posOffset>
                </wp:positionH>
                <wp:positionV relativeFrom="paragraph">
                  <wp:posOffset>1276985</wp:posOffset>
                </wp:positionV>
                <wp:extent cx="686435" cy="182880"/>
                <wp:effectExtent l="0" t="0" r="0" b="10287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 - 0.0625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pt;margin-top:100.55pt;width:5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= - 0.0625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042670</wp:posOffset>
                </wp:positionH>
                <wp:positionV relativeFrom="paragraph">
                  <wp:posOffset>774700</wp:posOffset>
                </wp:positionV>
                <wp:extent cx="869315" cy="18288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a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Ši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krí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1pt;margin-top:61pt;width:68.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a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Šik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krí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4060190</wp:posOffset>
                </wp:positionH>
                <wp:positionV relativeFrom="paragraph">
                  <wp:posOffset>408940</wp:posOffset>
                </wp:positionV>
                <wp:extent cx="137795" cy="137795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7pt;margin-top:32.2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4060190</wp:posOffset>
                </wp:positionH>
                <wp:positionV relativeFrom="paragraph">
                  <wp:posOffset>226060</wp:posOffset>
                </wp:positionV>
                <wp:extent cx="137795" cy="137795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7.8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060190</wp:posOffset>
                </wp:positionH>
                <wp:positionV relativeFrom="paragraph">
                  <wp:posOffset>43180</wp:posOffset>
                </wp:positionV>
                <wp:extent cx="137795" cy="137795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3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060190</wp:posOffset>
                </wp:positionH>
                <wp:positionV relativeFrom="paragraph">
                  <wp:posOffset>591820</wp:posOffset>
                </wp:positionV>
                <wp:extent cx="137795" cy="137795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46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4060190</wp:posOffset>
                </wp:positionH>
                <wp:positionV relativeFrom="paragraph">
                  <wp:posOffset>774700</wp:posOffset>
                </wp:positionV>
                <wp:extent cx="137795" cy="137795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61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243070</wp:posOffset>
                </wp:positionH>
                <wp:positionV relativeFrom="paragraph">
                  <wp:posOffset>408940</wp:posOffset>
                </wp:positionV>
                <wp:extent cx="137795" cy="137795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32.2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425950</wp:posOffset>
                </wp:positionH>
                <wp:positionV relativeFrom="paragraph">
                  <wp:posOffset>408940</wp:posOffset>
                </wp:positionV>
                <wp:extent cx="137795" cy="137795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pt;margin-top:32.2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877310</wp:posOffset>
                </wp:positionH>
                <wp:positionV relativeFrom="paragraph">
                  <wp:posOffset>408940</wp:posOffset>
                </wp:positionV>
                <wp:extent cx="137795" cy="137795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32.2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694430</wp:posOffset>
                </wp:positionH>
                <wp:positionV relativeFrom="paragraph">
                  <wp:posOffset>408940</wp:posOffset>
                </wp:positionV>
                <wp:extent cx="137795" cy="137795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32.2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968750</wp:posOffset>
                </wp:positionH>
                <wp:positionV relativeFrom="paragraph">
                  <wp:posOffset>1048385</wp:posOffset>
                </wp:positionV>
                <wp:extent cx="594995" cy="182880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 1/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5pt;margin-top:82.55pt;width:46.8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= 1/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3740150</wp:posOffset>
                </wp:positionH>
                <wp:positionV relativeFrom="paragraph">
                  <wp:posOffset>1049020</wp:posOffset>
                </wp:positionV>
                <wp:extent cx="137795" cy="137795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82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740150</wp:posOffset>
                </wp:positionH>
                <wp:positionV relativeFrom="paragraph">
                  <wp:posOffset>1276985</wp:posOffset>
                </wp:positionV>
                <wp:extent cx="137795" cy="137795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100.55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968750</wp:posOffset>
                </wp:positionH>
                <wp:positionV relativeFrom="paragraph">
                  <wp:posOffset>1276985</wp:posOffset>
                </wp:positionV>
                <wp:extent cx="686435" cy="182880"/>
                <wp:effectExtent l="0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 1/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5pt;margin-top:100.55pt;width:5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= 1/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688590</wp:posOffset>
                </wp:positionH>
                <wp:positionV relativeFrom="paragraph">
                  <wp:posOffset>682625</wp:posOffset>
                </wp:positionV>
                <wp:extent cx="869315" cy="366395"/>
                <wp:effectExtent l="0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b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Jednoduchý krí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7pt;margin-top:53.75pt;width:68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b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Jednoduchý krí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185670</wp:posOffset>
                </wp:positionH>
                <wp:positionV relativeFrom="paragraph">
                  <wp:posOffset>408940</wp:posOffset>
                </wp:positionV>
                <wp:extent cx="137795" cy="137795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1pt;margin-top:32.2pt;width:10.8pt;height:10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185670</wp:posOffset>
                </wp:positionH>
                <wp:positionV relativeFrom="paragraph">
                  <wp:posOffset>226060</wp:posOffset>
                </wp:positionV>
                <wp:extent cx="137795" cy="137795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7.8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185670</wp:posOffset>
                </wp:positionH>
                <wp:positionV relativeFrom="paragraph">
                  <wp:posOffset>43180</wp:posOffset>
                </wp:positionV>
                <wp:extent cx="137795" cy="137795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3.4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185670</wp:posOffset>
                </wp:positionH>
                <wp:positionV relativeFrom="paragraph">
                  <wp:posOffset>591820</wp:posOffset>
                </wp:positionV>
                <wp:extent cx="137795" cy="137795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46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185670</wp:posOffset>
                </wp:positionH>
                <wp:positionV relativeFrom="paragraph">
                  <wp:posOffset>774700</wp:posOffset>
                </wp:positionV>
                <wp:extent cx="137795" cy="137795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61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368550</wp:posOffset>
                </wp:positionH>
                <wp:positionV relativeFrom="paragraph">
                  <wp:posOffset>408940</wp:posOffset>
                </wp:positionV>
                <wp:extent cx="137795" cy="137795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32.2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551430</wp:posOffset>
                </wp:positionH>
                <wp:positionV relativeFrom="paragraph">
                  <wp:posOffset>408940</wp:posOffset>
                </wp:positionV>
                <wp:extent cx="137795" cy="137795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32.2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002790</wp:posOffset>
                </wp:positionH>
                <wp:positionV relativeFrom="paragraph">
                  <wp:posOffset>408940</wp:posOffset>
                </wp:positionV>
                <wp:extent cx="137795" cy="137795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32.2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819910</wp:posOffset>
                </wp:positionH>
                <wp:positionV relativeFrom="paragraph">
                  <wp:posOffset>408940</wp:posOffset>
                </wp:positionV>
                <wp:extent cx="137795" cy="137795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32.2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2094230</wp:posOffset>
                </wp:positionH>
                <wp:positionV relativeFrom="paragraph">
                  <wp:posOffset>1048385</wp:posOffset>
                </wp:positionV>
                <wp:extent cx="594995" cy="182880"/>
                <wp:effectExtent l="0" t="0" r="0" b="10287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 0.5625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9pt;margin-top:82.55pt;width:46.8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= 0.5625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865630</wp:posOffset>
                </wp:positionH>
                <wp:positionV relativeFrom="paragraph">
                  <wp:posOffset>1049020</wp:posOffset>
                </wp:positionV>
                <wp:extent cx="137795" cy="137795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82.6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865630</wp:posOffset>
                </wp:positionH>
                <wp:positionV relativeFrom="paragraph">
                  <wp:posOffset>1276985</wp:posOffset>
                </wp:positionV>
                <wp:extent cx="137795" cy="137795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100.55pt;width:10.8pt;height:1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094230</wp:posOffset>
                </wp:positionH>
                <wp:positionV relativeFrom="paragraph">
                  <wp:posOffset>1276985</wp:posOffset>
                </wp:positionV>
                <wp:extent cx="686435" cy="182880"/>
                <wp:effectExtent l="0" t="0" r="0" b="10287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 - 0.0625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9pt;margin-top:100.55pt;width:54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= - 0.0625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563110</wp:posOffset>
                </wp:positionH>
                <wp:positionV relativeFrom="paragraph">
                  <wp:posOffset>636905</wp:posOffset>
                </wp:positionV>
                <wp:extent cx="869315" cy="366395"/>
                <wp:effectExtent l="0" t="0" r="0" b="641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c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Priemerovací  krí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3pt;margin-top:50.15pt;width:68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c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Priemerovací  krí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539750</wp:posOffset>
                </wp:positionH>
                <wp:positionV relativeFrom="paragraph">
                  <wp:posOffset>1505585</wp:posOffset>
                </wp:positionV>
                <wp:extent cx="4846955" cy="357505"/>
                <wp:effectExtent l="0" t="0" r="0" b="1397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04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>Obr. 6: Priestorové rozmiestnenie koeficientov a ich hodnoty pre 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ôzne druhy neseparovateľných filtrov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5pt;margin-top:118.55pt;width:381.6pt;height:2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>Obr. 6: Priestorové rozmiestnenie koeficientov a ich hodnoty pre 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ôzne druhy neseparovateľných filtro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4 Realizácia kompresného postup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ďze v uvedenej práci sa jedná o porovnanie transformácií navzájom, sú zaradené do jednotného transformačného procesu. Spektrum sa preusporiadava buď do štandardného tzv. Mallatovho tvaru, alebo tzv. zig-zag načitavanim (potom má spektrum tvar ako u väčšiny ortogonálnych transformácií). Použitý  bol skalárny kvantizátor s mŕtvou zónou. Následne bol použitý entropický Huffmanov kód. Boli zrealizované 2  programové balíky ( pod DOSom použitý na vývoj a pod Unixom, kvoli porovnaniu v jednotnom kompresnom postupe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Diskusia a záver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Pri použití separovateľných rozkladov vychádza ako jednoznačne výhodnejší štandardný rozklad ( z hľadiska vizuálneho a aj porovnaním MSE ). V ňom  som skúmal vplyv použitia/nepou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žitia normalizácie energie. Bitová náročnosť (ak by sme použili bezstratovú verziu WT) je v konečnom dôsledku taká istá, len nie je rovnako rozdelená medzi pásma.Pri nenormalizácii zostáva bit. náročnosť v DP kanáli taká istá (nie je kompakcia energie). Pri vysokých kompresiách, pre filtre s vysokým počtom koeficientov ( použitý FBI (9,7) filter) sa nezistila žiadna z možností ako jednoznačne efektívnejšia ( kompresia stále 1:80, MSE 230, orezaných 93 </w:t>
      </w:r>
      <w:r>
        <w:rPr>
          <w:sz w:val="24"/>
          <w:szCs w:val="24"/>
        </w:rPr>
        <w:t>% spektra, vyva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žované počtom kvant. úrovní ) . U waveletov nižších rádov začali byť výhodnejšie wavelety s normalizáciou energie ( napr: CDF22  75 </w:t>
      </w:r>
      <w:r>
        <w:rPr>
          <w:sz w:val="24"/>
          <w:szCs w:val="24"/>
        </w:rPr>
        <w:t xml:space="preserve">% spektra orezaných, 15 kv. úrovní, MSE/kompresia bola 173 / 1:18.2 oproti 161 /  1:25.8 ). </w:t>
      </w:r>
      <w:r>
        <w:rPr>
          <w:rFonts w:eastAsia="Times New Roman CE" w:cs="Times New Roman CE" w:ascii="Times New Roman CE" w:hAnsi="Times New Roman CE"/>
          <w:sz w:val="24"/>
          <w:szCs w:val="24"/>
        </w:rPr>
        <w:t>Pri použití symetrického rozšírenia, bolo vylepšenie iba u filtra (4,4) [6] ( nie je faktorizovan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ý )</w:t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eseparovateľné wavelety som používal bez normalizácie energie, čím sa vzhľadom na predchádzjúce zistenia, výsledky uvedené v ďaľšom texte môžu ďalej zlepšiť. Pri  použití skupiny 2D waveletov podla [5]  (Tab. 2) som zisťoval efektivitu symetrického rozšírenia, ktorá sa hýbala v rozmedzí 0 a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ž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0 %.  Napr. pre rád 4 (40 kv. 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Úrovní , </w:t>
      </w:r>
      <w:r>
        <w:rPr>
          <w:sz w:val="24"/>
          <w:szCs w:val="24"/>
        </w:rPr>
        <w:t>MSE/kompresia sa zlep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šila</w:t>
      </w:r>
      <w:r>
        <w:rPr>
          <w:sz w:val="24"/>
          <w:szCs w:val="24"/>
        </w:rPr>
        <w:t xml:space="preserve"> na 134 /  32.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0"/>
        <w:gridCol w:w="1800"/>
        <w:gridCol w:w="171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zaných 93 % spektra 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ád interpolačného filtra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21590</wp:posOffset>
                      </wp:positionV>
                      <wp:extent cx="457835" cy="228600"/>
                      <wp:effectExtent l="0" t="0" r="0" b="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ab.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21.2pt;margin-top:1.7pt;width:36pt;height:17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ab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Po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sk-SK"/>
              </w:rPr>
              <w:t xml:space="preserve">čet </w:t>
            </w:r>
            <w:r>
              <w:rPr>
                <w:sz w:val="24"/>
                <w:szCs w:val="24"/>
              </w:rPr>
              <w:t>kv. Úrovn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5 / 1: 29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/ 1: 30.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/ 1: 30.5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/ 1: 60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/  1:62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/ 1:64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Tab.2 vidno zlom, kedy sa začína negatívne prejavovat dĺžka filtra pri vysokých kompresiách. </w:t>
      </w:r>
    </w:p>
    <w:p>
      <w:pPr>
        <w:pStyle w:val="Normal"/>
        <w:ind w:left="0" w:firstLine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mnou navrhnutých waveletov (Obr. 6) bol najlepší šikmý kríž ktorý je výkonostne medzi rádmi 2 a 4 2D waveletov podľa [5]. Pri vizuálnom porovnaní však pôsobí lepšie, lebo sčasti potláča impulzný jav u 2D waveletov pri vysokých kompresiách.</w:t>
      </w:r>
    </w:p>
    <w:p>
      <w:pPr>
        <w:pStyle w:val="Normal"/>
        <w:ind w:left="0" w:firstLine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4. Litratúr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teratúra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[1] Vetterli,M., Kova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čevič</w:t>
      </w:r>
      <w:r>
        <w:rPr>
          <w:sz w:val="24"/>
          <w:szCs w:val="24"/>
        </w:rPr>
        <w:t>,J.: Wavelets and Subband Coding, Prentice Hall, 1995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[2] Strang,G., Nguyen, Truong.: Wavelets and Filter Banks,Wellesley-Cambridge Press,1996</w:t>
      </w:r>
    </w:p>
    <w:p>
      <w:pPr>
        <w:pStyle w:val="Normal"/>
        <w:ind w:left="284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[3] Fernandez,G., Senthil Periaswamy: LIFTPACK: A Software Package for Wavelet Transform  using Lifting , Preprint</w:t>
      </w:r>
    </w:p>
    <w:p>
      <w:pPr>
        <w:pStyle w:val="Normal"/>
        <w:ind w:left="284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[4] Daubechies,I., Sweldens,W.: Factoring wavelet transforms into lifting steps, September 1996, Preprint</w:t>
      </w:r>
    </w:p>
    <w:p>
      <w:pPr>
        <w:pStyle w:val="Normal"/>
        <w:ind w:left="284" w:hanging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[5] Kova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čevič</w:t>
      </w:r>
      <w:r>
        <w:rPr>
          <w:sz w:val="24"/>
          <w:szCs w:val="24"/>
        </w:rPr>
        <w:t xml:space="preserve">,J., </w:t>
      </w:r>
      <w:r>
        <w:rPr>
          <w:rFonts w:eastAsia="Times New Roman CE" w:cs="Times New Roman CE" w:ascii="Times New Roman CE" w:hAnsi="Times New Roman CE"/>
          <w:sz w:val="24"/>
          <w:szCs w:val="24"/>
        </w:rPr>
        <w:t>Vetterli,M.: Wavelet Families of increasing order in arbitrary dimensions, December 1998, Preprint</w:t>
      </w:r>
    </w:p>
    <w:p>
      <w:pPr>
        <w:pStyle w:val="Normal"/>
        <w:ind w:left="284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[6] Uytterhoeven,G., Roose,D., Bultheel,A.: Wavelet Transforms Using the Lifting Scheme</w:t>
      </w:r>
    </w:p>
    <w:p>
      <w:pPr>
        <w:pStyle w:val="Normal"/>
        <w:ind w:left="284" w:hanging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Report ITA-Wavelets-WP1.1, April28,1997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8-15T22:52:00Z</dcterms:created>
  <dc:creator>rado</dc:creator>
  <dc:description/>
  <dc:language>en-US</dc:language>
  <cp:lastModifiedBy>rado</cp:lastModifiedBy>
  <cp:lastPrinted>1988-08-16T01:47:00Z</cp:lastPrinted>
  <dcterms:modified xsi:type="dcterms:W3CDTF">1988-08-16T08:11:00Z</dcterms:modified>
  <cp:revision>8</cp:revision>
  <dc:subject/>
  <dc:title>Ing Radoslav Vargic, Katedra Telekomunikácií</dc:title>
</cp:coreProperties>
</file>