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i/>
          <w:iCs/>
        </w:rPr>
        <w:t>Ing. Radoslav Vargic, Katedra Telekomunik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ácií FEI STU v Bratislav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sk-SK"/>
        </w:rPr>
        <w:t>Lifting schéma a rýchla waveletová transformáci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  <w:tab/>
      </w:r>
      <w:r>
        <w:rPr>
          <w:rFonts w:eastAsia="Times New Roman CE" w:cs="Times New Roman CE" w:ascii="Times New Roman CE" w:hAnsi="Times New Roman CE"/>
          <w:lang w:val="sk-SK"/>
        </w:rPr>
        <w:t>Lifting schéma je nová flexibilná metóda umožňujúca konštruovať wavelety a počítať waveletovú transformáciu. Umožňuje konštruovať wavelety úplne v časovej oblasti , tj. ich Fourierova transformácia nemusí existovať. Waveletovú transformáciu v limitnom prípade urýchľuje dvojnásobne. Jednoducho umožňuje implementovať transformáciu na intervale, tj. jednoducho a korektne zavádza modifikáciu  waveletov pri hranici signál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</w:r>
    </w:p>
    <w:p>
      <w:pPr>
        <w:pStyle w:val="Normal"/>
        <w:rPr/>
      </w:pPr>
      <w:r>
        <w:rPr/>
        <w:t>K</w:t>
      </w:r>
      <w:r>
        <w:rPr>
          <w:rFonts w:eastAsia="Times New Roman CE" w:cs="Times New Roman CE" w:ascii="Times New Roman CE" w:hAnsi="Times New Roman CE"/>
        </w:rPr>
        <w:t>ľúčové slová: lifting schéma, wavelety, transformačné kódovanie obraz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283" w:hanging="283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Úvod</w:t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V posledných rokoch stále viac narastá používanie waveletov na rozklad a analýzu signálov. Svoje uplatnenie nachádza waveletová transformácia (WT, DWT, FWT) v transformačnom  kódovaní obrazu vďaka svojim výhodným vlastnostiam vzhľadom na ľudský vizuálny systém, tj. vlastnosťou štrukturovanej časovo-frekvenčnej reprezentácie signálu. Ich prvé aplikácie pri spracovaní  signálov boli v kontexte baniek filtrov (FB) konkrétne použitím kvadratúrnych zrkadlových filtrov (QMF).  V matematickej analýze boli wavelety definované pomocou zmeny mierky a posunom jednej základnej funkcie, pričom boli používané na reprezentáciu všeobecných funkcií. Spojením oboch rámcov  sa otvoril nový priestor na konštrukcie rôznych typov waveletov, zovšeobecnenia a nové uhly pohľadu. Nový prístup ku konštrukcii waveletov a k samotnej waveltovej transformácii predstavuje tzv. “Lifting schéma”.  Lifting schéma má mnohé výhod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ôžu byť generované wavelety, ktoré nie sú nutne posunmi so zmenami mierky základnej funkc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možňuje urýchliť implementáciu FWT (až faktorom  2) a to bez použitia prídavnej pamä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nštrukcia waveletov a WT na intervale je jednoduchá, pričom takto na hraniciach signálu nevznikajú nežiadúce ja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 možné implementovať nelineárne WT, napr. WT, ktorá mapuje celé čísla na celé čísla [5]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(výhodné pri bezstratovej kompresii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[4] je ukázané, že každá DWT alebo dvojpásmová transformácia s FIR filtrami môže byť nahradená konečným počtom “liftovacích” krokov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2. Algoritmus lifting schém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Základná myšlienka celého postupu je veľmi jednoduchá. Začínajúc s jednoduchým waveletom nazývaným “lenivý” budujeme postupne nový wavelet s vylepšenými vlastnosťami. Celý postup je rozdelený do troch fáz,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čo </w:t>
      </w:r>
      <w:r>
        <w:rPr>
          <w:rFonts w:eastAsia="Times New Roman CE" w:cs="Times New Roman CE" w:ascii="Times New Roman CE" w:hAnsi="Times New Roman CE"/>
          <w:sz w:val="24"/>
          <w:szCs w:val="24"/>
        </w:rPr>
        <w:t>znázorňuje Obr.2.1 a), b)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76835</wp:posOffset>
                </wp:positionV>
                <wp:extent cx="5232400" cy="1267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99.8pt;mso-wrap-distance-left:9.05pt;mso-wrap-distance-right:9.05pt;mso-wrap-distance-top:0pt;mso-wrap-distance-bottom:0pt;margin-top:6.05pt;mso-position-vertical-relative:text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stroked="f" o:allowincell="f" style="position:absolute;margin-left:34.45pt;margin-top:29.4pt;width:34.4pt;height:23.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margin-left:33.15pt;margin-top:35.7pt;width:42.7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ozdele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81.35pt;margin-top:35.65pt;width:38.25pt;height:17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redikci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27.7pt;margin-top:35.65pt;width:38.45pt;height:17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otvrde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4.8pt,43.35pt" to="33pt,43.3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1pt,12.25pt" to="54.2pt,34.9pt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1pt,12.25pt" to="91.7pt,12.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91.8pt;margin-top:7.25pt;width:9.45pt;height:10pt" coordorigin="1836,145" coordsize="189,200">
                            <v:line id="shape_0" from="1885,248" to="1972,248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1836;top:145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134.15pt;margin-top:72pt;width:9.45pt;height:10pt" coordorigin="2683,1440" coordsize="189,200">
                            <v:line id="shape_0" from="2775,1476" to="2775,1606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2716,1536" to="2826,1536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2683;top:1440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line id="shape_0" from="54.1pt,50.3pt" to="54.2pt,76.95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1pt,77pt" to="134.05pt,77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6pt,53.3pt" to="138.6pt,71.6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55pt,77pt" to="176.45pt,77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.5pt,17.2pt" to="96.55pt,36pt" stroked="t" o:allowincell="f" style="position:absolute;flip:x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.5pt,54.05pt" to="96.55pt,76.95pt" stroked="t" o:allowincell="f" style="position:absolute;flip:x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2pt,12.25pt" to="176.45pt,12.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85pt,12.25pt" to="138.95pt,35.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0.3pt;margin-top:22.5pt;width:28.4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9.7pt;margin-top:2.8pt;width:21.55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9.7pt;margin-top:66.8pt;width:21.55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227.1pt,78.25pt" to="260pt,78.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2pt,13pt" to="302.45pt,13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260.35pt;margin-top:73.05pt;width:9.45pt;height:10pt" coordorigin="5207,1461" coordsize="189,200">
                            <v:line id="shape_0" from="5256,1564" to="5343,1564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207;top:1461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shape id="shape_0" stroked="t" o:allowincell="f" style="position:absolute;margin-left:243.2pt;margin-top:35.65pt;width:38.45pt;height:17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otvrde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38.6pt,53.3pt" to="138.6pt,71.6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95pt,54.05pt" to="264.95pt,72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13pt" to="264.95pt,36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5pt,77.7pt" to="357.95pt,77.7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291pt;margin-top:35.65pt;width:38.25pt;height:17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redikci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37.65pt;margin-top:35.7pt;width:42.7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poje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group id="shape_0" style="position:absolute;margin-left:302.9pt;margin-top:8.65pt;width:9.45pt;height:10pt" coordorigin="6058,173" coordsize="189,200">
                            <v:line id="shape_0" from="6149,209" to="6149,339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6091,269" to="6201,269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6058;top:173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line id="shape_0" from="307.25pt,18.7pt" to="307.3pt,35.65pt" stroked="t" o:allowincell="f" style="position:absolute;flip:x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25pt,54.45pt" to="307.3pt,77.3pt" stroked="t" o:allowincell="f" style="position:absolute;flip:x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85pt,13.75pt" to="357.55pt,13.9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5pt,13.95pt" to="358.35pt,34.9pt" stroked="t" o:allowincell="f" style="position:absolute;flip:y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2pt,50.7pt" to="358.3pt,77.35pt" stroked="t" o:allowincell="f" style="position:absolute;flip:x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3pt,43.35pt" to="409.5pt,43.3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82.45pt;margin-top:19.85pt;width:28.4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208pt,1.55pt" to="208pt,95.25pt" stroked="t" o:allowincell="f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92.85pt;margin-top:80.25pt;width:27.4pt;height:16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75.5pt;margin-top:81pt;width:27.4pt;height:16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b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1150</wp:posOffset>
                </wp:positionH>
                <wp:positionV relativeFrom="paragraph">
                  <wp:posOffset>1447800</wp:posOffset>
                </wp:positionV>
                <wp:extent cx="4201795" cy="36004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: 2.1 Lifting schéma - jednotlivé fá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) dopredný smer  b) spätný s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28.35pt;mso-wrap-distance-left:9.05pt;mso-wrap-distance-right:9.05pt;mso-wrap-distance-top:0pt;mso-wrap-distance-bottom:0pt;margin-top:114pt;mso-position-vertical-relative:text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.: 2.1 Lifting schéma - jednotlivé fáz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) dopredný smer  b) spätný sm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373380</wp:posOffset>
                </wp:positionV>
                <wp:extent cx="437515" cy="2990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740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45pt;margin-top:29.4pt;width:34.4pt;height:23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453390</wp:posOffset>
                </wp:positionV>
                <wp:extent cx="542925" cy="1809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ozdeleni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35.7pt;width:42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ozdeleni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452755</wp:posOffset>
                </wp:positionV>
                <wp:extent cx="486410" cy="22415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6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edikci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35.65pt;width:38.25pt;height:1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edikci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21790</wp:posOffset>
                </wp:positionH>
                <wp:positionV relativeFrom="paragraph">
                  <wp:posOffset>452755</wp:posOffset>
                </wp:positionV>
                <wp:extent cx="488950" cy="22415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tvrdeni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35.65pt;width:38.45pt;height:1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otvrdeni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550545</wp:posOffset>
                </wp:positionV>
                <wp:extent cx="358775" cy="0"/>
                <wp:effectExtent l="5080" t="69850" r="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3.35pt" to="33pt,43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7070</wp:posOffset>
                </wp:positionH>
                <wp:positionV relativeFrom="paragraph">
                  <wp:posOffset>155575</wp:posOffset>
                </wp:positionV>
                <wp:extent cx="1905" cy="2882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2.25pt" to="54.2pt,34.9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7070</wp:posOffset>
                </wp:positionH>
                <wp:positionV relativeFrom="paragraph">
                  <wp:posOffset>155575</wp:posOffset>
                </wp:positionV>
                <wp:extent cx="478155" cy="0"/>
                <wp:effectExtent l="5080" t="69850" r="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2.25pt" to="91.7pt,12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92075</wp:posOffset>
                </wp:positionV>
                <wp:extent cx="120015" cy="127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7.25pt;width:9.45pt;height:10pt" coordorigin="1836,145" coordsize="189,200">
                <v:line id="shape_0" from="1885,248" to="1972,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1836;top:145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3705</wp:posOffset>
                </wp:positionH>
                <wp:positionV relativeFrom="paragraph">
                  <wp:posOffset>914400</wp:posOffset>
                </wp:positionV>
                <wp:extent cx="120015" cy="127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57960" y="2304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08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72pt;width:9.45pt;height:10pt" coordorigin="2683,1440" coordsize="189,200">
                <v:line id="shape_0" from="2775,1476" to="2775,16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16,1536" to="2826,15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2683;top:1440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638810</wp:posOffset>
                </wp:positionV>
                <wp:extent cx="1905" cy="3390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50.3pt" to="54.2pt,76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7070</wp:posOffset>
                </wp:positionH>
                <wp:positionV relativeFrom="paragraph">
                  <wp:posOffset>977900</wp:posOffset>
                </wp:positionV>
                <wp:extent cx="1016000" cy="0"/>
                <wp:effectExtent l="5080" t="69850" r="0" b="69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77pt" to="134.05pt,7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676910</wp:posOffset>
                </wp:positionV>
                <wp:extent cx="0" cy="233680"/>
                <wp:effectExtent l="69850" t="5080" r="698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3.3pt" to="138.6pt,7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977900</wp:posOffset>
                </wp:positionV>
                <wp:extent cx="418465" cy="0"/>
                <wp:effectExtent l="5080" t="69850" r="0" b="69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77pt" to="176.45pt,7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218440</wp:posOffset>
                </wp:positionV>
                <wp:extent cx="1270" cy="239395"/>
                <wp:effectExtent l="69215" t="0" r="698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7.2pt" to="96.55pt,36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686435</wp:posOffset>
                </wp:positionV>
                <wp:extent cx="1270" cy="291465"/>
                <wp:effectExtent l="69850" t="0" r="692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54.05pt" to="96.55pt,76.9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85240</wp:posOffset>
                </wp:positionH>
                <wp:positionV relativeFrom="paragraph">
                  <wp:posOffset>155575</wp:posOffset>
                </wp:positionV>
                <wp:extent cx="956310" cy="0"/>
                <wp:effectExtent l="5080" t="69850" r="0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2.25pt" to="176.45pt,12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63395</wp:posOffset>
                </wp:positionH>
                <wp:positionV relativeFrom="paragraph">
                  <wp:posOffset>155575</wp:posOffset>
                </wp:positionV>
                <wp:extent cx="1905" cy="292735"/>
                <wp:effectExtent l="69850" t="5080" r="685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2.25pt" to="138.95pt,35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85750</wp:posOffset>
                </wp:positionV>
                <wp:extent cx="361315" cy="2489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pt;margin-top:22.5pt;width:28.4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82190</wp:posOffset>
                </wp:positionH>
                <wp:positionV relativeFrom="paragraph">
                  <wp:posOffset>35560</wp:posOffset>
                </wp:positionV>
                <wp:extent cx="274320" cy="2489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7pt;margin-top:2.8pt;width:21.5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2190</wp:posOffset>
                </wp:positionH>
                <wp:positionV relativeFrom="paragraph">
                  <wp:posOffset>848360</wp:posOffset>
                </wp:positionV>
                <wp:extent cx="274320" cy="2489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7pt;margin-top:66.8pt;width:21.5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84170</wp:posOffset>
                </wp:positionH>
                <wp:positionV relativeFrom="paragraph">
                  <wp:posOffset>993775</wp:posOffset>
                </wp:positionV>
                <wp:extent cx="418465" cy="0"/>
                <wp:effectExtent l="5080" t="69850" r="0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78.25pt" to="260pt,78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85440</wp:posOffset>
                </wp:positionH>
                <wp:positionV relativeFrom="paragraph">
                  <wp:posOffset>165100</wp:posOffset>
                </wp:positionV>
                <wp:extent cx="956310" cy="0"/>
                <wp:effectExtent l="5080" t="69850" r="0" b="69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3pt" to="302.45pt,1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06445</wp:posOffset>
                </wp:positionH>
                <wp:positionV relativeFrom="paragraph">
                  <wp:posOffset>927735</wp:posOffset>
                </wp:positionV>
                <wp:extent cx="120015" cy="127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73.05pt;width:9.45pt;height:10pt" coordorigin="5207,1461" coordsize="189,200">
                <v:line id="shape_0" from="5256,1564" to="5343,15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5207;top:1461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88640</wp:posOffset>
                </wp:positionH>
                <wp:positionV relativeFrom="paragraph">
                  <wp:posOffset>452755</wp:posOffset>
                </wp:positionV>
                <wp:extent cx="488950" cy="22415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tvrdeni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35.65pt;width:38.45pt;height:1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otvrdeni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676910</wp:posOffset>
                </wp:positionV>
                <wp:extent cx="0" cy="233680"/>
                <wp:effectExtent l="69850" t="5080" r="698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3.3pt" to="138.6pt,7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64865</wp:posOffset>
                </wp:positionH>
                <wp:positionV relativeFrom="paragraph">
                  <wp:posOffset>686435</wp:posOffset>
                </wp:positionV>
                <wp:extent cx="0" cy="233680"/>
                <wp:effectExtent l="69850" t="5080" r="698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4.05pt" to="264.95pt,7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0</wp:posOffset>
                </wp:positionV>
                <wp:extent cx="1905" cy="292735"/>
                <wp:effectExtent l="69850" t="5080" r="685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3pt" to="264.95pt,3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35350</wp:posOffset>
                </wp:positionH>
                <wp:positionV relativeFrom="paragraph">
                  <wp:posOffset>986790</wp:posOffset>
                </wp:positionV>
                <wp:extent cx="1111250" cy="6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77.7pt" to="357.95pt,77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95700</wp:posOffset>
                </wp:positionH>
                <wp:positionV relativeFrom="paragraph">
                  <wp:posOffset>452755</wp:posOffset>
                </wp:positionV>
                <wp:extent cx="486410" cy="22415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6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edikci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35.65pt;width:38.25pt;height:1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edikci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88155</wp:posOffset>
                </wp:positionH>
                <wp:positionV relativeFrom="paragraph">
                  <wp:posOffset>453390</wp:posOffset>
                </wp:positionV>
                <wp:extent cx="542925" cy="1809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pojeni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35.7pt;width:42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pojeni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46830</wp:posOffset>
                </wp:positionH>
                <wp:positionV relativeFrom="paragraph">
                  <wp:posOffset>109855</wp:posOffset>
                </wp:positionV>
                <wp:extent cx="120015" cy="127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57960" y="2304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08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8.65pt;width:9.45pt;height:10pt" coordorigin="6058,173" coordsize="189,200">
                <v:line id="shape_0" from="6149,209" to="6149,3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91,269" to="6201,2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6058;top:173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02075</wp:posOffset>
                </wp:positionH>
                <wp:positionV relativeFrom="paragraph">
                  <wp:posOffset>237490</wp:posOffset>
                </wp:positionV>
                <wp:extent cx="1270" cy="215900"/>
                <wp:effectExtent l="68580" t="635" r="7048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7pt" to="307.3pt,35.6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02075</wp:posOffset>
                </wp:positionH>
                <wp:positionV relativeFrom="paragraph">
                  <wp:posOffset>691515</wp:posOffset>
                </wp:positionV>
                <wp:extent cx="1270" cy="290830"/>
                <wp:effectExtent l="69850" t="635" r="692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54.45pt" to="307.3pt,77.3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73195</wp:posOffset>
                </wp:positionH>
                <wp:positionV relativeFrom="paragraph">
                  <wp:posOffset>174625</wp:posOffset>
                </wp:positionV>
                <wp:extent cx="568325" cy="25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3.75pt" to="357.55pt,1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51045</wp:posOffset>
                </wp:positionH>
                <wp:positionV relativeFrom="paragraph">
                  <wp:posOffset>177165</wp:posOffset>
                </wp:positionV>
                <wp:extent cx="0" cy="266700"/>
                <wp:effectExtent l="69850" t="5080" r="704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3.95pt" to="358.35pt,34.9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49140</wp:posOffset>
                </wp:positionH>
                <wp:positionV relativeFrom="paragraph">
                  <wp:posOffset>643890</wp:posOffset>
                </wp:positionV>
                <wp:extent cx="1905" cy="339090"/>
                <wp:effectExtent l="69850" t="0" r="685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50.7pt" to="358.3pt,77.3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42510</wp:posOffset>
                </wp:positionH>
                <wp:positionV relativeFrom="paragraph">
                  <wp:posOffset>550545</wp:posOffset>
                </wp:positionV>
                <wp:extent cx="358775" cy="0"/>
                <wp:effectExtent l="5080" t="69850" r="0" b="698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43.35pt" to="409.5pt,43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57115</wp:posOffset>
                </wp:positionH>
                <wp:positionV relativeFrom="paragraph">
                  <wp:posOffset>252095</wp:posOffset>
                </wp:positionV>
                <wp:extent cx="361315" cy="2489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45pt;margin-top:19.85pt;width:28.4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41600</wp:posOffset>
                </wp:positionH>
                <wp:positionV relativeFrom="paragraph">
                  <wp:posOffset>19685</wp:posOffset>
                </wp:positionV>
                <wp:extent cx="0" cy="119062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.55pt" to="208pt,95.25pt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79195</wp:posOffset>
                </wp:positionH>
                <wp:positionV relativeFrom="paragraph">
                  <wp:posOffset>1019175</wp:posOffset>
                </wp:positionV>
                <wp:extent cx="348615" cy="2108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85pt;margin-top:80.25pt;width:27.4pt;height:1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98850</wp:posOffset>
                </wp:positionH>
                <wp:positionV relativeFrom="paragraph">
                  <wp:posOffset>1028700</wp:posOffset>
                </wp:positionV>
                <wp:extent cx="348615" cy="2108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b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5pt;margin-top:81pt;width:27.4pt;height:1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ch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 vstupný signál. Jeho navzorkovaním dostávame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 kde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ÎZ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o fáze rozdelenia je signál delený na dve polovice. Najbežnejšia voľba je rozdelenie na párne a nepárne hodnoty (tzv. “lenivý” wavelet) tj.: </w:t>
      </w:r>
    </w:p>
    <w:p>
      <w:pPr>
        <w:pStyle w:val="Normal"/>
        <w:numPr>
          <w:ilvl w:val="0"/>
          <w:numId w:val="0"/>
        </w:numPr>
        <w:ind w:left="1003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,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ÎZ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  (2.1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ôzne iné delenia pre známe konkrétne wavelety sú napr v [4]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o fáze predikcie sú koeficienty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edikované operátorom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 cieľom dekorelovať závislosti medzi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>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 xml:space="preserve">       (2.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eficienty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me použili na kódovanie diferencie, nazývame ich preto “waveletovými” koeficientami. Sú mierou odlišnosti vstupných dát od modelu, na ktorom je vybudovaný operátor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V [2] a [3] používajú lineárnu a kubickú splinovú interpoláciu. Vo všeobecnosti však ide o DP filtráciu. Koeficienty operátora 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ú pri hraniciach signálu prepočítané jednoduchým Nevillovým [2] algoritmo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by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bsahovali nejaké globálne vlastnosti obrazu (napríklad jas), je nutná tretia fáza “potvrdenie”, v ktorej je najvýhodnejšie použiť predikované koeficienty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(ináč by bola transformácia obtiažne invertovateľná, vznikal  by  aliasing). Nech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>je operátor potvrdenia. Potom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 xml:space="preserve">      (2.3)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Koeficienty, ktorými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áhuje sa nazývajú Lifting koeficienty. V [2] ich navrhujú kvôli zachovaniu max. počtu nulových momentov vzoriek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Ďalej sa uvedeným postupom delí iba vetva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eficientov, ktorá predstavuje nízkofrekvenčnú zložku pôvodného signálu. Príťažlivou vlastnosťou Lifting schémy je analogický a zrejmý spätný algoritmus (Obr.2.1 a. ) . 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dukcia počtu operácií použitím Lifting schémy môže byť demonštrovaná napr. na Cohen-Daubechies-Feauveau wavelete: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iltrovacie koeficienty pre predikciu (operátor 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) sú: 0.5, 0.5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j. predikcia je: 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fting koeficienty pre potvrdenie(operátor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>) sú: 0.25, 0.25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j. potvrdenie je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lasicky sa rozklad počíta konvolúciou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 filtrom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 New Roman CE" w:cs="Times New Roman CE" w:ascii="Times New Roman CE" w:hAnsi="Times New Roman CE"/>
          <w:sz w:val="24"/>
          <w:szCs w:val="24"/>
        </w:rPr>
        <w:t>, čo znamená 6 operácií na vzorku oproti 3 operáciám pri Lifting schéme.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fting schémou vypočítaná transformácia signálu má na rozdiel od WT (klasická reprezentácia Mallate) odlišne preusporiadané  prvky (Obr.2.2.). Prechodom medzi dvomi reprezentáciami je tzv. čiastočné preusporiadanie bitov [1], [2]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ragraph">
                  <wp:posOffset>693420</wp:posOffset>
                </wp:positionV>
                <wp:extent cx="4782185" cy="1886585"/>
                <wp:effectExtent l="0" t="0" r="0" b="0"/>
                <wp:wrapSquare wrapText="largest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48.55pt;mso-wrap-distance-left:9pt;mso-wrap-distance-right:9pt;mso-wrap-distance-top:0pt;mso-wrap-distance-bottom:0pt;margin-top:54.6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71.6pt;margin-top:6.7pt;width:25.45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1.85pt;margin-top:6.7pt;width:32.3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39.6pt;margin-top:8.2pt;width:33.25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9.35pt;margin-top:62.95pt;width:25.45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1.85pt;margin-top:63.7pt;width:28.4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39.6pt;margin-top:62.95pt;width:33.25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7.85pt;margin-top:118.45pt;width:28.4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3.35pt;margin-top:116.2pt;width:28.4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39.6pt;margin-top:113.95pt;width:35.25pt;height:19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98.15pt,26.2pt" to="142.35pt,59.9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9pt,29.2pt" to="234.6pt,58.4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9pt,28.45pt" to="164.9pt,57.6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3pt,27.35pt" to="68.85pt,58.4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15pt,29.6pt" to="322pt,61.0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8pt,85.85pt" to="229pt,112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8pt,87.7pt" to="148.35pt,115.8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55pt,89.2pt" to="59.1pt,114.6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85.1pt" to="82.05pt,116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8pt,85.1pt" to="256.8pt,111.6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9pt,87.35pt" to="322.35pt,112.8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28.1pt" to="82.05pt,59.15pt" stroked="t" o:allowincell="f" style="position:absolute">
                            <v:stroke color="black" weight="936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05pt,31.1pt" to="256.05pt,60.3pt" stroked="t" o:allowincell="f" style="position:absolute">
                            <v:stroke color="black" weight="936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3pt,85.1pt" to="165.3pt,112.4pt" stroked="t" o:allowincell="f" style="position:absolute">
                            <v:stroke color="black" weight="936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5.2pt;margin-top:66.05pt;width:15.7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.6pt;margin-top:9.8pt;width:15.7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.95pt;margin-top:126.05pt;width:15.7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5.55pt;margin-top:12.8pt;width:15.7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5.25pt;margin-top:69.45pt;width:15.7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6.35pt;margin-top:121.15pt;width:15.7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7.1pt;margin-top:17.95pt;width:12.85pt;height:17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4.35pt;margin-top:17.6pt;width:13.2pt;height:17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6.65pt;margin-top:19.1pt;width:13.2pt;height:17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7.4pt;margin-top:22.1pt;width:13.2pt;height:17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5.95pt;margin-top:79.05pt;width:8.15pt;height:17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8.85pt;margin-top:79.45pt;width:8.15pt;height:17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7.7pt;margin-top:78.7pt;width:8.15pt;height:17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3.95pt;margin-top:79.05pt;width:8.15pt;height:17.6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09320</wp:posOffset>
                </wp:positionH>
                <wp:positionV relativeFrom="paragraph">
                  <wp:posOffset>85090</wp:posOffset>
                </wp:positionV>
                <wp:extent cx="323850" cy="2489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6pt;margin-top:6.7pt;width:25.4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28495</wp:posOffset>
                </wp:positionH>
                <wp:positionV relativeFrom="paragraph">
                  <wp:posOffset>85090</wp:posOffset>
                </wp:positionV>
                <wp:extent cx="410845" cy="2489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85pt;margin-top:6.7pt;width:32.3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42920</wp:posOffset>
                </wp:positionH>
                <wp:positionV relativeFrom="paragraph">
                  <wp:posOffset>104140</wp:posOffset>
                </wp:positionV>
                <wp:extent cx="422910" cy="2489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0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6pt;margin-top:8.2pt;width:33.2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80745</wp:posOffset>
                </wp:positionH>
                <wp:positionV relativeFrom="paragraph">
                  <wp:posOffset>799465</wp:posOffset>
                </wp:positionV>
                <wp:extent cx="323850" cy="24892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35pt;margin-top:62.95pt;width:25.4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28495</wp:posOffset>
                </wp:positionH>
                <wp:positionV relativeFrom="paragraph">
                  <wp:posOffset>808990</wp:posOffset>
                </wp:positionV>
                <wp:extent cx="361315" cy="24892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85pt;margin-top:63.7pt;width:28.4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42920</wp:posOffset>
                </wp:positionH>
                <wp:positionV relativeFrom="paragraph">
                  <wp:posOffset>799465</wp:posOffset>
                </wp:positionV>
                <wp:extent cx="422910" cy="24892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0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6pt;margin-top:62.95pt;width:33.2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61695</wp:posOffset>
                </wp:positionH>
                <wp:positionV relativeFrom="paragraph">
                  <wp:posOffset>1504315</wp:posOffset>
                </wp:positionV>
                <wp:extent cx="361315" cy="24892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85pt;margin-top:118.45pt;width:28.4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47545</wp:posOffset>
                </wp:positionH>
                <wp:positionV relativeFrom="paragraph">
                  <wp:posOffset>1475740</wp:posOffset>
                </wp:positionV>
                <wp:extent cx="361315" cy="24892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35pt;margin-top:116.2pt;width:28.4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42920</wp:posOffset>
                </wp:positionH>
                <wp:positionV relativeFrom="paragraph">
                  <wp:posOffset>1447165</wp:posOffset>
                </wp:positionV>
                <wp:extent cx="448310" cy="24892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0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6pt;margin-top:113.95pt;width:35.2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46505</wp:posOffset>
                </wp:positionH>
                <wp:positionV relativeFrom="paragraph">
                  <wp:posOffset>332740</wp:posOffset>
                </wp:positionV>
                <wp:extent cx="561975" cy="428625"/>
                <wp:effectExtent l="5080" t="508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26.2pt" to="142.35pt,59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399030</wp:posOffset>
                </wp:positionH>
                <wp:positionV relativeFrom="paragraph">
                  <wp:posOffset>370840</wp:posOffset>
                </wp:positionV>
                <wp:extent cx="581025" cy="371475"/>
                <wp:effectExtent l="0" t="5080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9.2pt" to="234.6pt,58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94230</wp:posOffset>
                </wp:positionH>
                <wp:positionV relativeFrom="paragraph">
                  <wp:posOffset>361315</wp:posOffset>
                </wp:positionV>
                <wp:extent cx="0" cy="371475"/>
                <wp:effectExtent l="69850" t="5080" r="698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8.45pt" to="164.9pt,57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32410</wp:posOffset>
                </wp:positionH>
                <wp:positionV relativeFrom="paragraph">
                  <wp:posOffset>347345</wp:posOffset>
                </wp:positionV>
                <wp:extent cx="642620" cy="394970"/>
                <wp:effectExtent l="0" t="508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7.35pt" to="68.85pt,58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32505</wp:posOffset>
                </wp:positionH>
                <wp:positionV relativeFrom="paragraph">
                  <wp:posOffset>375920</wp:posOffset>
                </wp:positionV>
                <wp:extent cx="557530" cy="400050"/>
                <wp:effectExtent l="5080" t="508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29.6pt" to="322pt,61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346960</wp:posOffset>
                </wp:positionH>
                <wp:positionV relativeFrom="paragraph">
                  <wp:posOffset>1090295</wp:posOffset>
                </wp:positionV>
                <wp:extent cx="561975" cy="337820"/>
                <wp:effectExtent l="5080" t="508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85.85pt" to="229pt,11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18260</wp:posOffset>
                </wp:positionH>
                <wp:positionV relativeFrom="paragraph">
                  <wp:posOffset>1113790</wp:posOffset>
                </wp:positionV>
                <wp:extent cx="566420" cy="357505"/>
                <wp:effectExtent l="0" t="508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28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87.7pt" to="148.35pt,115.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60985</wp:posOffset>
                </wp:positionH>
                <wp:positionV relativeFrom="paragraph">
                  <wp:posOffset>1132840</wp:posOffset>
                </wp:positionV>
                <wp:extent cx="490220" cy="323850"/>
                <wp:effectExtent l="5080" t="508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89.2pt" to="59.1pt,114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42035</wp:posOffset>
                </wp:positionH>
                <wp:positionV relativeFrom="paragraph">
                  <wp:posOffset>1080770</wp:posOffset>
                </wp:positionV>
                <wp:extent cx="0" cy="394970"/>
                <wp:effectExtent l="69850" t="5080" r="698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5.1pt" to="82.05pt,11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61360</wp:posOffset>
                </wp:positionH>
                <wp:positionV relativeFrom="paragraph">
                  <wp:posOffset>1080770</wp:posOffset>
                </wp:positionV>
                <wp:extent cx="0" cy="337820"/>
                <wp:effectExtent l="70485" t="5080" r="698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85.1pt" to="256.8pt,11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580130</wp:posOffset>
                </wp:positionH>
                <wp:positionV relativeFrom="paragraph">
                  <wp:posOffset>1109345</wp:posOffset>
                </wp:positionV>
                <wp:extent cx="514350" cy="323850"/>
                <wp:effectExtent l="635" t="508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87.35pt" to="322.35pt,112.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42035</wp:posOffset>
                </wp:positionH>
                <wp:positionV relativeFrom="paragraph">
                  <wp:posOffset>356870</wp:posOffset>
                </wp:positionV>
                <wp:extent cx="0" cy="394970"/>
                <wp:effectExtent l="69850" t="5080" r="698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8.1pt" to="82.05pt,59.15pt" stroked="t" o:allowincell="f" style="position:absolute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251835</wp:posOffset>
                </wp:positionH>
                <wp:positionV relativeFrom="paragraph">
                  <wp:posOffset>394970</wp:posOffset>
                </wp:positionV>
                <wp:extent cx="0" cy="371475"/>
                <wp:effectExtent l="69850" t="5080" r="698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1.1pt" to="256.05pt,60.3pt" stroked="t" o:allowincell="f" style="position:absolute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99310</wp:posOffset>
                </wp:positionH>
                <wp:positionV relativeFrom="paragraph">
                  <wp:posOffset>1080770</wp:posOffset>
                </wp:positionV>
                <wp:extent cx="0" cy="347345"/>
                <wp:effectExtent l="69850" t="5080" r="698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85.1pt" to="165.3pt,112.4pt" stroked="t" o:allowincell="f" style="position:absolute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6040</wp:posOffset>
                </wp:positionH>
                <wp:positionV relativeFrom="paragraph">
                  <wp:posOffset>838835</wp:posOffset>
                </wp:positionV>
                <wp:extent cx="200660" cy="1466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2pt;margin-top:66.05pt;width:15.7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1120</wp:posOffset>
                </wp:positionH>
                <wp:positionV relativeFrom="paragraph">
                  <wp:posOffset>124460</wp:posOffset>
                </wp:positionV>
                <wp:extent cx="200660" cy="1466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6pt;margin-top:9.8pt;width:15.7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5565</wp:posOffset>
                </wp:positionH>
                <wp:positionV relativeFrom="paragraph">
                  <wp:posOffset>1600835</wp:posOffset>
                </wp:positionV>
                <wp:extent cx="200660" cy="14668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95pt;margin-top:126.05pt;width:15.7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61485</wp:posOffset>
                </wp:positionH>
                <wp:positionV relativeFrom="paragraph">
                  <wp:posOffset>162560</wp:posOffset>
                </wp:positionV>
                <wp:extent cx="200660" cy="1466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55pt;margin-top:12.8pt;width:15.7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257675</wp:posOffset>
                </wp:positionH>
                <wp:positionV relativeFrom="paragraph">
                  <wp:posOffset>882015</wp:posOffset>
                </wp:positionV>
                <wp:extent cx="200660" cy="1466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25pt;margin-top:69.45pt;width:15.7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271645</wp:posOffset>
                </wp:positionH>
                <wp:positionV relativeFrom="paragraph">
                  <wp:posOffset>1538605</wp:posOffset>
                </wp:positionV>
                <wp:extent cx="200660" cy="1466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35pt;margin-top:121.15pt;width:15.7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71170</wp:posOffset>
                </wp:positionH>
                <wp:positionV relativeFrom="paragraph">
                  <wp:posOffset>227965</wp:posOffset>
                </wp:positionV>
                <wp:extent cx="163830" cy="22479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1pt;margin-top:17.95pt;width:12.85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52245</wp:posOffset>
                </wp:positionH>
                <wp:positionV relativeFrom="paragraph">
                  <wp:posOffset>223520</wp:posOffset>
                </wp:positionV>
                <wp:extent cx="168275" cy="22479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35pt;margin-top:17.6pt;width:13.2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624455</wp:posOffset>
                </wp:positionH>
                <wp:positionV relativeFrom="paragraph">
                  <wp:posOffset>242570</wp:posOffset>
                </wp:positionV>
                <wp:extent cx="168275" cy="22479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5pt;margin-top:19.1pt;width:13.2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776980</wp:posOffset>
                </wp:positionH>
                <wp:positionV relativeFrom="paragraph">
                  <wp:posOffset>280670</wp:posOffset>
                </wp:positionV>
                <wp:extent cx="168275" cy="2247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4pt;margin-top:22.1pt;width:13.2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56565</wp:posOffset>
                </wp:positionH>
                <wp:positionV relativeFrom="paragraph">
                  <wp:posOffset>1003935</wp:posOffset>
                </wp:positionV>
                <wp:extent cx="104140" cy="22479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95pt;margin-top:79.05pt;width:8.15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09395</wp:posOffset>
                </wp:positionH>
                <wp:positionV relativeFrom="paragraph">
                  <wp:posOffset>1009015</wp:posOffset>
                </wp:positionV>
                <wp:extent cx="104140" cy="22479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5pt;margin-top:79.45pt;width:8.15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37790</wp:posOffset>
                </wp:positionH>
                <wp:positionV relativeFrom="paragraph">
                  <wp:posOffset>999490</wp:posOffset>
                </wp:positionV>
                <wp:extent cx="104140" cy="22479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7pt;margin-top:78.7pt;width:8.15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33165</wp:posOffset>
                </wp:positionH>
                <wp:positionV relativeFrom="paragraph">
                  <wp:posOffset>1003935</wp:posOffset>
                </wp:positionV>
                <wp:extent cx="104140" cy="22479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95pt;margin-top:79.05pt;width:8.15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2201545</wp:posOffset>
                </wp:positionV>
                <wp:extent cx="5420360" cy="534035"/>
                <wp:effectExtent l="0" t="0" r="0" b="0"/>
                <wp:wrapSquare wrapText="largest"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.2.2: Lifting schéma: rozdelenie, vypo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sk-SK"/>
                              </w:rPr>
                              <w:t>čítanie waveletových koeficientov a potvrde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  <w:lang w:val="sk-SK"/>
                              </w:rPr>
                              <w:t xml:space="preserve">( V príklade sú použité  hodnoty pre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</w:rPr>
                              <w:t>Cohen-Daubechies-Feauveau wavelet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42.05pt;mso-wrap-distance-left:9pt;mso-wrap-distance-right:9pt;mso-wrap-distance-top:0pt;mso-wrap-distance-bottom:0pt;margin-top:173.3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r.2.2: Lifting schéma: rozdelenie, vypo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sk-SK"/>
                        </w:rPr>
                        <w:t>čítanie waveletových koeficientov a potvrden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  <w:lang w:val="sk-SK"/>
                        </w:rPr>
                        <w:t xml:space="preserve">( V príklade sú použité  hodnoty pre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</w:rPr>
                        <w:t>Cohen-Daubechies-Feauveau wavelet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3. Aplikácie Lifting schém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hľadiska transformačného kódovania obrazu je oproti klasickej implementácii WT pomocou baniek filtrov rozdiel v rýchlosti a v tom, že nie sú treba žiadne pomocné pamäťové miesta. Avšak použitím  novej koncepcie  vzniká nový nástroj na zavádzanie  rozmanitejšej štruktúry do samotnej transformácie, čo by mohlo viesť k návrhu ďaľších slabo modifikovaných postupov. 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tiaľ publikované zovšeobecnenie a praktická implementácia Lifting schémy na obraz, t.j. na dva rozmery,  je triviálna, vykonáva sa transformácia najprv napr. po riadkoch , potom po stĺpcoch. Avšak po slabej modifikácii predikcie a potvrdzovania použitím dvojrozmerných operátorov, môžeme dostať analogické výsledky.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Ďaľšia moja práca v smere aplikácie lifting schémy by sa mala uberať väčším zovšeobecnením na dva rozmery,  zatiaľ som overil iba riešenie vhodné na použitie s “lenivým” waveletom pri lineárnej spline interpolácii. Zaujímavé  je aj pokúsiť sa faktorizovať podobne ako je tomu pri lifting schéme aj iné typy (ortogonálnych) transformácií.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[2] je uvedená zaujímavá implementácia Lifting schémy na filtráciu obrazu  jednoduchou multiplikáciou waveletových koeficientov na úrovni 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eficientom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Ak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ýsledkom je blurring, v prípade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výsledkom je zostrenie hrán obrazu. Samozrejme uvedený postup sa dá tak isto použiť aj v prípade klasickej FWT. 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áve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i spracovaní obrazu a pri jeho transformačnom kódovaní predstavuje Lifting schéma nový nástroj, ktorý umožňuje podstatne urýchliť celý proces, pričom sa zachováva prehľadnosť celého postupu. Okrem mnohých ďaľších výhod ktoré Lifting schéma poskytuje ( viď. kapitola 1) nie sú  zatiaľ vyčerpané všetky implemantačné  možnosti. Predstavuje perspektívny rámec na vývoj nových modifikácií WT v transformačných a kompresných postupo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Literatúr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1] Sweldens.W.: The Lifting Scheme: A New Philosophy in Biorthogonal Wavelet Constructions;  Source: ftp://ftp.math.sc.edu/pub/imi_94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2] Fernández,G., Periaswamy,S.: LIFTPACK: A Software Package for Wavelet Transforms  using Lifting,  Tech. Rep. 96-04, Dep. of Comp. Science University of South Carolina, Columbia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3] Sweldens,W., Schroder,P.: Building your own wavelets at home”,  Tech. Rep. 1995:5, Dep. of Mathematica, University of South Carolina, 1995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(fpt://ftp.math.sc.edu/pub/imi_95/imi95_5.ps)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4] Daubechies,I., Sweldens, W.: Factoring Wavelet Transforms into lifting steps, september 1996,  Preprint from Intern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5] Calderbank,R., Daubechies,I., Sweldens,W.: Wavelet transforms that map integers to integers. Technical report, Department of Mathematics, Princeton University, 199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6] Vetterli,M., Kovecevic,J.: Wavelets and subband coding, Prentice Hall, 1995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oc97.do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5:49:00Z</dcterms:created>
  <dc:creator>rado</dc:creator>
  <dc:description/>
  <dc:language>en-US</dc:language>
  <cp:lastModifiedBy>b417-2</cp:lastModifiedBy>
  <cp:lastPrinted>1997-06-17T18:00:00Z</cp:lastPrinted>
  <dcterms:modified xsi:type="dcterms:W3CDTF">1998-10-17T10:04:00Z</dcterms:modified>
  <cp:revision>7</cp:revision>
  <dc:subject/>
  <dc:title>Ing Radoslav Vargic, Katedra Telekomunikácií</dc:title>
</cp:coreProperties>
</file>