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Ing. Radoslav Vargic, Katedra Telekomunikácií,  FEI  STU v Bratisl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mpresia obrazu pomocou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rtogonálnych  a biortogonálnych waveletových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ransformácií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Úvod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ind w:left="0" w:firstLine="720"/>
        <w:rPr/>
      </w:pPr>
      <w:r>
        <w:rPr>
          <w:rFonts w:eastAsia="Times New Roman CE" w:cs="Times New Roman CE" w:ascii="Times New Roman CE" w:hAnsi="Times New Roman CE"/>
        </w:rPr>
        <w:t>V súčasnosti sa venuje veľa úsilia na hľadanie nových neštandartných metód pre stratovú kompresiu obrazu. Jednou z nich je aj waveletová dekompozícia, ktorá  spolu s fraktálovými metódami kompresie predstavuje najperspektívnejšie meódy stratovej kompresie obrazu [6]. Táto  práca  za   zaoberá  implementáciou  waveletov do  procesu stratovej  kompresie  obrazu. V kr</w:t>
      </w:r>
      <w:r>
        <w:rPr>
          <w:rFonts w:eastAsia="Times New Roman CE" w:cs="Times New Roman CE" w:ascii="Times New Roman CE" w:hAnsi="Times New Roman CE"/>
          <w:lang w:val="sk-SK"/>
        </w:rPr>
        <w:t xml:space="preserve">átkosti </w:t>
      </w:r>
      <w:r>
        <w:rPr>
          <w:rFonts w:eastAsia="Times New Roman CE" w:cs="Times New Roman CE" w:ascii="Times New Roman CE" w:hAnsi="Times New Roman CE"/>
        </w:rPr>
        <w:t xml:space="preserve">je vysvetlený princíp waveletovej dekompozície a jej spojenie   s   teóriou   filtrov.  V práci boli programovo realizované rôzne typy ortogonálnych a biotrogonálnych waveletov. Následne boli začlenené do kompresného postupu a porovnané s klasickým JPEG algoritmom. 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Wavelety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Waveletová   transformácia</w:t>
      </w:r>
      <w:r>
        <w:rPr>
          <w:rFonts w:eastAsia="Times New Roman CE" w:cs="Times New Roman CE" w:ascii="Times New Roman CE" w:hAnsi="Times New Roman CE"/>
        </w:rPr>
        <w:t xml:space="preserve">    (</w:t>
      </w:r>
      <w:r>
        <w:rPr>
          <w:rFonts w:eastAsia="Times New Roman CE" w:cs="Times New Roman CE" w:ascii="Times New Roman CE" w:hAnsi="Times New Roman CE"/>
          <w:b/>
          <w:bCs/>
        </w:rPr>
        <w:t>WT</w:t>
      </w:r>
      <w:r>
        <w:rPr>
          <w:rFonts w:eastAsia="Times New Roman CE" w:cs="Times New Roman CE" w:ascii="Times New Roman CE" w:hAnsi="Times New Roman CE"/>
        </w:rPr>
        <w:t>)   je   transformácia, s bázovými  funkciami  (tzv. "</w:t>
      </w:r>
      <w:r>
        <w:rPr>
          <w:rFonts w:eastAsia="Times New Roman CE" w:cs="Times New Roman CE" w:ascii="Times New Roman CE" w:hAnsi="Times New Roman CE"/>
          <w:b/>
          <w:bCs/>
        </w:rPr>
        <w:t>waveletmi</w:t>
      </w:r>
      <w:r>
        <w:rPr>
          <w:rFonts w:eastAsia="Times New Roman CE" w:cs="Times New Roman CE" w:ascii="Times New Roman CE" w:hAnsi="Times New Roman CE"/>
        </w:rPr>
        <w:t xml:space="preserve">"),  ktoré  umožňujú deliť dáta  do rôznych frekvenčných pásem  a pracovať s nimi s rozlíšením daným  mierkou [1]. Tento  spôsob reprezentácie má mnoho výhod oproti Fourierovskej reprezentácii [1][2]. Spojitá </w:t>
      </w:r>
      <w:r>
        <w:rPr>
          <w:rFonts w:eastAsia="Times New Roman CE" w:cs="Times New Roman CE" w:ascii="Times New Roman CE" w:hAnsi="Times New Roman CE"/>
          <w:b/>
          <w:bCs/>
        </w:rPr>
        <w:t>WT</w:t>
      </w:r>
      <w:r>
        <w:rPr>
          <w:rFonts w:eastAsia="Times New Roman CE" w:cs="Times New Roman CE" w:ascii="Times New Roman CE" w:hAnsi="Times New Roman CE"/>
        </w:rPr>
        <w:t xml:space="preserve">  je definovaná v [1],  pričom bázové funkcie sú tvorené  dilatáciou a transláciou  jednej  prototypovej funkci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 CE" w:cs="Times New Roman CE" w:ascii="Times New Roman CE" w:hAnsi="Times New Roman CE"/>
        </w:rPr>
        <w:t>. Prechodom  na  waveletové  rady  dostávame reprezentáciu funk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, kd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                   (1.1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V dôsledku toho môžu byť funkcie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 reprezentovan</w:t>
      </w:r>
      <w:r>
        <w:rPr>
          <w:rFonts w:eastAsia="Times New Roman CE" w:cs="Times New Roman CE" w:ascii="Times New Roman CE" w:hAnsi="Times New Roman CE"/>
          <w:lang w:val="sk-SK"/>
        </w:rPr>
        <w:t xml:space="preserve">é ako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E" w:cs="Times New Roman CE" w:ascii="Times New Roman CE" w:hAnsi="Times New Roman CE"/>
        </w:rPr>
        <w:t xml:space="preserve">, kd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Î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je priestor, ktorého bázu tvori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Times New Roman CE" w:cs="Times New Roman CE" w:ascii="Times New Roman CE" w:hAnsi="Times New Roman CE"/>
        </w:rPr>
        <w:t xml:space="preserve"> .  Od vlastností týchto priestorov závisí aj typ WT(</w:t>
      </w:r>
      <w:r>
        <w:rPr>
          <w:rFonts w:eastAsia="Times New Roman CE" w:cs="Times New Roman CE" w:ascii="Times New Roman CE" w:hAnsi="Times New Roman CE"/>
          <w:i/>
          <w:iCs/>
        </w:rPr>
        <w:t>ortogonálne, biortogonálne, semiortogonálne</w:t>
      </w:r>
      <w:r>
        <w:rPr>
          <w:rFonts w:eastAsia="Times New Roman CE" w:cs="Times New Roman CE" w:ascii="Times New Roman CE" w:hAnsi="Times New Roman CE"/>
        </w:rPr>
        <w:t xml:space="preserve">)[1]. Ak uvažujeme priestory   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E" w:cs="Times New Roman CE" w:ascii="Times New Roman CE" w:hAnsi="Times New Roman CE"/>
        </w:rPr>
        <w:t xml:space="preserve">  môžme zaviesť následne funkcie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E" w:cs="Times New Roman CE" w:ascii="Times New Roman CE" w:hAnsi="Times New Roman CE"/>
        </w:rPr>
        <w:t xml:space="preserve">, ktoré ich  generujú .   Platí, že každá funkci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môže byť aproximovaná s ľubovoľnou  presnosťou  funkciou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Î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, ktorá má jedinečnú dekompozíciu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, kde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Î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Î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, pričom  platí: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(1.2)       a zároveň  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eqArr>
      </m:oMath>
      <w:r>
        <w:rPr>
          <w:rFonts w:eastAsia="Times New Roman CE" w:cs="Times New Roman CE" w:ascii="Times New Roman CE" w:hAnsi="Times New Roman CE"/>
        </w:rPr>
        <w:t xml:space="preserve">            (1.3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Vzťahom (1.2) je jednoznačne daná začiatočná projekcia signálu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do priestoru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(koeficienty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eastAsia="Times New Roman CE" w:cs="Times New Roman CE" w:ascii="Times New Roman CE" w:hAnsi="Times New Roman CE"/>
        </w:rPr>
        <w:t>). Následná rekurzívna dekompozícia je daná vzťahom (1.3)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zorne 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3292475" cy="800735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800640"/>
                          <a:chOff x="0" y="0"/>
                          <a:chExt cx="3292560" cy="800640"/>
                        </a:xfrm>
                      </wpg:grpSpPr>
                      <wps:wsp>
                        <wps:cNvSpPr txBox="1"/>
                        <wps:spPr>
                          <a:xfrm>
                            <a:off x="2743200" y="45792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6408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75040"/>
                            <a:ext cx="365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80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75040"/>
                            <a:ext cx="45720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8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61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92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54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95pt;width:259.25pt;height:63.05pt" coordorigin="1080,159" coordsize="5185,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0;top:880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shape>
                <v:line id="shape_0" from="4536,1168" to="5255,1168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3096,592" to="3671,1167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3096,1168" to="3671,1168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512,592" to="2231,1167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512,1168" to="2231,1168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672;top:159;width:9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59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880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879;width:8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79;width:50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20"/>
        <w:rPr/>
      </w:pPr>
      <w:r>
        <w:rPr>
          <w:rFonts w:eastAsia="Times New Roman CE" w:cs="Times New Roman CE" w:ascii="Times New Roman CE" w:hAnsi="Times New Roman CE"/>
        </w:rPr>
        <w:t xml:space="preserve">Analogicky, opačným smerom môžme vykonať rekonštrukciu. Pritom platí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1.4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Konštanty  a,b,p,q  (1.3), (1.4) majú fyzikálne opodstatnenie ako impulzné odpovede navzájom zrkadlových filtrov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</w:rPr>
        <w:t>QMF</w:t>
      </w:r>
      <w:r>
        <w:rPr>
          <w:rFonts w:eastAsia="Times New Roman CE" w:cs="Times New Roman CE" w:ascii="Times New Roman CE" w:hAnsi="Times New Roman CE"/>
        </w:rPr>
        <w:t xml:space="preserve">). Konštanty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(normované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) sú ekvivalentné pre DP filter H(z) 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(normované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) pre HP filter G(z) . Takáto analógia umožňuje vykonať wavelet dekompozíciu rýchlym, tzv. </w:t>
      </w:r>
      <w:r>
        <w:rPr>
          <w:rFonts w:eastAsia="Times New Roman CE" w:cs="Times New Roman CE" w:ascii="Times New Roman CE" w:hAnsi="Times New Roman CE"/>
          <w:i/>
          <w:iCs/>
        </w:rPr>
        <w:t>pyramidálnym  filtračným algoritmom</w:t>
      </w:r>
      <w:r>
        <w:rPr>
          <w:rFonts w:eastAsia="Times New Roman CE" w:cs="Times New Roman CE" w:ascii="Times New Roman CE" w:hAnsi="Times New Roman CE"/>
        </w:rPr>
        <w:t xml:space="preserve"> (Mallat), tj rozdelenie dát  na HP a DP časť a následné rekurzívne delenie DP časti až po dosiahnutie jednotkovej veľkosti. Nenarastanie objemu dát je zabezpečené   vynechaním každej druhej vzorky (“</w:t>
      </w:r>
      <w:r>
        <w:rPr>
          <w:rFonts w:eastAsia="Times New Roman CE" w:cs="Times New Roman CE" w:ascii="Times New Roman CE" w:hAnsi="Times New Roman CE"/>
          <w:i/>
          <w:iCs/>
        </w:rPr>
        <w:t>downsampling</w:t>
      </w:r>
      <w:r>
        <w:rPr>
          <w:rFonts w:eastAsia="Times New Roman CE" w:cs="Times New Roman CE" w:ascii="Times New Roman CE" w:hAnsi="Times New Roman CE"/>
        </w:rPr>
        <w:t>”). Pri rekonštrukcii je prevedený “</w:t>
      </w:r>
      <w:r>
        <w:rPr>
          <w:rFonts w:eastAsia="Times New Roman CE" w:cs="Times New Roman CE" w:ascii="Times New Roman CE" w:hAnsi="Times New Roman CE"/>
          <w:i/>
          <w:iCs/>
        </w:rPr>
        <w:t>upsampling</w:t>
      </w:r>
      <w:r>
        <w:rPr>
          <w:rFonts w:eastAsia="Times New Roman CE" w:cs="Times New Roman CE" w:ascii="Times New Roman CE" w:hAnsi="Times New Roman CE"/>
        </w:rPr>
        <w:t xml:space="preserve">” , tj prestriedanie dát nulami. Štruktúra jedného stupňa vyzerá nasledovne: 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4663440" cy="193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935360"/>
                          <a:chOff x="0" y="0"/>
                          <a:chExt cx="4663440" cy="1935360"/>
                        </a:xfrm>
                      </wpg:grpSpPr>
                      <wps:wsp>
                        <wps:cNvSpPr txBox="1"/>
                        <wps:spPr>
                          <a:xfrm>
                            <a:off x="1737360" y="0"/>
                            <a:ext cx="39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54480"/>
                            <a:ext cx="41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6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9151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80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2801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408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1512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4080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801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408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8016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64080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720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28016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6408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408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8016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8016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08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1887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760" y="54936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887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45720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9728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54936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45792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9728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~g(-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g(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4936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~h(-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936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h(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15pt;width:367.15pt;height:152.4pt" coordorigin="-72,63" coordsize="7343,3048">
                <v:shape id="shape_0" stroked="f" o:allowincell="f" style="position:absolute;left:2664;top:63;width:62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511;width:6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783;width:3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04" to="791,150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92,1072" to="792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2,2079" to="1079,207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92,1072" to="1079,107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264,1504" to="7271,1504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264,1072" to="6264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76,2079" to="6263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76,1072" to="6263,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0,2079" to="5255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0,1072" to="5255,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28,783" to="3528,2654" stroked="t" o:allowincell="f" style="position:absolute">
                  <v:stroke color="black" weight="12600" dashstyle="shortdot" joinstyle="round" endcap="flat"/>
                  <v:fill o:detectmouseclick="t" on="false"/>
                  <w10:wrap type="none"/>
                </v:line>
                <v:line id="shape_0" from="3384,783" to="3384,2654" stroked="t" o:allowincell="f" style="position:absolute">
                  <v:stroke color="black" weight="12600" dashstyle="shortdot" joinstyle="round" endcap="flat"/>
                  <v:fill o:detectmouseclick="t" on="false"/>
                  <w10:wrap type="none"/>
                </v:line>
                <v:line id="shape_0" from="3816,2079" to="3959,207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3816,1072" to="3959,107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952,1072" to="3095,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52,2079" to="3095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00,2079" to="2231,20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00,1072" to="2231,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4,1935" to="4104,2222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960;top:1791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4104,928" to="4104,1215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376,1935" to="2376,2222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960;top:783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232;top:1791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line id="shape_0" from="2376,928" to="2376,1215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2232;top:783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56;top:1791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~g(-n)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80;top:1791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g(n)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56;top:928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~h(-n)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80;top:928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h(n)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66395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EW" w:hAnsi="TimesEEW" w:eastAsia="TimesEEW" w:cs="TimesEEW"/>
                                <w:color w:val="auto"/>
                                <w:lang w:val="en-US"/>
                              </w:rPr>
                              <w:t>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.95pt;width:28.8pt;height:1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EEW" w:hAnsi="TimesEEW" w:eastAsia="TimesEEW" w:cs="TimesEEW"/>
                          <w:color w:val="auto"/>
                          <w:lang w:val="en-US"/>
                        </w:rPr>
                        <w:t>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ge">
                  <wp:posOffset>3841115</wp:posOffset>
                </wp:positionV>
                <wp:extent cx="291465" cy="2254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75pt;mso-wrap-distance-left:0pt;mso-wrap-distance-right:0pt;mso-wrap-distance-top:0pt;mso-wrap-distance-bottom:0pt;margin-top:302.4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66395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EW" w:hAnsi="TimesEEW" w:eastAsia="TimesEEW" w:cs="TimesEEW"/>
                                <w:color w:val="auto"/>
                                <w:lang w:val="en-US"/>
                              </w:rPr>
                              <w:t>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.95pt;width:28.8pt;height:1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EEW" w:hAnsi="TimesEEW" w:eastAsia="TimesEEW" w:cs="TimesEEW"/>
                          <w:color w:val="auto"/>
                          <w:lang w:val="en-US"/>
                        </w:rPr>
                        <w:t>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iltre ozna</w:t>
      </w:r>
      <w:r>
        <w:rPr>
          <w:rFonts w:eastAsia="Times New Roman CE" w:cs="Times New Roman CE" w:ascii="Times New Roman CE" w:hAnsi="Times New Roman CE"/>
          <w:lang w:val="sk-SK"/>
        </w:rPr>
        <w:t>čené znakom ~ sa nazývajú “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uálne</w:t>
      </w:r>
      <w:r>
        <w:rPr>
          <w:rFonts w:eastAsia="Times New Roman CE" w:cs="Times New Roman CE" w:ascii="Times New Roman CE" w:hAnsi="Times New Roman CE"/>
          <w:lang w:val="sk-SK"/>
        </w:rPr>
        <w:t xml:space="preserve">” k pôvodným. </w:t>
      </w:r>
      <w:r>
        <w:rPr>
          <w:rFonts w:eastAsia="Times New Roman CE" w:cs="Times New Roman CE" w:ascii="Times New Roman CE" w:hAnsi="Times New Roman CE"/>
        </w:rPr>
        <w:t xml:space="preserve">Pre </w:t>
      </w:r>
      <w:r>
        <w:rPr>
          <w:rFonts w:eastAsia="Times New Roman CE" w:cs="Times New Roman CE" w:ascii="Times New Roman CE" w:hAnsi="Times New Roman CE"/>
          <w:i/>
          <w:iCs/>
        </w:rPr>
        <w:t>ortogonálne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wavelety</w:t>
      </w:r>
      <w:r>
        <w:rPr>
          <w:rFonts w:eastAsia="Times New Roman CE" w:cs="Times New Roman CE" w:ascii="Times New Roman CE" w:hAnsi="Times New Roman CE"/>
        </w:rPr>
        <w:t xml:space="preserve">  platí    h(n)= ~h(n) a g(n) = ~g(n) . Pre </w:t>
      </w:r>
      <w:r>
        <w:rPr>
          <w:rFonts w:eastAsia="Times New Roman CE" w:cs="Times New Roman CE" w:ascii="Times New Roman CE" w:hAnsi="Times New Roman CE"/>
          <w:i/>
          <w:iCs/>
        </w:rPr>
        <w:t>biortogonálne</w:t>
      </w:r>
      <w:r>
        <w:rPr>
          <w:rFonts w:eastAsia="Times New Roman CE" w:cs="Times New Roman CE" w:ascii="Times New Roman CE" w:hAnsi="Times New Roman CE"/>
        </w:rPr>
        <w:t xml:space="preserve"> plat</w:t>
      </w:r>
      <w:r>
        <w:rPr>
          <w:rFonts w:eastAsia="Times New Roman CE" w:cs="Times New Roman CE" w:ascii="Times New Roman CE" w:hAnsi="Times New Roman CE"/>
          <w:lang w:val="sk-SK"/>
        </w:rPr>
        <w:t xml:space="preserve">í, že QMF dvojice sú h(n)  s </w:t>
      </w:r>
      <w:r>
        <w:rPr>
          <w:rFonts w:eastAsia="Times New Roman CE" w:cs="Times New Roman CE" w:ascii="Times New Roman CE" w:hAnsi="Times New Roman CE"/>
        </w:rPr>
        <w:t xml:space="preserve">~g(n) a g(n) s ~h(n). Následne, celá waveletová dekompozícia signálu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E" w:cs="Times New Roman CE" w:ascii="Times New Roman CE" w:hAnsi="Times New Roman CE"/>
        </w:rPr>
        <w:t>je zrejmá z nasledujúceho obrázku: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4298315" cy="1920875"/>
                <wp:effectExtent l="25400" t="635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1920960"/>
                          <a:chOff x="0" y="0"/>
                          <a:chExt cx="4298400" cy="1920960"/>
                        </a:xfrm>
                      </wpg:grpSpPr>
                      <wps:wsp>
                        <wps:cNvSpPr/>
                        <wps:spPr>
                          <a:xfrm>
                            <a:off x="731520" y="1371600"/>
                            <a:ext cx="4572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37160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3680"/>
                            <a:ext cx="6400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23680"/>
                            <a:ext cx="54864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5040"/>
                            <a:ext cx="1371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75040"/>
                            <a:ext cx="10972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544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E" w:hAnsi="Times New Roman CE" w:eastAsia="Times New Roman CE" w:cs="Times New Roman CE"/>
                                  <w:color w:val="auto"/>
                                  <w:lang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07280"/>
                            <a:ext cx="1006560" cy="3650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E" w:hAnsi="Times New Roman CE" w:eastAsia="Times New Roman CE" w:cs="Times New Roman CE"/>
                                  <w:color w:val="auto"/>
                                  <w:lang w:val="en-US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7280"/>
                            <a:ext cx="823680" cy="36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57200"/>
                            <a:ext cx="1189440" cy="366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5720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781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5pt;width:338.45pt;height:151.25pt" coordorigin="360,231" coordsize="6769,3025">
                <v:line id="shape_0" from="1512,2391" to="2231,2678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936,2391" to="1511,2678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520,1528" to="3527,1815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656,1528" to="2519,1815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104,664" to="6263,951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520,664" to="4247,951" stroked="t" o:allowincell="f" style="position:absolute;flip:x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60;top:267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shape id="shape_0" stroked="t" o:allowincell="f" style="position:absolute;left:1656;top:267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E" w:hAnsi="Times New Roman CE" w:eastAsia="Times New Roman CE" w:cs="Times New Roman CE"/>
                            <w:color w:val="auto"/>
                            <w:lang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shape id="shape_0" stroked="t" o:allowincell="f" style="position:absolute;left:2664;top:1817;width:158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E" w:hAnsi="Times New Roman CE" w:eastAsia="Times New Roman CE" w:cs="Times New Roman CE"/>
                            <w:color w:val="auto"/>
                            <w:lang w:val="en-US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shape id="shape_0" stroked="t" o:allowincell="f" style="position:absolute;left:936;top:1817;width:12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56;top:951;width:187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50760" joinstyle="round" endcap="flat"/>
                  <w10:wrap type="none"/>
                </v:shape>
                <v:shape id="shape_0" stroked="t" o:allowincell="f" style="position:absolute;left:1656;top:951;width:172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520;top:231;width:37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Waveletová dekompozícia pozostáva z dát označených v hrubých rámčekoch. Ak by sme pokračovali v rekurzívnom delení pre všetky bloky (úplný strom) a následne z nich vybrali vhodne zvolenú množinu (podľa energie alebo entropie ), dostaneme    tzv. </w:t>
      </w:r>
      <w:r>
        <w:rPr>
          <w:rFonts w:eastAsia="Times New Roman CE" w:cs="Times New Roman CE" w:ascii="Times New Roman CE" w:hAnsi="Times New Roman CE"/>
          <w:i/>
          <w:iCs/>
        </w:rPr>
        <w:t>Waveletovú  paketovú transformáciu</w:t>
      </w:r>
      <w:r>
        <w:rPr>
          <w:rFonts w:eastAsia="Times New Roman CE" w:cs="Times New Roman CE" w:ascii="Times New Roman CE" w:hAnsi="Times New Roman CE"/>
        </w:rPr>
        <w:t xml:space="preserve"> [4]. </w:t>
      </w:r>
    </w:p>
    <w:p>
      <w:pPr>
        <w:pStyle w:val="Normal"/>
        <w:ind w:firstLine="720"/>
        <w:rPr/>
      </w:pPr>
      <w:r>
        <w:rPr>
          <w:rFonts w:eastAsia="Times New Roman CE" w:cs="Times New Roman CE" w:ascii="Times New Roman CE" w:hAnsi="Times New Roman CE"/>
        </w:rPr>
        <w:t>V súčasnosti existuje široká paleta filtrov pre všetky typy ortogonálnych, biortogonálnych aj semiortogonálnych Waveleto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ompresné postupy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Transformačné jadro Waveletových transformácií je možno implementovať v kompresných postupoch využívajúcich   klasické ortogonálne transformácie (kosínusová, Fourierova, Haarova, Walshove, slantové …), náhradou transformačného jadra. V súčasnosti sú už vyvinuté špeciálne kompresné postupy pre wavelety, ako je napr: FBI fingerprint standart a EPIC pyramidal coder[2],[6]. Mnohé postupy používajú už Waveletové paketové transformácie s optimalizáciou výberu báz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 tomto príspevku sa budem venovať implementácii náhradou transformačného jadra klasických ortogonálnych transformácií. Všeobecná schéma transformačného postupu je potom  nasledovná:</w:t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16535</wp:posOffset>
                </wp:positionV>
                <wp:extent cx="5395595" cy="2378075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378160"/>
                          <a:chOff x="0" y="0"/>
                          <a:chExt cx="5395680" cy="2378160"/>
                        </a:xfrm>
                      </wpg:grpSpPr>
                      <wps:wsp>
                        <wps:cNvSpPr txBox="1"/>
                        <wps:spPr>
                          <a:xfrm>
                            <a:off x="0" y="12801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12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Skomprimované dat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80160"/>
                            <a:ext cx="1006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Kontrolný výstu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4880" y="16459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579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40800"/>
                            <a:ext cx="219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4592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59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3723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Vyhodnotenie kompresi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92024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Vyhodnot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MS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Inverzná transfor-má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82368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Entropický kóder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82368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Kvantizácia a filtrácia spektr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>Priama transfor-má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EEW" w:hAnsi="TimesEEW" w:eastAsia="TimesEEW" w:cs="TimesEEW"/>
                                  <w:color w:val="auto"/>
                                  <w:lang w:val="en-US"/>
                                </w:rPr>
                                <w:t xml:space="preserve">Delenie dát na subbloky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7.05pt;width:424.85pt;height:187.25pt" coordorigin="-72,341" coordsize="8497,3745">
                <v:shape id="shape_0" stroked="f" o:allowincell="f" style="position:absolute;left:-72;top:2357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493;width:20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Skomprimované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57;width:158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Kontrolný 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6,2933" to="7416,3364" stroked="t" o:allowincell="f" style="position:absolute;flip:y">
                  <v:stroke color="black" weight="1260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264,1062" to="6264,1349" stroked="t" o:allowincell="f" style="position:absolute">
                  <v:stroke color="black" weight="1260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824,1350" to="8279,1350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248,1781" to="4248,2068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264,2933" to="8279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824,2933" to="5111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3240,2933" to="352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800,2933" to="208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72,2933" to="64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5112;top:341;width:216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Vyhodnotenie kompresie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552;top:3365;width:172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Vyhodnote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MSE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112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Inverzná transfor-máci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528;top:917;width:129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Entropický kóder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528;top:2069;width:12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Kvantizácia a filtrácia spektra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088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>Priama transfor-máci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48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EEW" w:hAnsi="TimesEEW" w:eastAsia="TimesEEW" w:cs="TimesEEW"/>
                            <w:color w:val="auto"/>
                            <w:lang w:val="en-US"/>
                          </w:rPr>
                          <w:t xml:space="preserve">Delenie dát na subbloky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Implementáci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Transformačný a kompresný postup bol realizovaný pod OS UNIX na DEC station. Využitý  pritom bol už existujúci softverový balík vyvinutý na KTL, určený pre kompresie a filtrácie obrazu . Boli doplnené transformačné jadrá a upravené užívateľské rozhranie. Zároveň bol taktiež upravený  a doplnený WT program pod OS MS-DOS umožňujúci kontrolu transf. jadier,  vizualizácie bázových funkcií  a spektier, jednoduché manipulácie s dátam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Užívateľské rozhranie kompresného programu je v textovom móde, umožňuje však aj grafickú nadstavbu (podľa typu terminálu) a prácu na pozadí.  Výstupné informácie sú vypisované na obrazovku a zároveň do textových a binárnych súborov. Vzhľadom na zložitosť užívateľského rozhrania ( podmienené rozmanitosťou možností programu) odkazujem  čitateľa na [5]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Užívateľsk</w:t>
      </w:r>
      <w:r>
        <w:rPr>
          <w:rFonts w:eastAsia="Times New Roman CE" w:cs="Times New Roman CE" w:ascii="Times New Roman CE" w:hAnsi="Times New Roman CE"/>
          <w:lang w:val="sk-SK"/>
        </w:rPr>
        <w:t xml:space="preserve">é rozhranie programu pod DOS je oknové, s ľahkou manipuláciou s dátami. Pracuje v textovom aj grafickom režime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sk-SK"/>
        </w:rPr>
        <w:tab/>
        <w:t xml:space="preserve">Implementovaných je 17 druhov waveletov. Informácie o nich sú uvedené v Tab.1.  Na 2D transformáciu bola použitá štandardná dekompozícia </w:t>
      </w:r>
      <w:r>
        <w:rPr>
          <w:rFonts w:eastAsia="Times New Roman CE" w:cs="Times New Roman CE" w:ascii="Times New Roman CE" w:hAnsi="Times New Roman CE"/>
        </w:rPr>
        <w:t>[2]. V 1D prípadoch sa  používal pyramidálny algoritmus s kruhovou  konvolúcio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"/>
        <w:gridCol w:w="1757"/>
        <w:gridCol w:w="283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Transformáci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kratk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Ortogonal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 xml:space="preserve">Dĺžka filtra  h(n) [~h(n)] 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Battle-Lemarie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l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Burt-Adels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bi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5 [7]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Coiflet 2,4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2,c4,c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6,12,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Daubechies 4,6,8,10,12,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4,..,d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4,6,8,10,12,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Haa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h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Pseudo coiflet 4_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c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bi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14 [8]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</w:rPr>
              <w:t>Spline 2_2,2_4,3_3,3_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22,..,s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biortogoná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</w:rPr>
              <w:t>6[4], 6[10], 4[8], 4[16]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Tab.1 Implementovan</w:t>
      </w:r>
      <w:r>
        <w:rPr>
          <w:rFonts w:eastAsia="Times New Roman CE" w:cs="Times New Roman CE" w:ascii="Times New Roman CE" w:hAnsi="Times New Roman CE"/>
          <w:lang w:val="sk-SK"/>
        </w:rPr>
        <w:t>é wavelety</w:t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  <w:lang w:val="sk-SK"/>
        </w:rPr>
      </w:pPr>
      <w:r>
        <w:rPr>
          <w:rFonts w:eastAsia="Times New Roman CE" w:cs="Times New Roman CE" w:ascii="Times New Roman CE" w:hAnsi="Times New Roman CE"/>
          <w:sz w:val="36"/>
          <w:szCs w:val="36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  <w:lang w:val="sk-SK"/>
        </w:rPr>
        <w:t>Výsledky testovani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  <w:lang w:val="sk-SK"/>
        </w:rPr>
      </w:pPr>
      <w:r>
        <w:rPr>
          <w:rFonts w:eastAsia="Times New Roman CE" w:cs="Times New Roman CE" w:ascii="Times New Roman CE" w:hAnsi="Times New Roman CE"/>
          <w:sz w:val="36"/>
          <w:szCs w:val="36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>Bázové funkcie získané inverznými transformáciami z kronekerových impulzov sú uvedené v prílohe 1A,1B,1C.  Ako vstupné dáta na kompresiu boli použité obrázky “nella.pic” a “bratisla.pic” (viď príloha 2A). Spektrá obrázku “nella.pic” , získané pomocou vybraných WT sú uvedené v prílohe 2A. Porovnanie vybraných dosiahnutých kompresií a MSE je uvedené v Tab.2 a Tab.3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 xml:space="preserve">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43"/>
        <w:gridCol w:w="996"/>
        <w:gridCol w:w="1038"/>
        <w:gridCol w:w="992"/>
        <w:gridCol w:w="25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yp T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c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b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d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ha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n.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3.18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69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72.6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256x256, kvu 500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5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4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47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87% spektr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2,6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58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52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256x256, kvu 200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6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60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711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60% spektr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.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6.3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.27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8x8, kvu 50str 40js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5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6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33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na 1. Nenulov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.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20.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26.6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20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256x256, kvu 500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2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1.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1.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50% spektra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ozn: bl = bloky, kvu = počet kvant. úrovní, *hodnoty lep</w:t>
      </w:r>
      <w:r>
        <w:rPr>
          <w:rFonts w:eastAsia="Times New Roman CE" w:cs="Times New Roman CE" w:ascii="Times New Roman CE" w:hAnsi="Times New Roman CE"/>
          <w:lang w:val="sk-SK"/>
        </w:rPr>
        <w:t xml:space="preserve">šie, ako má cos transf. 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Tab.2 Dosiahnuté výsledky kompresií pre obraz “nella.pic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43"/>
        <w:gridCol w:w="996"/>
        <w:gridCol w:w="1038"/>
        <w:gridCol w:w="992"/>
        <w:gridCol w:w="25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yp T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c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bl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d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T ha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n.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62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2057</w:t>
            </w:r>
          </w:p>
        </w:tc>
        <w:tc>
          <w:tcPr>
            <w:tcW w:w="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2042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95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256x256, kvu 500,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7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7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*0.77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746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87% spektr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SE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7.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4.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.6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.33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. 8x8, kvu 50str 40js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it</w:t>
            </w:r>
            <w:r>
              <w:rPr>
                <w:rFonts w:eastAsia="Times New Roman CE" w:cs="Times New Roman CE" w:ascii="Times New Roman CE" w:hAnsi="Times New Roman CE"/>
                <w:lang w:val="sk-SK"/>
              </w:rPr>
              <w:t>/bod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,4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6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zanie na 1. Nenulový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ozn: bl = bloky, kvu = počet kvant. úrovní, *hodnoty lep</w:t>
      </w:r>
      <w:r>
        <w:rPr>
          <w:rFonts w:eastAsia="Times New Roman CE" w:cs="Times New Roman CE" w:ascii="Times New Roman CE" w:hAnsi="Times New Roman CE"/>
          <w:lang w:val="sk-SK"/>
        </w:rPr>
        <w:t xml:space="preserve">šie, ako má cos transf. 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Tab.3 Dosiahnuté výsledky kompresií pre obraz “bratisla.pic”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 prílohe 2A a 2B je uvedený aj príklad grafického výstupu pre 2 prípady, kde sa dosahujú lepšie výsledky pomocou waveletových transformácií.( obr. 5,6,7,8) 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Záver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 uvedenej práci som si dal za cieľ zrealizovať waveletový kóder a porovnať ho s postupom analogickým JPEG-u (kosínusová transformácia, bloky 8x8 …)[5]. Zrealizoval som najjednoduchší model (iba zámenou transformačného jadra), ktorý neberie ohľad na špecifické vlastnosti WT, ale ponúka pritom možnosť porovnania všetkých transformácií za rovnakých podmien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vedená práca ukázala výhodnosť použitia waveletových transformácií  v niektorých prípadoch. Najlepšie výsledky pre WT sa dosahovali bez delenia obrazov na bloky, a to najmä pre oblasť stredných kompresií (Tab.2, riadky 1-4 a Tab.3, riadky 1-2). Pri použití postupu analogického k JPEG sa najlepšie výsledky dosahovali kosínusovou transformáciou. Bez delenia na bloky a vhodnou voľbou parametrov sa však pomocou WT dosahovali výsledky analogické (Tab.2 riadky 7-8).  Ak chceme dosiahnuť väčšie kompresné pomery, nie je vhodné použiť delenie na bloky (výrazný blokový efekt). V takom prípade vzniká pri kosínusovej transformácii rovnomerné intenzívne zníženie kvality po celej ploche, zatiaľ čo pri WT sú najviac postihnuté iba časti s rýchlymi zmenami jasu. Naviac sú pri WT v niektorých prípadoch lepšie zachované drobné štruktúry (príloha 2B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Z implementovaných WT sa najviac osvedčili Coiflet  6, Battle-Lemarie a Daubechies 20 (sú najvyššieho rádu zo všetkých implementovaných WT ). Pri použití malých blokov však dosahovali porovnateľné výsledky všetky typy WT, Haarov wavelet nevynímajúc (Tab.2 riadky 6-7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ožných ciest na zlepšenie výsledkov je viacer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</w:rPr>
        <w:t>použitím waveletov vyšších rád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užitie vhodného nelineárneho kvantizátor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amostatná manipulácia v spektre so subpásmami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to, aby  sa zohľadnili rôzne štatistické vlastnosti obrazov, je však najlepšie použiť WT paketové, s hľadaním najlepšej bázy. Týmto smerom by sa mala práca ďalej uberať.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Zoznam použitej literatúr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1] Charles K.Chui : Introduction to wavelets, Academic Press, Inc., 199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2] Siggraph ’95 course notes: Wavelets and their Applications in computer graphic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3] Ueda M., Lodha S. : Wavelets: An elementary introduction and examples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4] Vickerhauser M.V : High - resolution still Picture compression,  IEEE trans. on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Digital Signal Processing 2 (1992)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[5] Vargic R. : Program pre transformačné kódovanie a dolnopriepustnú filtráciu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Diplomová práca (1995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[6] Fischer Y. : A comparison of fractal Methods with DCT and Wavelet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EW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EW" w:hAnsi="TimesEEW" w:eastAsia="TimesEEW" w:cs="TimesE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02:42:00Z</dcterms:created>
  <dc:creator>kokosko</dc:creator>
  <dc:description/>
  <dc:language>en-US</dc:language>
  <cp:lastModifiedBy>Tempus</cp:lastModifiedBy>
  <cp:lastPrinted>1996-06-26T15:00:00Z</cp:lastPrinted>
  <dcterms:modified xsi:type="dcterms:W3CDTF">1996-06-26T13:00:00Z</dcterms:modified>
  <cp:revision>18</cp:revision>
  <dc:subject/>
  <dc:title>Kompresia obrazu pomocou ortogonálnych a biortogonálnych</dc:title>
</cp:coreProperties>
</file>