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Embedded Coding of Still Images Using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lock Transform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Radoslav Vargic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Department of Telecommunications, </w:t>
      </w:r>
    </w:p>
    <w:p>
      <w:pPr>
        <w:pStyle w:val="Normal"/>
        <w:jc w:val="center"/>
        <w:rPr/>
      </w:pPr>
      <w:r>
        <w:rPr>
          <w:i/>
          <w:iCs/>
          <w:sz w:val="40"/>
          <w:szCs w:val="40"/>
        </w:rPr>
        <w:t xml:space="preserve">FEI STU </w:t>
      </w:r>
      <w:r>
        <w:rPr>
          <w:i/>
          <w:iCs/>
          <w:sz w:val="40"/>
          <w:szCs w:val="40"/>
          <w:lang w:val="en-US"/>
        </w:rPr>
        <w:t>Bratislava, Slovakia</w:t>
      </w:r>
    </w:p>
    <w:p>
      <w:pPr>
        <w:pStyle w:val="Normal"/>
        <w:rPr>
          <w:i/>
          <w:i/>
          <w:iCs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56"/>
          <w:szCs w:val="56"/>
          <w:u w:val="single"/>
        </w:rPr>
        <w:t>Transform coding of images</w:t>
      </w:r>
      <w:r>
        <w:rPr>
          <w:b/>
          <w:bCs/>
          <w:sz w:val="48"/>
          <w:szCs w:val="48"/>
          <w:u w:val="single"/>
        </w:rPr>
        <w:t>: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>1. Classical transform coders with non-embedded code (JPEG,…)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2. Progressive transmission  coders - embedded code </w:t>
      </w:r>
      <w:r>
        <w:rPr>
          <w:rFonts w:eastAsia="Times New Roman CE" w:cs="Times New Roman CE" w:ascii="Times New Roman CE" w:hAnsi="Times New Roman CE"/>
          <w:sz w:val="44"/>
          <w:szCs w:val="44"/>
          <w:lang w:val="sk-SK"/>
        </w:rPr>
        <w:t>(EZW, SPIHT,…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56"/>
          <w:szCs w:val="56"/>
          <w:u w:val="single"/>
        </w:rPr>
        <w:t>Properties of an Embedded coder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01" w:hanging="991"/>
        <w:rPr>
          <w:sz w:val="48"/>
          <w:szCs w:val="48"/>
        </w:rPr>
      </w:pPr>
      <w:r>
        <w:rPr>
          <w:sz w:val="48"/>
          <w:szCs w:val="48"/>
        </w:rPr>
        <w:t xml:space="preserve">output is bit stream, where bits are generated in order of their importa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3" w:hanging="283"/>
        <w:rPr>
          <w:sz w:val="48"/>
          <w:szCs w:val="48"/>
        </w:rPr>
      </w:pPr>
      <w:r>
        <w:rPr>
          <w:sz w:val="48"/>
          <w:szCs w:val="48"/>
        </w:rPr>
        <w:t>all codings of the same image at lower bit rates are embedded in the beginning of the output bit stream for the target bit rate</w:t>
      </w:r>
    </w:p>
    <w:p>
      <w:pPr>
        <w:pStyle w:val="Normal"/>
        <w:ind w:left="71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  <w:u w:val="single"/>
        </w:rPr>
        <w:t>Wavelet approach and SPI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1" w:hanging="991"/>
        <w:rPr>
          <w:sz w:val="48"/>
          <w:szCs w:val="48"/>
        </w:rPr>
      </w:pPr>
      <w:r>
        <w:rPr>
          <w:sz w:val="48"/>
          <w:szCs w:val="48"/>
        </w:rPr>
        <w:t>EZW(Embedded Zerotree Wavelet coder )  by J.Shapi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3" w:hanging="283"/>
        <w:rPr>
          <w:sz w:val="48"/>
          <w:szCs w:val="48"/>
        </w:rPr>
      </w:pPr>
      <w:r>
        <w:rPr>
          <w:sz w:val="48"/>
          <w:szCs w:val="48"/>
        </w:rPr>
        <w:t>Improved EZW by effective bitplane coding - SPIHT (set partitioning in hierarchical trees)  by A.Said, D.Pearlman</w:t>
      </w:r>
    </w:p>
    <w:p>
      <w:pPr>
        <w:pStyle w:val="Normal"/>
        <w:rPr/>
      </w:pPr>
      <w:r>
        <w:rPr>
          <w:sz w:val="48"/>
          <w:szCs w:val="48"/>
        </w:rPr>
        <w:tab/>
        <w:tab/>
        <w:t xml:space="preserve"> Construcion: DWT   </w:t>
      </w:r>
      <w:r>
        <w:rPr>
          <w:rFonts w:eastAsia="Wingdings;Symbol" w:cs="Wingdings;Symbol" w:ascii="Wingdings;Symbol" w:hAnsi="Wingdings;Symbol"/>
          <w:sz w:val="48"/>
          <w:szCs w:val="48"/>
          <w:lang w:val="en-US"/>
        </w:rPr>
        <w:t>à</w:t>
      </w:r>
      <w:r>
        <w:rPr>
          <w:sz w:val="48"/>
          <w:szCs w:val="48"/>
        </w:rPr>
        <w:t xml:space="preserve">  EZW bit plane coding </w:t>
      </w:r>
      <w:r>
        <w:rPr>
          <w:rFonts w:eastAsia="Wingdings;Symbol" w:cs="Wingdings;Symbol" w:ascii="Wingdings;Symbol" w:hAnsi="Wingdings;Symbol"/>
          <w:sz w:val="48"/>
          <w:szCs w:val="48"/>
          <w:lang w:val="en-US"/>
        </w:rPr>
        <w:t>à</w:t>
      </w:r>
      <w:r>
        <w:rPr>
          <w:sz w:val="48"/>
          <w:szCs w:val="48"/>
        </w:rPr>
        <w:t xml:space="preserve">  arith. coding 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  <w:u w:val="single"/>
        </w:rPr>
        <w:t>Modifications to SPI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48"/>
          <w:szCs w:val="48"/>
        </w:rPr>
      </w:pPr>
      <w:r>
        <w:rPr>
          <w:sz w:val="48"/>
          <w:szCs w:val="48"/>
        </w:rPr>
        <w:t>Use of block transforms with various block sizes (8,16,32,64) with spectral reordering(2 ways investigat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DWT                 BT                       DWT                 B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8190" w:dyaOrig="2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pt;height:115.15pt" filled="f" o:ole="">
            <v:imagedata r:id="rId3" o:title=""/>
          </v:shape>
          <o:OLEObject Type="Embed" ProgID="" ShapeID="ole_rId2" DrawAspect="Content" ObjectID="_1972517643" r:id="rId2"/>
        </w:objec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a) standard reordering       b) zig-zag reordering</w:t>
      </w:r>
    </w:p>
    <w:p>
      <w:pPr>
        <w:pStyle w:val="Normal"/>
        <w:ind w:left="28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48"/>
          <w:szCs w:val="48"/>
        </w:rPr>
      </w:pPr>
      <w:r>
        <w:rPr>
          <w:sz w:val="48"/>
          <w:szCs w:val="48"/>
        </w:rPr>
        <w:t>Recursion of block transform on lowest LP b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48"/>
          <w:szCs w:val="48"/>
        </w:rPr>
      </w:pPr>
      <w:r>
        <w:rPr>
          <w:sz w:val="48"/>
          <w:szCs w:val="48"/>
        </w:rPr>
        <w:t>Various block transforms used (Slant transform, Fourier transform with reordering, Walsh transform with reordering, Hartley transform, …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48"/>
          <w:szCs w:val="48"/>
        </w:rPr>
        <w:t>Structure with deblocking algorithm proposed (whole decoding/coding process is asymetrica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Replacement of DWT by Block Transform in SPIHT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ragraph">
                  <wp:posOffset>192405</wp:posOffset>
                </wp:positionV>
                <wp:extent cx="6734810" cy="2620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206.3pt;mso-wrap-distance-left:9pt;mso-wrap-distance-right:9pt;mso-wrap-distance-top:0pt;mso-wrap-distance-bottom:0pt;margin-top:15.15pt;mso-position-vertical-relative:text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margin-left:355.9pt;margin-top:42.25pt;width:47.45pt;height:5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br/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47.25pt;margin-top:99.25pt;width:69.05pt;height:50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lock Transfor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M x 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91.15pt;margin-top:42.25pt;width:47.45pt;height:5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91.15pt;margin-top:99.25pt;width:47.45pt;height:51.4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Coeff. reor-derin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rect id="shape_0" stroked="t" o:allowincell="f" style="position:absolute;margin-left:273.9pt;margin-top:6.2pt;width:211.45pt;height:14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256.65pt,68pt" to="291.15pt,6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65pt,68pt" to="355.85pt,6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05pt,68pt" to="519.8pt,6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fillcolor="#d9d9d9" stroked="t" o:allowincell="f" style="position:absolute;margin-left:420.6pt;margin-top:42.25pt;width:47.45pt;height:5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 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62626"/>
                            <v:stroke color="black" weight="6480" joinstyle="round" endcap="flat"/>
                            <w10:wrap type="none"/>
                          </v:shape>
                        </w:pict>
                        <w:pict>
                          <v:line id="shape_0" from="403.35pt,68pt" to="420.55pt,6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420.6pt;margin-top:99.25pt;width:47.45pt;height:49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De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locki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347.25pt,26.8pt" to="347.25pt,68pt" stroked="t" o:allowincell="f" style="position:absolute;flip:y">
                            <v:stroke color="black" weight="936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25pt,26.8pt" to="442.15pt,26.8pt" stroked="t" o:allowincell="f" style="position:absolute">
                            <v:stroke color="black" weight="936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.2pt,26.8pt" to="442.2pt,42.25pt" stroked="t" o:allowincell="f" style="position:absolute">
                            <v:stroke color="black" weight="9360" dashstyle="shortdot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346.7pt;margin-top:8.65pt;width:89.9pt;height:2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Estim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53.85pt;margin-top:40.05pt;width:47.45pt;height:5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 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5.25pt;margin-top:97.3pt;width:69.05pt;height:53.1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lock Transfor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M x 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18.6pt;margin-top:40.05pt;width:47.45pt;height:5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 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8.6pt;margin-top:97.3pt;width:47.45pt;height:52.6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Coeff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reor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derin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rect id="shape_0" stroked="t" o:allowincell="f" style="position:absolute;margin-left:38.1pt;margin-top:6.05pt;width:146.7pt;height:146.1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6.75pt,65.8pt" to="53.8pt,66.2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3pt,65.8pt" to="118.5pt,65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05pt,65.8pt" to="204.85pt,65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9.05pt;margin-top:29.85pt;width:23.65pt;height:20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7.35pt;margin-top:41.2pt;width:15.4pt;height:16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53.1pt;margin-top:32.2pt;width:16.5pt;height:30.6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89.6pt;margin-top:30.7pt;width:20.25pt;height:29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.6pt;margin-top:158.1pt;width:146.7pt;height:25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) Forward Transfor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94.75pt;margin-top:158.7pt;width:178.6pt;height:25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) Backward Transfor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89.5pt;margin-top:11.45pt;width:92.85pt;height:25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M=8, 16, 3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75.45pt,21.5pt" to="88.55pt,21.65pt" stroked="t" o:allowincell="f" style="position:absolute;flip:xy">
                            <v:stroke color="black" weight="936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21.5pt" to="75.45pt,42.1pt" stroked="t" o:allowincell="f" style="position:absolute">
                            <v:stroke color="black" weight="9360" dashstyle="shortdot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9930</wp:posOffset>
                </wp:positionH>
                <wp:positionV relativeFrom="paragraph">
                  <wp:posOffset>536575</wp:posOffset>
                </wp:positionV>
                <wp:extent cx="603250" cy="65532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60" cy="65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42.25pt;width:47.45pt;height:5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br/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1260475</wp:posOffset>
                </wp:positionV>
                <wp:extent cx="877570" cy="644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8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lock Trans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M x 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25pt;margin-top:99.25pt;width:69.05pt;height:5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lock Trans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M x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97605</wp:posOffset>
                </wp:positionH>
                <wp:positionV relativeFrom="paragraph">
                  <wp:posOffset>536575</wp:posOffset>
                </wp:positionV>
                <wp:extent cx="603250" cy="65532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60" cy="65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42.25pt;width:47.45pt;height:5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97605</wp:posOffset>
                </wp:positionH>
                <wp:positionV relativeFrom="paragraph">
                  <wp:posOffset>1260475</wp:posOffset>
                </wp:positionV>
                <wp:extent cx="603250" cy="6540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60" cy="65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oeff. reor-der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15pt;margin-top:99.25pt;width:47.45pt;height:5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Coeff. reor-der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78530</wp:posOffset>
                </wp:positionH>
                <wp:positionV relativeFrom="paragraph">
                  <wp:posOffset>78740</wp:posOffset>
                </wp:positionV>
                <wp:extent cx="2686050" cy="18548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85960" cy="185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9pt;margin-top:6.2pt;width:211.45pt;height:14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59455</wp:posOffset>
                </wp:positionH>
                <wp:positionV relativeFrom="paragraph">
                  <wp:posOffset>863600</wp:posOffset>
                </wp:positionV>
                <wp:extent cx="438785" cy="0"/>
                <wp:effectExtent l="5080" t="69850" r="0" b="698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68pt" to="291.15pt,6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00855</wp:posOffset>
                </wp:positionH>
                <wp:positionV relativeFrom="paragraph">
                  <wp:posOffset>863600</wp:posOffset>
                </wp:positionV>
                <wp:extent cx="219075" cy="0"/>
                <wp:effectExtent l="11430" t="69850" r="0" b="698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68pt" to="355.85pt,6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44235</wp:posOffset>
                </wp:positionH>
                <wp:positionV relativeFrom="paragraph">
                  <wp:posOffset>863600</wp:posOffset>
                </wp:positionV>
                <wp:extent cx="657860" cy="0"/>
                <wp:effectExtent l="5080" t="69850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05pt,68pt" to="519.8pt,6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41620</wp:posOffset>
                </wp:positionH>
                <wp:positionV relativeFrom="paragraph">
                  <wp:posOffset>536575</wp:posOffset>
                </wp:positionV>
                <wp:extent cx="603250" cy="65532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60" cy="655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20.6pt;margin-top:42.25pt;width:47.45pt;height:5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22545</wp:posOffset>
                </wp:positionH>
                <wp:positionV relativeFrom="paragraph">
                  <wp:posOffset>863600</wp:posOffset>
                </wp:positionV>
                <wp:extent cx="219075" cy="0"/>
                <wp:effectExtent l="11430" t="69850" r="0" b="698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68pt" to="420.55pt,6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41620</wp:posOffset>
                </wp:positionH>
                <wp:positionV relativeFrom="paragraph">
                  <wp:posOffset>1260475</wp:posOffset>
                </wp:positionV>
                <wp:extent cx="603250" cy="6350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6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D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lock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6pt;margin-top:99.25pt;width:47.45pt;height:4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De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locki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10075</wp:posOffset>
                </wp:positionH>
                <wp:positionV relativeFrom="paragraph">
                  <wp:posOffset>340360</wp:posOffset>
                </wp:positionV>
                <wp:extent cx="0" cy="5238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26.8pt" to="347.25pt,68pt" stroked="t" o:allowincell="f" style="position:absolute;flip:y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340360</wp:posOffset>
                </wp:positionV>
                <wp:extent cx="1205865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26.8pt" to="442.15pt,26.8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15940</wp:posOffset>
                </wp:positionH>
                <wp:positionV relativeFrom="paragraph">
                  <wp:posOffset>340360</wp:posOffset>
                </wp:positionV>
                <wp:extent cx="0" cy="196850"/>
                <wp:effectExtent l="69850" t="34290" r="698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26.8pt" to="442.2pt,42.25pt" stroked="t" o:allowincell="f" style="position:absolute">
                <v:stroke color="black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03090</wp:posOffset>
                </wp:positionH>
                <wp:positionV relativeFrom="paragraph">
                  <wp:posOffset>109855</wp:posOffset>
                </wp:positionV>
                <wp:extent cx="1142365" cy="3435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2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Estim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7pt;margin-top:8.65pt;width:89.9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Estim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508635</wp:posOffset>
                </wp:positionV>
                <wp:extent cx="603250" cy="65532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60" cy="65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40.05pt;width:47.45pt;height:5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4675</wp:posOffset>
                </wp:positionH>
                <wp:positionV relativeFrom="paragraph">
                  <wp:posOffset>1235710</wp:posOffset>
                </wp:positionV>
                <wp:extent cx="877570" cy="6750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80" cy="67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lock Trans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M x 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25pt;margin-top:97.3pt;width:69.05pt;height:53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lock Trans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M x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6220</wp:posOffset>
                </wp:positionH>
                <wp:positionV relativeFrom="paragraph">
                  <wp:posOffset>508635</wp:posOffset>
                </wp:positionV>
                <wp:extent cx="603250" cy="65532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60" cy="65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40.05pt;width:47.45pt;height:5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06220</wp:posOffset>
                </wp:positionH>
                <wp:positionV relativeFrom="paragraph">
                  <wp:posOffset>1235710</wp:posOffset>
                </wp:positionV>
                <wp:extent cx="603250" cy="6692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60" cy="6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oef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reo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der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6pt;margin-top:97.3pt;width:47.45pt;height:5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Coeff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reor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der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3870</wp:posOffset>
                </wp:positionH>
                <wp:positionV relativeFrom="paragraph">
                  <wp:posOffset>76835</wp:posOffset>
                </wp:positionV>
                <wp:extent cx="1863725" cy="18567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63720" cy="185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1pt;margin-top:6.05pt;width:146.7pt;height:146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835660</wp:posOffset>
                </wp:positionV>
                <wp:extent cx="598170" cy="5715"/>
                <wp:effectExtent l="5080" t="67945" r="0" b="666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3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5.8pt" to="53.8pt,66.2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86510</wp:posOffset>
                </wp:positionH>
                <wp:positionV relativeFrom="paragraph">
                  <wp:posOffset>835660</wp:posOffset>
                </wp:positionV>
                <wp:extent cx="219075" cy="0"/>
                <wp:effectExtent l="11430" t="69850" r="0" b="698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65.8pt" to="118.5pt,65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08835</wp:posOffset>
                </wp:positionH>
                <wp:positionV relativeFrom="paragraph">
                  <wp:posOffset>835660</wp:posOffset>
                </wp:positionV>
                <wp:extent cx="493395" cy="0"/>
                <wp:effectExtent l="5080" t="69850" r="0" b="698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5.8pt" to="204.85pt,65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935</wp:posOffset>
                </wp:positionH>
                <wp:positionV relativeFrom="paragraph">
                  <wp:posOffset>379095</wp:posOffset>
                </wp:positionV>
                <wp:extent cx="300990" cy="2578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6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05pt;margin-top:29.85pt;width:23.65pt;height:20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79345</wp:posOffset>
                </wp:positionH>
                <wp:positionV relativeFrom="paragraph">
                  <wp:posOffset>523240</wp:posOffset>
                </wp:positionV>
                <wp:extent cx="196215" cy="2101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35pt;margin-top:41.2pt;width:15.4pt;height:1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14370</wp:posOffset>
                </wp:positionH>
                <wp:positionV relativeFrom="paragraph">
                  <wp:posOffset>408940</wp:posOffset>
                </wp:positionV>
                <wp:extent cx="210185" cy="3898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1pt;margin-top:32.2pt;width:16.5pt;height:3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17920</wp:posOffset>
                </wp:positionH>
                <wp:positionV relativeFrom="paragraph">
                  <wp:posOffset>389890</wp:posOffset>
                </wp:positionV>
                <wp:extent cx="257810" cy="3721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6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6pt;margin-top:30.7pt;width:20.25pt;height:2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4820</wp:posOffset>
                </wp:positionH>
                <wp:positionV relativeFrom="paragraph">
                  <wp:posOffset>2007870</wp:posOffset>
                </wp:positionV>
                <wp:extent cx="1863725" cy="328295"/>
                <wp:effectExtent l="0" t="0" r="0" b="1174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) Forward Transfor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6pt;margin-top:158.1pt;width:146.7pt;height:2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) Forward Transfor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43325</wp:posOffset>
                </wp:positionH>
                <wp:positionV relativeFrom="paragraph">
                  <wp:posOffset>2015490</wp:posOffset>
                </wp:positionV>
                <wp:extent cx="2268855" cy="3282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72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) Backward Transfor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75pt;margin-top:158.7pt;width:178.6pt;height:2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) Backward Transfor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36650</wp:posOffset>
                </wp:positionH>
                <wp:positionV relativeFrom="paragraph">
                  <wp:posOffset>145415</wp:posOffset>
                </wp:positionV>
                <wp:extent cx="1179830" cy="32702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720" cy="3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M=8, 16, 3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11.45pt;width:92.85pt;height:2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M=8, 16, 3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58215</wp:posOffset>
                </wp:positionH>
                <wp:positionV relativeFrom="paragraph">
                  <wp:posOffset>273050</wp:posOffset>
                </wp:positionV>
                <wp:extent cx="167005" cy="25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1.5pt" to="88.55pt,21.65pt" stroked="t" o:allowincell="f" style="position:absolute;flip:xy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58215</wp:posOffset>
                </wp:positionH>
                <wp:positionV relativeFrom="paragraph">
                  <wp:posOffset>273050</wp:posOffset>
                </wp:positionV>
                <wp:extent cx="0" cy="262255"/>
                <wp:effectExtent l="69850" t="5080" r="698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1.5pt" to="75.45pt,42.1pt" stroked="t" o:allowincell="f" style="position:absolute">
                <v:stroke color="black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Comparison of rate-distortion performance between block transform (DCTII) with different block sizes (8x8, 16x16, 32x32) and other co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63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992"/>
        <w:gridCol w:w="934"/>
        <w:gridCol w:w="790"/>
        <w:gridCol w:w="969"/>
        <w:gridCol w:w="851"/>
        <w:gridCol w:w="992"/>
        <w:gridCol w:w="992"/>
        <w:gridCol w:w="851"/>
        <w:gridCol w:w="847"/>
        <w:gridCol w:w="989"/>
        <w:gridCol w:w="957"/>
        <w:gridCol w:w="820"/>
        <w:gridCol w:w="923"/>
        <w:gridCol w:w="1276"/>
      </w:tblGrid>
      <w:tr>
        <w:trPr>
          <w:trHeight w:val="247" w:hRule="atLeast"/>
        </w:trPr>
        <w:tc>
          <w:tcPr>
            <w:tcW w:w="1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Lena 512x512, 8 bpp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Barbara 512x512, 8 bpp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Goldhill  512x512, 8 bpp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Rate (bpp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SPIHT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*Xiong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8x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16x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2x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SPI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*Xio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8x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16x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2 x 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SPIH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8x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16x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2x32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40.4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9.62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9.63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40.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40.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6.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6.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7.26</w:t>
            </w:r>
          </w:p>
        </w:tc>
        <w:tc>
          <w:tcPr>
            <w:tcW w:w="9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7.48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6.55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5.97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6.4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6.52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9.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8.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8.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8.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8.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4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3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3.5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5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5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4.9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4.3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4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4.92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7.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5.8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6.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6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1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0.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0.6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2.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2.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3.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2.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3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3.11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0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4.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2.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1.7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3.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3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27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26.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26.5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28.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29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0.5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29.4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0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30.5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68"/>
        <w:gridCol w:w="18"/>
        <w:gridCol w:w="48"/>
        <w:gridCol w:w="3637"/>
        <w:gridCol w:w="3525"/>
        <w:gridCol w:w="1"/>
        <w:gridCol w:w="17"/>
        <w:gridCol w:w="2"/>
      </w:tblGrid>
      <w:tr>
        <w:trPr/>
        <w:tc>
          <w:tcPr>
            <w:tcW w:w="14549" w:type="dxa"/>
            <w:gridSpan w:val="6"/>
            <w:tcBorders/>
          </w:tcPr>
          <w:p>
            <w:pPr>
              <w:pStyle w:val="Normal"/>
              <w:ind w:left="702" w:hanging="7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omparison of rate-distortion performance between block transform (DCT II) with different block sizes (8x8, 16x16, 32x32) and other coders</w:t>
            </w:r>
          </w:p>
        </w:tc>
      </w:tr>
      <w:tr>
        <w:trPr/>
        <w:tc>
          <w:tcPr>
            <w:tcW w:w="1454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05" w:dyaOrig="4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25pt;height:204pt" filled="f" o:ole="">
                  <v:imagedata r:id="rId5" o:title=""/>
                </v:shape>
                <o:OLEObject Type="Embed" ProgID="" ShapeID="ole_rId4" DrawAspect="Content" ObjectID="_1211506564" r:id="rId4"/>
              </w:objec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a)Lena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290" w:dyaOrig="40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4.5pt;height:204pt" filled="f" o:ole="">
                  <v:imagedata r:id="rId7" o:title=""/>
                </v:shape>
                <o:OLEObject Type="Embed" ProgID="" ShapeID="ole_rId6" DrawAspect="Content" ObjectID="_1808635170" r:id="rId6"/>
              </w:objec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b)Barbara</w:t>
            </w:r>
          </w:p>
        </w:tc>
      </w:tr>
      <w:tr>
        <w:trPr/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Improvement of coding process via performing transform on DC coefficients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snapToGrid w:val="false"/>
              <w:ind w:left="702" w:hanging="70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02" w:hanging="70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st results of Slant, Walsh, and Fourier transforms when coupled with SPIHT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35" w:dyaOrig="32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1.75pt;height:164.4pt" filled="f" o:ole="">
                  <v:imagedata r:id="rId9" o:title=""/>
                </v:shape>
                <o:OLEObject Type="Embed" ProgID="" ShapeID="ole_rId8" DrawAspect="Content" ObjectID="_489457065" r:id="rId8"/>
              </w:objec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325" w:dyaOrig="3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6.25pt;height:165pt" filled="f" o:ole="">
                  <v:imagedata r:id="rId11" o:title=""/>
                </v:shape>
                <o:OLEObject Type="Embed" ProgID="" ShapeID="ole_rId10" DrawAspect="Content" ObjectID="_1246253549" r:id="rId10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3425" cy="2012950"/>
                  <wp:effectExtent l="0" t="0" r="0" b="0"/>
                  <wp:docPr id="6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935" cy="2025015"/>
                  <wp:effectExtent l="0" t="0" r="0" b="0"/>
                  <wp:docPr id="6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1525" cy="2041525"/>
                  <wp:effectExtent l="0" t="0" r="0" b="0"/>
                  <wp:docPr id="6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1525" cy="2063750"/>
                  <wp:effectExtent l="0" t="0" r="0" b="0"/>
                  <wp:docPr id="6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)</w:t>
            </w:r>
          </w:p>
        </w:tc>
        <w:tc>
          <w:tcPr>
            <w:tcW w:w="3734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9625" cy="2079625"/>
                  <wp:effectExtent l="0" t="0" r="0" b="0"/>
                  <wp:docPr id="7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2960" cy="2092960"/>
                  <wp:effectExtent l="0" t="0" r="0" b="0"/>
                  <wp:docPr id="7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3915" cy="2101215"/>
                  <wp:effectExtent l="0" t="0" r="0" b="0"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1060" cy="2131060"/>
                  <wp:effectExtent l="0" t="0" r="0" b="0"/>
                  <wp:docPr id="7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)</w:t>
            </w:r>
          </w:p>
        </w:tc>
        <w:tc>
          <w:tcPr>
            <w:tcW w:w="3734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 detail of lena image coded at 0.25 bpp, with corresponding PSNR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) baseline JPEG, 31.6dB b) DCT 8x8+SPIHT, 31.74dB c) DCT 16x16+SPIHT, 33.34dB d) DCT 32x32+SPIHT, 33.56dB  e) Original Image f) SS 16x16+SPIHT, 26.88dB  g) FP 32x32+SPIHT, 27.13dB h) WS 16x16+SPIHT, 26.0dB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  <w:u w:val="single"/>
        </w:rPr>
        <w:t>CONCLU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Reordering Type A is more efficient than B Type by 0.15dB and more (more importance of directional information over energy compaction)</w:t>
      </w:r>
    </w:p>
    <w:p>
      <w:pPr>
        <w:pStyle w:val="Normal"/>
        <w:numPr>
          <w:ilvl w:val="0"/>
          <w:numId w:val="0"/>
        </w:numPr>
        <w:ind w:lef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sz w:val="40"/>
          <w:szCs w:val="40"/>
        </w:rPr>
        <w:t xml:space="preserve">By increasing block size of BT to reasonable values (16,32) we can outperform SPIHT up to by 1.5 dB with still good visual quality  for wide range bit rat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sz w:val="40"/>
          <w:szCs w:val="40"/>
        </w:rPr>
      </w:pPr>
      <w:r>
        <w:rPr>
          <w:sz w:val="40"/>
          <w:szCs w:val="40"/>
        </w:rPr>
        <w:t>Recursive block transform of  lowest LP band can improve PSNR at given bit rate  up to 1dB (using usual 8x8 blocks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sz w:val="40"/>
          <w:szCs w:val="40"/>
        </w:rPr>
      </w:pPr>
      <w:r>
        <w:rPr>
          <w:sz w:val="40"/>
          <w:szCs w:val="40"/>
        </w:rPr>
        <w:t>Incorporating deblocking algorithm we can decrease blocking effect. More computational effort is then only in the decoder part (asymetry)</w:t>
      </w:r>
    </w:p>
    <w:p>
      <w:pPr>
        <w:pStyle w:val="Normal"/>
        <w:numPr>
          <w:ilvl w:val="0"/>
          <w:numId w:val="0"/>
        </w:numPr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>
          <w:sz w:val="40"/>
          <w:szCs w:val="40"/>
        </w:rPr>
      </w:pPr>
      <w:r>
        <w:rPr>
          <w:sz w:val="40"/>
          <w:szCs w:val="40"/>
        </w:rPr>
        <w:t>Using some other block transforms(with increased block size) with presented algorithm can still outperform JPEG, DCTII for smaller blocks  and for some images even original SPI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11.emf"/><Relationship Id="rId18" Type="http://schemas.openxmlformats.org/officeDocument/2006/relationships/image" Target="media/image12.emf"/><Relationship Id="rId19" Type="http://schemas.openxmlformats.org/officeDocument/2006/relationships/image" Target="media/image13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e3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21:13:00Z</dcterms:created>
  <dc:creator>rado</dc:creator>
  <dc:description/>
  <dc:language>en-US</dc:language>
  <cp:lastModifiedBy>rado</cp:lastModifiedBy>
  <cp:lastPrinted>1998-10-28T22:50:00Z</cp:lastPrinted>
  <dcterms:modified xsi:type="dcterms:W3CDTF">1998-10-28T21:57:00Z</dcterms:modified>
  <cp:revision>26</cp:revision>
  <dc:subject/>
  <dc:title>Embedded Coding of Still Images Using  </dc:title>
</cp:coreProperties>
</file>