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 xml:space="preserve">Systémy Hromadnej Obsluhy(SH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ákladné charakteristiky SHO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323590" cy="929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intenzita príchodu požiadav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intenzita obsluhy (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 xml:space="preserve"> je doba obsluh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zaťaženie systému (pre stabilný systém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ab/>
                              <w:t>- pravdepodobnosť, že v systéme je práve k požiadav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.1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18"/>
                        </w:rPr>
                        <w:tab/>
                        <w:t>- intenzita príchodu požiadavie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sz w:val="18"/>
                        </w:rPr>
                        <w:tab/>
                        <w:t>- intenzita obsluhy (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 xml:space="preserve"> je doba obsluhy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18"/>
                        </w:rPr>
                        <w:tab/>
                        <w:t>- zaťaženie systému (pre stabilný systém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ab/>
                        <w:t>- pravdepodobnosť, že v systéme je práve k požiadav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378079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stredný počet požiadaviek v systé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stredný čas, ktorý strávi požiadavka v systé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priemerná dĺžka r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priemerný čas čakania v 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3.15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sz w:val="18"/>
                        </w:rPr>
                        <w:tab/>
                        <w:t>- stredný počet požiadaviek v systé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18"/>
                        </w:rPr>
                        <w:tab/>
                        <w:t>- stredný čas, ktorý strávi požiadavka v systé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sz w:val="18"/>
                        </w:rPr>
                        <w:tab/>
                        <w:t>- priemerná dĺžka radu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oMath>
                      <w:r>
                        <w:rPr>
                          <w:sz w:val="18"/>
                        </w:rPr>
                        <w:tab/>
                        <w:t>-priemerný čas čakania v 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object w:dxaOrig="7622" w:dyaOrig="3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5pt;height:141.75pt" filled="f" o:ole="">
            <v:imagedata r:id="rId3" o:title=""/>
          </v:shape>
          <o:OLEObject Type="Embed" ProgID="" ShapeID="ole_rId2" DrawAspect="Content" ObjectID="_148181717" r:id="rId2"/>
        </w:objec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Označenie systémov </w:t>
      </w:r>
      <w:r>
        <w:rPr>
          <w:sz w:val="18"/>
        </w:rPr>
        <w:t>(Proces príchodov</w:t>
      </w:r>
      <w:r>
        <w:rPr>
          <w:b/>
          <w:bCs/>
          <w:sz w:val="18"/>
        </w:rPr>
        <w:t>/</w:t>
      </w:r>
      <w:r>
        <w:rPr>
          <w:sz w:val="18"/>
        </w:rPr>
        <w:t>rozdelenie času obsluhy</w:t>
      </w:r>
      <w:r>
        <w:rPr>
          <w:b/>
          <w:bCs/>
          <w:sz w:val="18"/>
        </w:rPr>
        <w:t>/</w:t>
      </w:r>
      <w:r>
        <w:rPr>
          <w:sz w:val="18"/>
        </w:rPr>
        <w:t>počet obslužných servrov</w:t>
      </w:r>
      <w:r>
        <w:rPr>
          <w:b/>
          <w:bCs/>
          <w:sz w:val="18"/>
        </w:rPr>
        <w:t>/</w:t>
      </w:r>
      <w:r>
        <w:rPr>
          <w:sz w:val="18"/>
        </w:rPr>
        <w:t>max. počet požiadaviek v systéme)</w:t>
      </w:r>
    </w:p>
    <w:p>
      <w:pPr>
        <w:pStyle w:val="Normal"/>
        <w:rPr>
          <w:sz w:val="18"/>
        </w:rPr>
      </w:pPr>
      <w:r>
        <w:rPr>
          <w:sz w:val="18"/>
        </w:rPr>
        <w:t xml:space="preserve">Pomocné vzorce pre :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18"/>
        </w:rPr>
        <w:t xml:space="preserve"> (viď. Obr. 1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 xml:space="preserve">Relatívna kapacita kanála(P(obsluženia))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dmietnuti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ziadavk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8"/>
        </w:rPr>
        <w:t xml:space="preserve">Systémy s konečnou populáciou požiadaviek </w:t>
      </w:r>
      <w:r>
        <w:rPr>
          <w:sz w:val="18"/>
        </w:rPr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55pt;height:12.8pt" filled="f" o:ole="">
            <v:imagedata r:id="rId5" o:title=""/>
          </v:shape>
          <o:OLEObject Type="Embed" ProgID="" ShapeID="ole_rId4" DrawAspect="Content" ObjectID="_1820900108" r:id="rId4"/>
        </w:object>
      </w:r>
      <w:r>
        <w:rPr>
          <w:sz w:val="18"/>
        </w:rPr>
        <w:t xml:space="preserve">: </w:t>
        <w:tab/>
      </w:r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Systémy Hromadnej Obsluhy(SH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ákladné charakteristiky SHO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323590" cy="929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intenzita príchodu požiadav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intenzita obsluhy (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 xml:space="preserve"> je doba obsluh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zaťaženie systému (pre stabilný systém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ab/>
                              <w:t>- pravdepodobnosť, že v systéme je práve k požiadav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.1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18"/>
                        </w:rPr>
                        <w:tab/>
                        <w:t>- intenzita príchodu požiadavie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sz w:val="18"/>
                        </w:rPr>
                        <w:tab/>
                        <w:t>- intenzita obsluhy (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 xml:space="preserve"> je doba obsluhy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18"/>
                        </w:rPr>
                        <w:tab/>
                        <w:t>- zaťaženie systému (pre stabilný systém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ab/>
                        <w:t>- pravdepodobnosť, že v systéme je práve k požiadav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37807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stredný počet požiadaviek v systé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stredný čas, ktorý strávi požiadavka v systé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 priemerná dĺžka r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oMath>
                            <w:r>
                              <w:rPr>
                                <w:sz w:val="18"/>
                              </w:rPr>
                              <w:tab/>
                              <w:t>-priemerný čas čakania v 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3.15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sz w:val="18"/>
                        </w:rPr>
                        <w:tab/>
                        <w:t>- stredný počet požiadaviek v systé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18"/>
                        </w:rPr>
                        <w:tab/>
                        <w:t>- stredný čas, ktorý strávi požiadavka v systé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sz w:val="18"/>
                        </w:rPr>
                        <w:tab/>
                        <w:t>- priemerná dĺžka radu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oMath>
                      <w:r>
                        <w:rPr>
                          <w:sz w:val="18"/>
                        </w:rPr>
                        <w:tab/>
                        <w:t>-priemerný čas čakania v r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object w:dxaOrig="7622" w:dyaOrig="30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5pt;height:141.75pt" filled="f" o:ole="">
            <v:imagedata r:id="rId7" o:title=""/>
          </v:shape>
          <o:OLEObject Type="Embed" ProgID="" ShapeID="ole_rId6" DrawAspect="Content" ObjectID="_220581902" r:id="rId6"/>
        </w:objec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Označenie systémov </w:t>
      </w:r>
      <w:r>
        <w:rPr>
          <w:sz w:val="18"/>
        </w:rPr>
        <w:t>(Proces príchodov</w:t>
      </w:r>
      <w:r>
        <w:rPr>
          <w:b/>
          <w:bCs/>
          <w:sz w:val="18"/>
        </w:rPr>
        <w:t>/</w:t>
      </w:r>
      <w:r>
        <w:rPr>
          <w:sz w:val="18"/>
        </w:rPr>
        <w:t>rozdelenie času obsluhy</w:t>
      </w:r>
      <w:r>
        <w:rPr>
          <w:b/>
          <w:bCs/>
          <w:sz w:val="18"/>
        </w:rPr>
        <w:t>/</w:t>
      </w:r>
      <w:r>
        <w:rPr>
          <w:sz w:val="18"/>
        </w:rPr>
        <w:t>počet obslužných servrov</w:t>
      </w:r>
      <w:r>
        <w:rPr>
          <w:b/>
          <w:bCs/>
          <w:sz w:val="18"/>
        </w:rPr>
        <w:t>/</w:t>
      </w:r>
      <w:r>
        <w:rPr>
          <w:sz w:val="18"/>
        </w:rPr>
        <w:t>max. počet požiadaviek v systéme)</w:t>
      </w:r>
    </w:p>
    <w:p>
      <w:pPr>
        <w:pStyle w:val="Normal"/>
        <w:rPr>
          <w:sz w:val="18"/>
        </w:rPr>
      </w:pPr>
      <w:r>
        <w:rPr>
          <w:sz w:val="18"/>
        </w:rPr>
        <w:t xml:space="preserve">Pomocné vzorce pre :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18"/>
        </w:rPr>
        <w:t xml:space="preserve"> (viď. Obr. 1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 xml:space="preserve">Relatívna kapacita kanála(P(obsluženia))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dmietnuti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ziadavk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8"/>
        </w:rPr>
        <w:t xml:space="preserve">Systémy s konečnou populáciou požiadaviek </w:t>
      </w:r>
      <w:r>
        <w:rPr>
          <w:sz w:val="18"/>
        </w:rPr>
        <w:object w:dxaOrig="1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55pt;height:12.8pt" filled="f" o:ole="">
            <v:imagedata r:id="rId9" o:title=""/>
          </v:shape>
          <o:OLEObject Type="Embed" ProgID="" ShapeID="ole_rId8" DrawAspect="Content" ObjectID="_171517271" r:id="rId8"/>
        </w:object>
      </w:r>
      <w:r>
        <w:rPr>
          <w:sz w:val="18"/>
        </w:rPr>
        <w:t xml:space="preserve">: </w:t>
        <w:tab/>
      </w:r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sk-SK"/>
    </w:rPr>
  </w:style>
  <w:style w:type="paragraph" w:styleId="Popis">
    <w:name w:val="Popis"/>
    <w:basedOn w:val="Normal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3:00Z</dcterms:created>
  <dc:creator>KTL Department</dc:creator>
  <dc:description/>
  <dc:language>en-US</dc:language>
  <cp:lastModifiedBy>Radoslav Vargic</cp:lastModifiedBy>
  <dcterms:modified xsi:type="dcterms:W3CDTF">2003-10-16T08:13:00Z</dcterms:modified>
  <cp:revision>2</cp:revision>
  <dc:subject/>
  <dc:title>Cvičenie 3:</dc:title>
</cp:coreProperties>
</file>