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Version: DOS, Jan 7, 199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ructio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HARD: a battery of tests of random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ope you will inform me of results, good or bad, of new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enerators you have tested, particularly determi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ors,  but also the output of physic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 have found none of the latter that get past DIE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ould like to learn of any that d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, in my opinion, there is no true random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ve experience in finding sequences that de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eoretical ideal in a  significant way can perhaps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better ways for  finding those that 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How To Use DIE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sk contains examples of some tests (15) from the DIE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ery of tests I have developed over many years and found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contains some utility files that are describ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text file.  This description is primarily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exe files under DOS, but should serve as well for UNIX 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with obvious allowance for the absence of .exe labels in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The source code is also available in C.  It comes fro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an f2c translation from many Fortran files that ha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suffered countless patches over their long development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some going back thirty years.  So while the melange in C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might seems to run and  give good results, good luck i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trying to figure out or modify the translated cod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disk you need only invoke the diehard.exe file on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DOS and having 386/486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DOS use, you must copy and have in your pa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XMSF.EXE, included on the disk, before diehard.exe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also need files tests.txt, make.txt and operm5d.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safe, copy all the files on this disk to your working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sts in DIEHARD require that you provide a larg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f random integers to be tested. The disk contai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what.exe for creating such binary files, as wel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2bin.exe for transforming an ascii file into the ki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IEHARD ex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 doubt want to copy  the contents of this dis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and invoke its .exe files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exception of the RUNS test, which is a `standard'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ly one of the standard tests I have found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,  all tests here are those I hav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versions of the tests call for variou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pecify sample size, bit patterns to be tested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void complications, I have chosen to fix the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sts on this disk.    For each test, a descri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, from which interested users may fashion their ow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variab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oviding Input Files For DIE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ecutable file diehard.exe will prompt you to 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be tested and ask you to select any or all of the 15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provide the binary file that DIEHARD expects---a file of 10 to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bytes, that is, a file of at least 80 million bits.  DIE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the best it can with shorter binary files, then g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test under way, give an END OF FILE message and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e, (as is probably the case)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got this disk (or diehard.zip via ftp and have unzipped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ll the files in your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e ready to try DIEHARD. (Having DOSXMSF.EXE in your pa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erely invoked it with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be prompted to give the name of the file you want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of course you have no su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must first create one.  You may use the file makewh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files of the form that DIEHARD expects.  Suppose you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en prompted, choose option 4: make a KISS file.  Tha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file of integers from the generator KISS, which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p It Simple Stup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enerator that combines three simple generator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&lt;-- f(x) for 32 bit integers x.  (You will find that KISS, amo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, passes all tes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akewhat.exe program will create the binary file kiss.32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ing details of the KISS generator, the program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four seed integers, after which it will create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ome 11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finished creating the file that will test KIS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will be prompted to enter the name of the file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of course enter the name of your only file so far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ss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then be asked to enter the name of an output fil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HARD displays results both to the screen and to a specifi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You might, as I do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ss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name of your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then be asked, with a crude menu, to choose th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run.  This is done with a sequence of 15 1's or 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111111111111111 selects all the test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0101010101010 selects only the even numbered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fast PC, DIEHARD may take perhaps 10 minutes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ery of tests (but an early 386 I tested it on took 203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see the output on the screen and, when the t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d, you may examine results in detail by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kiss.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you may want to test some other generators. The makewh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provides for creating binary files for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gruential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Register 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gged Fibonacci 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y-with-carry Generators on 32 bits: x(n)=ax(n-1)+carry mod 2^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choices for specific gen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rsion of the mother-of-all R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multiply-with-carry on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but good combination generator 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er-dup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tract-with-borrow 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generator in Microsoft or Sun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ended congruenti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2 generator from Numerical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verse congruenti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lso a file that will combine, by addition mod 2^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xclusive-or,  any two binary files that have already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is MELD.EXE, and of course by repeated invoc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reate a mixture of as many binary fil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those are some of the ways you can create and 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rogram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hat if you want to test your own---or some other---genera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is only available through some program o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tran, C, Pascal etc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t least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Write a main program in the language of your procedur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pen a binary file and send your random integer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f your language can't---or you don't know how to---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file of the form required by DIEHARD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Write a main program that sends the (hex) output of your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procedure to an ordinary ascii file.  Then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this disk, ASC2BIN.EXE that will prompt for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input and output files and do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andom number generator should produce 32-bit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31 bits, left justify by shift-left-one, a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s in DIEHARD favor leading bits.)  You should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scii file in hex form, 8 hex 'digits' per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integers per line, no intervening spaces.  The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twice as big as the binary file it is reduc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e that DIEHARD requires large test files. 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only be created one at a time,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DROM I will soon be distributing contains some 60 ten-me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of random numbers for use in serious Monte Carlo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for input to DIEHARD.  Most of those files combin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est deterministic generators with white noise an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, (the latter from a CD of rap music).  Som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only random bits from physical devices.  They fail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ests in DIE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bsolutely, positively have to have an unass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of random bits, you should, in my opinion, use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output from a physical device(s) with som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istic random number generators.  As you can s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ing DIEHARD, many of the latter may well be suitable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rge Mars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@stat.f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:  You will also find a postscript file mwc1.ps tha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, describes what I think are the RNG's of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-with-carry.  You will find they pass all tests, ha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eriods and are particularly well suited for computer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edict a version with base b=2^32 will be the generator of cho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systems.   That file mwc1.ps is extracted from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RNG's, tests and the theory behind them im a T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may or may not ever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included the postscript file keynote.ps.  It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note Address of a national meeting 11 years ago, and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ideas behind the tests.  Many have reported difficul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Proceedings of the Meeting in thei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tentially useful file is getrnor.exe.  It will trans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 of random bits into a (binary) file of real standar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variables using my ziggura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is version of DIE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hard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hard.exe    The diehard exe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quick.exe   A terse version of die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what.exe   The exec file for making random numb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.txt      Descriptions of the tests.  Read by dieha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.txt       Descriptions of RNG's.  Read by makewh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2bin.exe    Converts an ascii integer file to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rnor.exe    Converts a random bit file to normal rando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ld.exe       Makes a new binary bit file by merging tw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c1.ps        A postscript file describing multiply-with-carry R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key.ps      Describes the difficult-to-pass monkey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note.ps     Theory of tests and RNG's from a keynot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make.ps      Early version of postscript file for th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m5d.ata    The covariance matrix read by the OPERM5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xmsf.exe    A file necessary for running diehard.exe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for Sun or LINUX will not have that last DOS-requir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executable files have no .exe extensions, being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hard, diequick, makewhat, asc2bin, getrnor, and m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ill also have a different version of the makewhat and mak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, calling for different choices for tests of the system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