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Základné Systémy Hromadnej Obsluhy(SHO) 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kladné charakteristiky SHO: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</w:rPr>
        <w:tab/>
        <w:t>- intenzita príchodu požiadaviek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</w:rPr>
        <w:tab/>
        <w:t>- intenzita obsluhy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</w:rPr>
        <w:t xml:space="preserve"> je doba obsluhy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ab/>
        <w:t>- zaťaženie systému (pre stabilný systém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ab/>
        <w:t>- pravdepodobnosť, že v systéme je práve k požiadaviek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ab/>
        <w:t>- stredný počet požiadaviek v systém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ab/>
        <w:t>- stredný čas, ktorý strávi požiadavka v systém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ab/>
        <w:t>- priemerná dĺžka radu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</w:rPr>
        <w:tab/>
        <w:t>-priemerný čas čakania v rade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object w:dxaOrig="7622" w:dyaOrig="2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1pt;height:148.45pt" filled="f" o:ole="">
            <v:imagedata r:id="rId3" o:title=""/>
          </v:shape>
          <o:OLEObject Type="Embed" ProgID="" ShapeID="ole_rId2" DrawAspect="Content" ObjectID="_1223401195" r:id="rId2"/>
        </w:object>
      </w:r>
    </w:p>
    <w:p>
      <w:pPr>
        <w:pStyle w:val="Popis"/>
        <w:rPr>
          <w:sz w:val="20"/>
        </w:rPr>
      </w:pPr>
      <w:r>
        <w:rPr>
          <w:sz w:val="20"/>
        </w:rPr>
        <w:t>Obr.1: Schéma základného SH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ystémy: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(Proces príchodov</w:t>
      </w:r>
      <w:r>
        <w:rPr>
          <w:b/>
          <w:bCs/>
          <w:sz w:val="20"/>
        </w:rPr>
        <w:t>/</w:t>
      </w:r>
      <w:r>
        <w:rPr>
          <w:sz w:val="20"/>
        </w:rPr>
        <w:t>rozdelenie času obsluhy</w:t>
      </w:r>
      <w:r>
        <w:rPr>
          <w:b/>
          <w:bCs/>
          <w:sz w:val="20"/>
        </w:rPr>
        <w:t>/</w:t>
      </w:r>
      <w:r>
        <w:rPr>
          <w:sz w:val="20"/>
        </w:rPr>
        <w:t>počet obslužných servrov</w:t>
      </w:r>
      <w:r>
        <w:rPr>
          <w:b/>
          <w:bCs/>
          <w:sz w:val="20"/>
        </w:rPr>
        <w:t>/</w:t>
      </w:r>
      <w:r>
        <w:rPr>
          <w:sz w:val="20"/>
        </w:rPr>
        <w:t>max. počet požiadaviek v systéme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u w:val="single"/>
        </w:rPr>
        <w:t xml:space="preserve">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mocné vzorce:</w:t>
      </w:r>
    </w:p>
    <w:p>
      <w:pPr>
        <w:pStyle w:val="Normal"/>
        <w:rPr/>
      </w:pPr>
      <w:r>
        <w:rPr>
          <w:sz w:val="20"/>
        </w:rPr>
        <w:t xml:space="preserve">Všetky systémy: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</w:rPr>
        <w:t xml:space="preserve"> (viď. Obr. 1)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Pričom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dmietnuti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ziadavk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0"/>
        </w:rPr>
        <w:t xml:space="preserve">: 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ríklad 1:</w:t>
      </w:r>
    </w:p>
    <w:p>
      <w:pPr>
        <w:pStyle w:val="Normal"/>
        <w:rPr>
          <w:sz w:val="20"/>
        </w:rPr>
      </w:pPr>
      <w:r>
        <w:rPr>
          <w:sz w:val="20"/>
        </w:rPr>
        <w:t xml:space="preserve">Do servisu televizorov v istom meste príde za mesiac v priemere 10 televízorov pričom sú splnené požiadavky , kladené na Poissonov vstupný prúd. K dispozícii je jedna opravárenská dielňa, kde čas opravy má exponenciálne rozdelenie a oprava trvá priemerne 2 dni. Identifikujte odpovedajúci SHO, zistite či je stabilný a vypočítajte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vdepodobnosť P(v servise nie je žiadny televízo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vdepodobnosť P(práve jednen televízor sa opravuj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vdepodobnosť P(nejaké televízory čakajú na opravu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ľko televízorov je v priemere mimo prevádzky a ako dlho 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ľko televízor čaká v priemere na opravu a ako dlho ?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ríklad 2:</w:t>
      </w:r>
    </w:p>
    <w:p>
      <w:pPr>
        <w:pStyle w:val="Normal"/>
        <w:rPr/>
      </w:pPr>
      <w:r>
        <w:rPr>
          <w:sz w:val="20"/>
        </w:rPr>
        <w:t xml:space="preserve">Ak v servise televízorov  z Príkladu 1 zvýšime počet dielní na 2 pričom sa ale trvanie opravy zväčší 2 krát. Budú mať zákazníci televízor v servise dlhšie či kratšie? O koľko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ríklad 3:</w:t>
      </w:r>
    </w:p>
    <w:p>
      <w:pPr>
        <w:pStyle w:val="Normal"/>
        <w:rPr>
          <w:sz w:val="20"/>
        </w:rPr>
      </w:pPr>
      <w:r>
        <w:rPr>
          <w:sz w:val="20"/>
        </w:rPr>
        <w:t>Predpokladajme, že v servise televízorov  z Príkladu 1 zvýšili počet opravárenských dielní tak, že televízory nemusia čakať na opravu. Z finančných dôvodov však zamestnali menej kvalitných opravárov a tak sa im trvanie opravy zväčšil 2.5-násobne. Identifikujte SHO a vypočítajte charakteristiky systému a pravdepodobnosti ako v príklade 1. Pridajte: f) Koľko dielní je priemerne obsadených? g) Je tento systém výhodný oproti  príkladu 1?</w:t>
      </w:r>
    </w:p>
    <w:p>
      <w:pPr>
        <w:pStyle w:val="Textkomentra"/>
        <w:rPr>
          <w:szCs w:val="24"/>
          <w:lang w:eastAsia="en-US"/>
        </w:rPr>
      </w:pPr>
      <w:r>
        <w:rPr>
          <w:szCs w:val="24"/>
          <w:lang w:eastAsia="en-US"/>
        </w:rPr>
        <w:t>Pozn.: b)  uvažujme dokopy pre všetky dielne</w:t>
      </w:r>
    </w:p>
    <w:p>
      <w:pPr>
        <w:pStyle w:val="Normal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sk-SK"/>
    </w:rPr>
  </w:style>
  <w:style w:type="paragraph" w:styleId="Popis">
    <w:name w:val="Popis"/>
    <w:basedOn w:val="Normal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50:00Z</dcterms:created>
  <dc:creator>KTL Department</dc:creator>
  <dc:description/>
  <dc:language>en-US</dc:language>
  <cp:lastModifiedBy>Radoslav Vargic</cp:lastModifiedBy>
  <dcterms:modified xsi:type="dcterms:W3CDTF">2003-03-27T06:50:00Z</dcterms:modified>
  <cp:revision>2</cp:revision>
  <dc:subject/>
  <dc:title>Cvičenie 3:</dc:title>
</cp:coreProperties>
</file>