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36"/>
          <w:lang w:val="sk-SK"/>
        </w:rPr>
      </w:pPr>
      <w:r>
        <w:rPr>
          <w:sz w:val="36"/>
          <w:lang w:val="sk-SK"/>
        </w:rPr>
        <w:t>Príklady – cviko3</w:t>
      </w:r>
    </w:p>
    <w:p>
      <w:pPr>
        <w:pStyle w:val="Normal"/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Metóda inverznej funkc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Dôkaz: Distribučná funkcia náhodnej premennej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je daná pravdepodobnosťo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>:</w:t>
      </w:r>
    </w:p>
    <w:p>
      <w:pPr>
        <w:pStyle w:val="Normal"/>
        <w:ind w:left="1004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ríklad 5.1</w:t>
      </w:r>
      <w:r>
        <w:rPr>
          <w:sz w:val="22"/>
          <w:lang w:val="sk-SK"/>
        </w:rPr>
        <w:t xml:space="preserve">:Vytvorte spojitú náhodnú premennú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sk-SK"/>
        </w:rPr>
        <w:t>s exponenciálnym rozdelením pomocou metódy inverznej funkcie.</w:t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Riešenie:</w:t>
      </w:r>
      <w:r>
        <w:rPr>
          <w:sz w:val="22"/>
          <w:lang w:val="sk-SK"/>
        </w:rPr>
        <w:t xml:space="preserve"> Funkcia hustoty pravdepodobnosti náhodnej premennej s exponenciálnym rozdelením je daná ako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sk-SK"/>
        </w:rPr>
        <w:t xml:space="preserve"> (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 xml:space="preserve">). Tomu odpovedá distribučná funkcia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sk-SK"/>
        </w:rPr>
        <w:t xml:space="preserve">. Inverziou dostávame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lang w:val="sk-SK"/>
        </w:rPr>
        <w:t xml:space="preserve">. Teda ak máme náhodnú premennú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 xml:space="preserve"> s rovnomerným rozdelením, potom náhodná premenná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lang w:val="sk-SK"/>
        </w:rPr>
        <w:t xml:space="preserve"> má exponenciálne rozdelenie s parametrom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sk-SK"/>
        </w:rPr>
        <w:t>. Keď uvážime, že 1-</w:t>
      </w:r>
      <w:r>
        <w:rPr>
          <w:i/>
          <w:iCs/>
          <w:sz w:val="22"/>
          <w:lang w:val="sk-SK"/>
        </w:rPr>
        <w:t>U</w:t>
      </w:r>
      <w:r>
        <w:rPr>
          <w:sz w:val="22"/>
          <w:lang w:val="sk-SK"/>
        </w:rPr>
        <w:t xml:space="preserve"> má taktiež rovnomené rozdelenie, môžeme výsledok zjednodušiť na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Vylučovacia metóda 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íklad vylučovacia metódy I pre generovanie náhodnej premennej s normálovým rozdelením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(0,1) na intervale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. Vygenerované sú prvé 4 hodnoty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Vylučovacia metóda II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ytvorte náhodnú premennú s normálovým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 rozdelením N(0,1) pomocou exponenciálneho rozdelenia použitím vylučovacej metódy II.</w:t>
      </w:r>
    </w:p>
    <w:p>
      <w:pPr>
        <w:pStyle w:val="Normal"/>
        <w:ind w:left="993" w:hanging="993"/>
        <w:jc w:val="both"/>
        <w:rPr/>
      </w:pPr>
      <w:r>
        <w:rPr>
          <w:sz w:val="22"/>
          <w:lang w:val="sk-SK"/>
        </w:rPr>
        <w:t>Riešenie:</w:t>
        <w:tab/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>(0,1) má absolutnu hodnotu funkciu hustoty prevdepodobnosti:</w:t>
      </w:r>
    </w:p>
    <w:p>
      <w:pPr>
        <w:pStyle w:val="Normal"/>
        <w:ind w:left="993" w:hanging="993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sk-SK"/>
        </w:rPr>
        <w:t xml:space="preserve">, </w:t>
        <w:tab/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993" w:hanging="993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 xml:space="preserve">Zvoľme: 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sk-SK"/>
        </w:rPr>
        <w:t xml:space="preserve">, </w:t>
        <w:tab/>
        <w:tab/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 xml:space="preserve">   Hľadaním maxima podielu týchto dvoch funkcií dostaneme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 xml:space="preserve">  Hodnoty náhodnej premennej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 s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>(0,1) vytvoríme v nasledovných kroko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 xml:space="preserve">generujme hodnotu z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 s exponenciálnym rozdelením s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 a hodnotu </w:t>
      </w:r>
      <w:r>
        <w:rPr>
          <w:i/>
          <w:iCs/>
          <w:sz w:val="22"/>
          <w:lang w:val="sk-SK"/>
        </w:rPr>
        <w:t>U</w:t>
      </w:r>
      <w:r>
        <w:rPr>
          <w:sz w:val="22"/>
          <w:lang w:val="sk-SK"/>
        </w:rPr>
        <w:t> s rovnomerným rozdelením na (0,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 xml:space="preserve">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sk-SK"/>
        </w:rPr>
        <w:t xml:space="preserve">, vyber </w:t>
      </w:r>
      <w:r>
        <w:rPr>
          <w:sz w:val="22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sk-SK"/>
        </w:rPr>
        <w:t xml:space="preserve">, t.j. </w:t>
      </w:r>
      <w:r>
        <w:rPr>
          <w:sz w:val="22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sk-SK"/>
        </w:rPr>
        <w:t>, ináč opakuj od kroku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S rovnakou pravdepodobnosťou vyber –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 alebo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. Opakuj od kroku 1) </w:t>
      </w:r>
    </w:p>
    <w:p>
      <w:pPr>
        <w:pStyle w:val="Normal"/>
        <w:ind w:left="2160" w:hanging="102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oznamka: ak chceme generovať náhodnú premennú </w:t>
      </w:r>
      <w:r>
        <w:rPr>
          <w:i/>
          <w:iCs/>
          <w:sz w:val="22"/>
          <w:lang w:val="sk-SK"/>
        </w:rPr>
        <w:t>Z</w:t>
      </w:r>
      <w:r>
        <w:rPr>
          <w:sz w:val="22"/>
          <w:lang w:val="sk-SK"/>
        </w:rPr>
        <w:t xml:space="preserve"> s rozdelením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, potom je treba výsledok transformovať pomoco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X</m:t>
        </m:r>
      </m:oMath>
    </w:p>
    <w:p>
      <w:pPr>
        <w:pStyle w:val="Normal"/>
        <w:jc w:val="both"/>
        <w:rPr/>
      </w:pPr>
      <w:r>
        <w:rPr>
          <w:i/>
          <w:iCs/>
          <w:sz w:val="22"/>
          <w:u w:val="single"/>
          <w:lang w:val="sk-SK"/>
        </w:rPr>
        <w:t>Príklad 5.3</w:t>
      </w:r>
      <w:r>
        <w:rPr>
          <w:sz w:val="22"/>
          <w:u w:val="single"/>
          <w:lang w:val="sk-SK"/>
        </w:rPr>
        <w:t>:</w:t>
      </w:r>
      <w:r>
        <w:rPr>
          <w:sz w:val="22"/>
          <w:lang w:val="sk-SK"/>
        </w:rPr>
        <w:t xml:space="preserve"> Vytvorte prvých 5 hodnôt náhodnej premennej s funkciou hustoty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sk-SK"/>
        </w:rPr>
        <w:t xml:space="preserve"> 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sk-SK"/>
        </w:rPr>
        <w:t xml:space="preserve">, ináč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 xml:space="preserve">. Vhodne zvoľte </w:t>
      </w:r>
      <w:r>
        <w:rPr>
          <w:sz w:val="22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sk-SK"/>
        </w:rPr>
        <w:t xml:space="preserve">, aby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>. Použite generátor LCG(509,108,0,1)</w:t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ríklad 5.4</w:t>
      </w:r>
      <w:r>
        <w:rPr>
          <w:sz w:val="22"/>
          <w:lang w:val="sk-SK"/>
        </w:rPr>
        <w:t>: Vytvorte prvých  5 hodnôt náhodnej premennej s exponenciálnym rozdelením použitím vylučovacej metódy I. Použite generátor LCG(97,17,0,1)</w:t>
      </w:r>
    </w:p>
    <w:p>
      <w:pPr>
        <w:pStyle w:val="Normal"/>
        <w:ind w:hanging="3"/>
        <w:jc w:val="both"/>
        <w:rPr/>
      </w:pPr>
      <w:r>
        <w:rPr>
          <w:sz w:val="22"/>
          <w:lang w:val="sk-SK"/>
        </w:rPr>
        <w:t xml:space="preserve">Príklad 5.5: Zjedodušte riešenie príkladu 5.2 ak vieme (viď Príklad 5.1), že –logU generuje hodnoty exponenciálneho rozdelenia s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>.</w:t>
      </w:r>
    </w:p>
    <w:p>
      <w:pPr>
        <w:pStyle w:val="Normal"/>
        <w:ind w:left="993" w:hanging="993"/>
        <w:jc w:val="both"/>
        <w:rPr/>
      </w:pPr>
      <w:r>
        <w:rPr>
          <w:sz w:val="22"/>
          <w:u w:val="single"/>
          <w:lang w:val="sk-SK"/>
        </w:rPr>
        <w:t>Príklad 5.6:</w:t>
      </w:r>
      <w:r>
        <w:rPr>
          <w:sz w:val="22"/>
          <w:lang w:val="sk-SK"/>
        </w:rPr>
        <w:t xml:space="preserve"> Pomocou metódy inverznej funkcie ukážte, že náhodné premenné X, Y</w:t>
      </w:r>
    </w:p>
    <w:p>
      <w:pPr>
        <w:pStyle w:val="Normal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sz w:val="22"/>
          <w:lang w:val="sk-SK"/>
        </w:rPr>
        <w:t>. Majú ekvivalentné rozdelenia.</w:t>
      </w:r>
    </w:p>
    <w:p>
      <w:pPr>
        <w:pStyle w:val="Normal"/>
        <w:ind w:left="993" w:hanging="993"/>
        <w:jc w:val="both"/>
        <w:rPr/>
      </w:pPr>
      <w:r>
        <w:rPr>
          <w:sz w:val="22"/>
          <w:lang w:val="sk-SK"/>
        </w:rPr>
        <w:t xml:space="preserve">Príklad 5.7.: Zistite funkciu hustoty pre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náhodnej premennej Y</w:t>
      </w:r>
    </w:p>
    <w:p>
      <w:pPr>
        <w:pStyle w:val="Normal"/>
        <w:ind w:left="993" w:hanging="993"/>
        <w:jc w:val="both"/>
        <w:rPr>
          <w:sz w:val="22"/>
          <w:lang w:val="sk-SK"/>
        </w:rPr>
      </w:pPr>
      <w:r>
        <w:rPr>
          <w:sz w:val="22"/>
          <w:lang w:val="sk-SK"/>
        </w:rPr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lang w:val="sk-SK"/>
        </w:rPr>
        <w:t xml:space="preserve">kde, X má hustotu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, ináč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>. Použite vedomosti o funkcii náhodnej premennej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851" w:hanging="284"/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iCs/>
      <w:szCs w:val="20"/>
      <w:lang w:val="sk-SK" w:eastAsia="en-US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  <w:lang w:val="sk-SK" w:eastAsia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sk-SK" w:eastAsia="en-US"/>
    </w:rPr>
  </w:style>
  <w:style w:type="paragraph" w:styleId="Zarkazkladnhotextu2">
    <w:name w:val="Zarážka základného textu 2"/>
    <w:basedOn w:val="Normal"/>
    <w:qFormat/>
    <w:pPr>
      <w:ind w:left="360" w:hanging="360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23:00Z</dcterms:created>
  <dc:creator>rado</dc:creator>
  <dc:description/>
  <dc:language>en-US</dc:language>
  <cp:lastModifiedBy>rado</cp:lastModifiedBy>
  <dcterms:modified xsi:type="dcterms:W3CDTF">2003-03-06T06:23:00Z</dcterms:modified>
  <cp:revision>2</cp:revision>
  <dc:subject/>
  <dc:title># Generovanie náhodných čísel</dc:title>
</cp:coreProperties>
</file>