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vičenie 6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) Zložené SHO otvorené viacfázov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bez blokovania</w:t>
      </w:r>
    </w:p>
    <w:p>
      <w:pPr>
        <w:pStyle w:val="Normal"/>
        <w:rPr/>
      </w:pPr>
      <w:r>
        <w:rPr/>
        <w:t>- s blokovaní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D1:</w:t>
      </w:r>
    </w:p>
    <w:p>
      <w:pPr>
        <w:pStyle w:val="Normal"/>
        <w:rPr/>
      </w:pPr>
      <w:r>
        <w:rPr/>
        <w:t>V istej dielni sa dohotovujú výrobky v 2 fázach (Fázy A, B). Pred každou z nich je možnosť použiť medzisklad. Výrobky prichádzajú na dohotovenie poissonovsky pričom stredná doba trvania jednotlivých fáz má exp. rozdelenie. Robotníkovi vo fáze A to v priemere trvá 5 minút. Výrobky k nemu prichádzajú s intenzitou 10/hod. Zistilo sa, že v priemere sa  v dielni dokopy nachádza 8 výrobkov.</w:t>
      </w:r>
    </w:p>
    <w:p>
      <w:pPr>
        <w:pStyle w:val="Normal"/>
        <w:numPr>
          <w:ilvl w:val="0"/>
          <w:numId w:val="3"/>
        </w:numPr>
        <w:rPr/>
      </w:pPr>
      <w:r>
        <w:rPr/>
        <w:t>Koľko trvá v priemere práca robotníkovi vo fáze B ?</w:t>
      </w:r>
    </w:p>
    <w:p>
      <w:pPr>
        <w:pStyle w:val="Normal"/>
        <w:numPr>
          <w:ilvl w:val="0"/>
          <w:numId w:val="3"/>
        </w:numPr>
        <w:rPr/>
      </w:pPr>
      <w:r>
        <w:rPr/>
        <w:t>Koľko výrobkov je v priemere v medzisklade?</w:t>
      </w:r>
    </w:p>
    <w:p>
      <w:pPr>
        <w:pStyle w:val="Normal"/>
        <w:numPr>
          <w:ilvl w:val="0"/>
          <w:numId w:val="3"/>
        </w:numPr>
        <w:rPr/>
      </w:pPr>
      <w:r>
        <w:rPr/>
        <w:t>Aká je pravdepodobnosť, že vo fáze B robotník akurát pracuje pričom v A nie?</w:t>
      </w:r>
    </w:p>
    <w:p>
      <w:pPr>
        <w:pStyle w:val="Normal"/>
        <w:numPr>
          <w:ilvl w:val="0"/>
          <w:numId w:val="3"/>
        </w:numPr>
        <w:rPr/>
      </w:pPr>
      <w:r>
        <w:rPr/>
        <w:t>Koľko trvá v priemere celý proces?</w:t>
      </w:r>
    </w:p>
    <w:p>
      <w:pPr>
        <w:pStyle w:val="Normal"/>
        <w:numPr>
          <w:ilvl w:val="0"/>
          <w:numId w:val="3"/>
        </w:numPr>
        <w:rPr/>
      </w:pPr>
      <w:r>
        <w:rPr/>
        <w:t>Ako často môžu ešte prichádzať výrobky aby ich robotníci ešte stíhali všetky dohotoviť?</w:t>
      </w:r>
    </w:p>
    <w:p>
      <w:pPr>
        <w:pStyle w:val="Normal"/>
        <w:numPr>
          <w:ilvl w:val="0"/>
          <w:numId w:val="3"/>
        </w:numPr>
        <w:rPr/>
      </w:pPr>
      <w:r>
        <w:rPr/>
        <w:t>Aká je pravdepodobnosť, že iba jeden z robotníkov pracuj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D2a:</w:t>
      </w:r>
    </w:p>
    <w:p>
      <w:pPr>
        <w:pStyle w:val="Normal"/>
        <w:rPr/>
      </w:pPr>
      <w:r>
        <w:rPr/>
        <w:t>Ak sa v dôsledku organizačných zmien stratí možnosť použiť pred fázou B medzisklad, ale v B sa skráti doba obsluhy na polovic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>aká bude pravdepodobnosť blokovania robotníka v A neprítomnosťou medziskladu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>Aká je pravdepodobnosť  plynulej obsluhy a optimálny vstupný prúd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>Ako často môžu ešte prichádzať výrobky aby ich robotníci ešte stíhali všetky dohotoviť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D2b:</w:t>
      </w:r>
    </w:p>
    <w:p>
      <w:pPr>
        <w:pStyle w:val="Normal"/>
        <w:rPr/>
      </w:pPr>
      <w:r>
        <w:rPr/>
        <w:t>Ak oproti D2 budeme dokončovacie práce vykonávať v opačnom poradí (Fáza B, potom fáza A, pred fázou A nemáme možnosť použiť medzisklad), ako to ovplyvní a)b)c)d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D2c:</w:t>
      </w:r>
    </w:p>
    <w:p>
      <w:pPr>
        <w:pStyle w:val="Normal"/>
        <w:rPr/>
      </w:pPr>
      <w:r>
        <w:rPr/>
        <w:t xml:space="preserve">Na koľko máme zrýchliť fázu A v príklade D2a, aby nám systém  pracoval s maximálnou plynulosťou ? </w:t>
      </w:r>
    </w:p>
    <w:p>
      <w:pPr>
        <w:pStyle w:val="Normal"/>
        <w:rPr/>
      </w:pPr>
      <w:r>
        <w:rPr/>
        <w:t>a) Aká je potom pravdepodobnosť blokovania ?</w:t>
      </w:r>
    </w:p>
    <w:p>
      <w:pPr>
        <w:pStyle w:val="Normal"/>
        <w:rPr/>
      </w:pPr>
      <w:r>
        <w:rPr/>
        <w:t>b) Ako často môžu ešte prichádzať výrobky aby ich robotníci ešte stíhali všetky dohotoviť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D3:</w:t>
      </w:r>
    </w:p>
    <w:p>
      <w:pPr>
        <w:pStyle w:val="Normal"/>
        <w:rPr/>
      </w:pPr>
      <w:r>
        <w:rPr/>
        <w:t xml:space="preserve">Odvoďte vzťah p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(7.1.2-6) zo vzťahu na výpo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,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) Otvorené Jacksonove sie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príchody do uzlov z vonku</w:t>
      </w:r>
    </w:p>
    <w:p>
      <w:pPr>
        <w:pStyle w:val="Normal"/>
        <w:tabs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- matica prechodov pravdepodob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J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ýrobnej linky továrne prichádzajú zvonku objednávky na výrobu jednotlivých výrobkov s intenzitou 20 pož./hod. Linka má 1 pás , pričom vo fronte môže stáť dostatočne veľa požiadaviek. Intenzita obsluhy je 25 pož./hod. Z linky idú výrobky na testovanie. K dispozícii sú 2 pracoviská s neobmedzenými skladmi. Pravdepodobnosť použitia jedného alebo druhého je zvolená tak, aby v oboch (vrátane ich skladov) bol stredný počet výrobkov rovnaký. Výrobok, ktorý neprejde testovaním je zničený a do výrobnej linky je poslaná požiadavka na jeho znovuvytvorenie. Pre testovacie pracoviská platí:</w:t>
      </w:r>
    </w:p>
    <w:p>
      <w:pPr>
        <w:pStyle w:val="Normal"/>
        <w:rPr/>
      </w:pPr>
      <w:r>
        <w:rPr/>
        <w:tab/>
        <w:t>Pracovisko A:</w:t>
        <w:tab/>
        <w:t>intenzita obsluhy je 20 výr./hod, zistených 10</w:t>
      </w:r>
      <w:r>
        <w:rPr>
          <w:lang w:val="en-US"/>
        </w:rPr>
        <w:t xml:space="preserve">% </w:t>
      </w:r>
      <w:r>
        <w:rPr/>
        <w:t>výrobkov</w:t>
      </w:r>
      <w:r>
        <w:rPr>
          <w:lang w:val="en-US"/>
        </w:rPr>
        <w:t xml:space="preserve">  vadn</w:t>
      </w:r>
      <w:r>
        <w:rPr/>
        <w:t xml:space="preserve">ých </w:t>
      </w:r>
    </w:p>
    <w:p>
      <w:pPr>
        <w:pStyle w:val="Normal"/>
        <w:rPr/>
      </w:pPr>
      <w:r>
        <w:rPr/>
        <w:tab/>
        <w:t>Pracovisko B:</w:t>
        <w:tab/>
        <w:t>intenzita obsluhy je 10 výr./hod, zistených 20</w:t>
      </w:r>
      <w:r>
        <w:rPr>
          <w:lang w:val="en-US"/>
        </w:rPr>
        <w:t xml:space="preserve">% </w:t>
      </w:r>
      <w:r>
        <w:rPr/>
        <w:t>výrobkov</w:t>
      </w:r>
      <w:r>
        <w:rPr>
          <w:lang w:val="en-US"/>
        </w:rPr>
        <w:t xml:space="preserve">  vadn</w:t>
      </w:r>
      <w:r>
        <w:rPr/>
        <w:t xml:space="preserve">ý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akreslite model systému, identifikujte jednotlivé SHO, napíšte maticu prechodov</w:t>
      </w:r>
    </w:p>
    <w:p>
      <w:pPr>
        <w:pStyle w:val="Normal"/>
        <w:rPr/>
      </w:pPr>
      <w:r>
        <w:rPr/>
        <w:t>b) zistite pravdepodobnosti použitia pracovísk A, B</w:t>
      </w:r>
    </w:p>
    <w:p>
      <w:pPr>
        <w:pStyle w:val="Normal"/>
        <w:rPr/>
      </w:pPr>
      <w:r>
        <w:rPr/>
        <w:t>c) aké sú intenzity príchodov do jednotlivých SHO a ako sú SHO zaťažené ? Je celý systém stabilný ?</w:t>
      </w:r>
    </w:p>
    <w:p>
      <w:pPr>
        <w:pStyle w:val="Normal"/>
        <w:rPr/>
      </w:pPr>
      <w:r>
        <w:rPr/>
        <w:t xml:space="preserve">d) s akou max. intenzitou môžu prichádzať do výroby požiadavky z vonku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14:00Z</dcterms:created>
  <dc:creator>KTL Department</dc:creator>
  <dc:description/>
  <dc:language>en-US</dc:language>
  <cp:lastModifiedBy>KTL Department</cp:lastModifiedBy>
  <dcterms:modified xsi:type="dcterms:W3CDTF">2002-04-11T13:50:00Z</dcterms:modified>
  <cp:revision>18</cp:revision>
  <dc:subject/>
  <dc:title>Cvičenie 3:</dc:title>
</cp:coreProperties>
</file>