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1:</w:t>
      </w:r>
    </w:p>
    <w:p>
      <w:pPr>
        <w:pStyle w:val="Normal"/>
        <w:rPr/>
      </w:pPr>
      <w:r>
        <w:rPr/>
        <w:t>Jedná sa o 2-fázový   systém zložený s dvoch systémov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N=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,  a nakoni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, t.j. 4.5 minúty.</w:t>
      </w:r>
    </w:p>
    <w:p>
      <w:pPr>
        <w:pStyle w:val="Normal"/>
        <w:rPr/>
      </w:pPr>
      <w:r>
        <w:rPr/>
        <w:t xml:space="preserve">b)    </w:t>
        <w:tab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alebo</w:t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/8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od</m:t>
        </m:r>
      </m:oMath>
    </w:p>
    <w:p>
      <w:pPr>
        <w:pStyle w:val="Normal"/>
        <w:rPr/>
      </w:pPr>
      <w:r>
        <w:rPr/>
        <w:t>e)  prispôsobujeme sa najslabšiemu článku v reťazi, t.j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</w:p>
    <w:p>
      <w:pPr>
        <w:pStyle w:val="Normal"/>
        <w:rPr/>
      </w:pPr>
      <w:r>
        <w:rPr/>
        <w:t>f) = práve jeden (prvý, alebo druhý) pracuje =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 xml:space="preserve"> a v systéme vzniká blokovanie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z toho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  <w:r>
        <w:rPr/>
        <w:t xml:space="preserve"> a optimálny vstupný prú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 8.88/hod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10.5295</w:t>
      </w:r>
    </w:p>
    <w:p>
      <w:pPr>
        <w:pStyle w:val="Normal"/>
        <w:rPr/>
      </w:pPr>
      <w:r>
        <w:rPr/>
        <w:t xml:space="preserve">    </w:t>
      </w:r>
      <w:r>
        <w:rPr/>
        <w:t>(odvodené z podmienky, že čitateľ pri výpočte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/>
        <w:t xml:space="preserve"> má byť klad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b:</w:t>
      </w:r>
    </w:p>
    <w:p>
      <w:pPr>
        <w:pStyle w:val="Normal"/>
        <w:rPr/>
      </w:pPr>
      <w:r>
        <w:rPr/>
        <w:t xml:space="preserve">Prehod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 počítame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5</m:t>
        </m:r>
      </m:oMath>
      <w:r>
        <w:rPr/>
        <w:t>, t.j. identické s výsledkom v Príklade D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2c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42</m:t>
        </m:r>
      </m:oMath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D3:</w:t>
      </w:r>
    </w:p>
    <w:p>
      <w:pPr>
        <w:pStyle w:val="Normal"/>
        <w:rPr/>
      </w:pPr>
      <w:r>
        <w:rPr/>
        <w:t>čitateľ pri výpočte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</m:oMath>
      <w:r>
        <w:rPr/>
        <w:t xml:space="preserve"> musí byť kladn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J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akreslíme si systém: </w:t>
      </w:r>
    </w:p>
    <w:p>
      <w:pPr>
        <w:pStyle w:val="Normal"/>
        <w:rPr/>
      </w:pPr>
      <w:r>
        <w:rPr/>
        <w:object w:dxaOrig="6817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08.75pt" filled="f" o:ole="">
            <v:imagedata r:id="rId3" o:title=""/>
          </v:shape>
          <o:OLEObject Type="Embed" ProgID="" ShapeID="ole_rId2" DrawAspect="Content" ObjectID="_647411387" r:id="rId2"/>
        </w:object>
      </w:r>
    </w:p>
    <w:p>
      <w:pPr>
        <w:pStyle w:val="Normal"/>
        <w:rPr/>
      </w:pPr>
      <w:r>
        <w:rPr/>
        <w:t>Napíšeme si maticu prechodov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A sústavu rovníc 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x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>(x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>(x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by sme vypočít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musíme použiť fakt, že stredný počet výrobkov v testovacích pracoviskách má byť rovnaký. T.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Z toh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Dosadením rovníc x2 a x3 dostanem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z čoh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osaden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o x2, x3 a dosadením x2 a x3 do x1 dostaneme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 </w:t>
      </w:r>
      <w:r>
        <w:rPr/>
        <w:t xml:space="preserve">a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Pre všetky SH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systém je stabi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je najväčšie, predpokladajme teda že prvá sa poruší stabilita v systéme 1.</w:t>
      </w:r>
    </w:p>
    <w:p>
      <w:pPr>
        <w:pStyle w:val="Normal"/>
        <w:rPr/>
      </w:pPr>
      <w:r>
        <w:rPr/>
        <w:t xml:space="preserve">   </w:t>
      </w:r>
      <w:r>
        <w:rPr/>
        <w:t xml:space="preserve">Položíme te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a rátame sústavu rovníc x1-x3 pre neznám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 xml:space="preserve">. Systémy 2 a 3 sú pri tej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ešte stabilné, takže náš predpoklad bol správny, t.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>. (ak by bol systém 2 resp. 3 tiež nestabilný, prerátame d) na hranici stability systému 2 resp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21:00Z</dcterms:created>
  <dc:creator>KTL Department</dc:creator>
  <dc:description/>
  <dc:language>en-US</dc:language>
  <cp:lastModifiedBy>KTL Department</cp:lastModifiedBy>
  <dcterms:modified xsi:type="dcterms:W3CDTF">2002-04-11T13:59:00Z</dcterms:modified>
  <cp:revision>14</cp:revision>
  <dc:subject/>
  <dc:title>Cvičenie 3:</dc:title>
</cp:coreProperties>
</file>