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vičenie 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iešeni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íklad A4:</w:t>
      </w:r>
    </w:p>
    <w:p>
      <w:pPr>
        <w:pStyle w:val="Normal"/>
        <w:rPr/>
      </w:pPr>
      <w:r>
        <w:rPr/>
        <w:t xml:space="preserve">Systém bude typu 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, kde K=6 (v systéme môže byť 5 v rade a jeden v dielni).</w:t>
      </w:r>
    </w:p>
    <w:p>
      <w:pPr>
        <w:pStyle w:val="Normal"/>
        <w:rPr/>
      </w:pPr>
      <w:r>
        <w:rPr/>
        <w:t xml:space="preserve">Ostá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[Polec, 4.5-4]</w:t>
      </w:r>
    </w:p>
    <w:p>
      <w:pPr>
        <w:pStyle w:val="Normal"/>
        <w:ind w:left="720" w:hanging="0"/>
        <w:rPr/>
      </w:pPr>
      <w:r>
        <w:rPr/>
        <w:t>P(k=6) = P(odm)= 0,03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 servisu odíde denne neopravených priemerne toľko, koľko ich odmietnu, t.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3</m:t>
        </m:r>
      </m:oMath>
      <w:r>
        <w:rPr/>
        <w:t xml:space="preserve"> áut/deň, a opravených odíde v priemere toľko, koľko ich servis prijme, t.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</m:oMath>
      <w:r>
        <w:rPr/>
        <w:t xml:space="preserve"> áut/deň.</w:t>
      </w:r>
    </w:p>
    <w:p>
      <w:pPr>
        <w:pStyle w:val="Normal"/>
        <w:numPr>
          <w:ilvl w:val="0"/>
          <w:numId w:val="2"/>
        </w:numPr>
        <w:rPr/>
      </w:pPr>
      <w:r>
        <w:rPr/>
        <w:t>Podľa vzťahu  [Polec, 4.5-4] N=1.56 áut a použitím všeobecných vzťahov pomocou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 xml:space="preserve"> dopočítame zvyšok: Q=0.914 áut, T=4.83 áut/deň, W=2.83 áut/deň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íklad A5:</w:t>
      </w:r>
    </w:p>
    <w:p>
      <w:pPr>
        <w:pStyle w:val="Normal"/>
        <w:rPr/>
      </w:pPr>
      <w:r>
        <w:rPr/>
        <w:t xml:space="preserve">Použití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vyjadri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 xml:space="preserve">pomoc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a dosaďme do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. Úpravami vyjde , že musí spĺňať [Polec 4.5-3], čím je dôkaz hotový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íklad A6:</w:t>
      </w:r>
    </w:p>
    <w:p>
      <w:pPr>
        <w:pStyle w:val="Normal"/>
        <w:rPr/>
      </w:pPr>
      <w:r>
        <w:rPr/>
        <w:t>Systém bude typu M/M/m/m, k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[Polec, 4.6-3 + 4.6-4, alebo 4.6-5 (pozor, chyba v knihe)] </w:t>
      </w:r>
    </w:p>
    <w:p>
      <w:pPr>
        <w:pStyle w:val="Normal"/>
        <w:ind w:left="720" w:hanging="0"/>
        <w:rPr/>
      </w:pPr>
      <w:r>
        <w:rPr/>
        <w:t>P(k=6) = P(odm)= 0,27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čet voľných dielní = 1-počet_obsadenych_dielni = 1-počet_požiadaviek_v_dielňach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= 1.034 dielní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</m:oMath>
      <w:r>
        <w:rPr/>
        <w:t xml:space="preserve"> </w:t>
      </w:r>
      <w:r>
        <w:rPr/>
        <w:t xml:space="preserve">áut/deň, t.j. v priemere odmietnu auto raz za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m</m:t>
                </m:r>
              </m:sub>
            </m:sSub>
          </m:den>
        </m:f>
      </m:oMath>
      <w:r>
        <w:rPr/>
        <w:t>=10.87 dňa.</w:t>
      </w:r>
    </w:p>
    <w:p>
      <w:pPr>
        <w:pStyle w:val="Normal"/>
        <w:numPr>
          <w:ilvl w:val="0"/>
          <w:numId w:val="4"/>
        </w:numPr>
        <w:rPr/>
      </w:pPr>
      <w:r>
        <w:rPr/>
        <w:t>Okamžite Q=W=0, N=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=0.966 áut, T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=4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B1:</w:t>
      </w:r>
    </w:p>
    <w:p>
      <w:pPr>
        <w:pStyle w:val="Normal"/>
        <w:rPr/>
      </w:pPr>
      <w:r>
        <w:rPr/>
        <w:t xml:space="preserve">Systém môže byť charakterizovaný ako I) 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alebo II)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kde K=M a m=1, prič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poveďou j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0.192. Ak systém riešime ako I) máme v [Polec]vzorec na výpoč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a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uvedený (4.7-4, 4-7-3). V oboch prípadoch môžeme počíta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a ostatn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) nepriamo, t.j. využijeme fakt, že v oboch prípadoch máme uvedené vzťahy na výpoč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pomocou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Vypočítame všetky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a ich sumu 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. Poto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/>
        <w:t xml:space="preserve"> a následne ostatn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ak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  <w:br/>
        <w:t xml:space="preserve">Pozn.: V prípade II) treba výpočet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v deliť na 2 časti [Polec, 4.9-2]: </w:t>
        <w:br/>
        <w:t xml:space="preserve">1) 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  <w:tab/>
        <w:tab/>
        <w:tab/>
        <w:t xml:space="preserve">2) 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Pojazdných je M-N áut. N vypočítame pomocou hodnô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z tabuľky a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=1.96 . Odpoveď je teda 6-1.94=4.04 áut.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=1.154, alebo(keďže m=1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1.154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. Do servisu prichádzajú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</m:oMath>
      <w:r>
        <w:rPr/>
        <w:t xml:space="preserve"> áut/deň. </w:t>
        <w:br/>
        <w:t xml:space="preserve">Môžeme vypočítať aj z úsudku, že každé z funkčných 4.04 áut, viď. (a), prichádza s intenzit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áut/deň, t.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=0.404 áut/deň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emerne budú nepojazd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1</m:t>
        </m:r>
      </m:oMath>
      <w:r>
        <w:rPr/>
        <w:t>dní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29"/>
        <w:gridCol w:w="756"/>
        <w:gridCol w:w="938"/>
        <w:gridCol w:w="1260"/>
        <w:gridCol w:w="1080"/>
        <w:gridCol w:w="900"/>
        <w:gridCol w:w="1080"/>
        <w:gridCol w:w="1440"/>
      </w:tblGrid>
      <w:tr>
        <w:trPr/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38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klad B1, m=1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klad B2, m=3</w:t>
            </w:r>
          </w:p>
        </w:tc>
      </w:tr>
      <w:tr>
        <w:trPr/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342</w:t>
            </w:r>
          </w:p>
        </w:tc>
      </w:tr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2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B2:</w:t>
      </w:r>
    </w:p>
    <w:p>
      <w:pPr>
        <w:pStyle w:val="Normal"/>
        <w:rPr/>
      </w:pPr>
      <w:r>
        <w:rPr/>
        <w:t xml:space="preserve">Systém je typu 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kde K=M a m=3, prič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Analogicky vyplníme tabuľku, a vypočítame:</w:t>
      </w:r>
    </w:p>
    <w:p>
      <w:pPr>
        <w:pStyle w:val="Normal"/>
        <w:rPr/>
      </w:pPr>
      <w:r>
        <w:rPr/>
        <w:t xml:space="preserve"> </w:t>
      </w:r>
      <w:r>
        <w:rPr/>
        <w:t xml:space="preserve">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0.551 </w:t>
        <w:tab/>
        <w:tab/>
        <w:tab/>
        <w:t>b) M-N = 3.57 áut</w:t>
        <w:tab/>
        <w:t xml:space="preserve">  </w:t>
        <w:tab/>
        <w:t>c) Q = 0.291</w:t>
        <w:tab/>
        <w:t>áut</w:t>
      </w:r>
    </w:p>
    <w:p>
      <w:pPr>
        <w:pStyle w:val="Normal"/>
        <w:rPr/>
      </w:pPr>
      <w:r>
        <w:rPr/>
        <w:t xml:space="preserve"> </w:t>
      </w:r>
      <w:r>
        <w:rPr/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= 0.357 áut/deň</w:t>
        <w:tab/>
        <w:tab/>
        <w:t>e) T = 6.81 dní</w:t>
        <w:tab/>
        <w:tab/>
        <w:tab/>
        <w:t xml:space="preserve">f)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= 2.142 diel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03:00Z</dcterms:created>
  <dc:creator>KTL Department</dc:creator>
  <dc:description/>
  <dc:language>en-US</dc:language>
  <cp:lastModifiedBy>KTL Department</cp:lastModifiedBy>
  <dcterms:modified xsi:type="dcterms:W3CDTF">2002-04-03T19:04:00Z</dcterms:modified>
  <cp:revision>4</cp:revision>
  <dc:subject/>
  <dc:title>Cvičenie 3:</dc:title>
</cp:coreProperties>
</file>