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ie 3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ES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íklad P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  <w:r>
        <w:rPr/>
        <w:object w:dxaOrig="3595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5pt;height:64.85pt" filled="f" o:ole="">
            <v:imagedata r:id="rId3" o:title=""/>
          </v:shape>
          <o:OLEObject Type="Embed" ProgID="" ShapeID="ole_rId2" DrawAspect="Content" ObjectID="_587734285" r:id="rId2"/>
        </w:object>
      </w:r>
    </w:p>
    <w:p>
      <w:pPr>
        <w:pStyle w:val="Normal"/>
        <w:rPr/>
      </w:pPr>
      <w:r>
        <w:rPr/>
        <w:t xml:space="preserve">b) Matica prechodo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c) Pre vektor finálnych pravdepodobnost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P</m:t>
        </m:r>
      </m:oMath>
      <w:r>
        <w:rPr/>
        <w:t xml:space="preserve"> a zárove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80" w:hanging="0"/>
        <w:rPr/>
      </w:pPr>
      <w:r>
        <w:rPr/>
        <w:t xml:space="preserve">Z to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>d)  Použitím napr. vzťah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, k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zistíme p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0"/>
        <w:gridCol w:w="600"/>
        <w:gridCol w:w="900"/>
        <w:gridCol w:w="1100"/>
        <w:gridCol w:w="1351"/>
        <w:gridCol w:w="1620"/>
        <w:gridCol w:w="180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pa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2,0.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36,0.6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328, 0.67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3344, 0.66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0.33312, 0.66688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4,0.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32,0.6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.336, 0.6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0.3328, 0.66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íklad P2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4198" w:dyaOrig="1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5.25pt;width:178pt;height:6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1089472" r:id="rId4"/>
        </w:objec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ešením rovnice x=1-2x dostaneme x = 1/3, t.j. ďalej ju podá s pravdepodobnosťou 2/3.</w:t>
      </w:r>
    </w:p>
    <w:p>
      <w:pPr>
        <w:pStyle w:val="Normal"/>
        <w:rPr/>
      </w:pPr>
      <w:r>
        <w:rPr/>
        <w:t xml:space="preserve">b) analogicky k bodom a)b) Príkladu 1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íklad A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ystém je typu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áut/deň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áut/deň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t.j. systém je stabilný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pozor. 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!)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utá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dní.</w:t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au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d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íklad A2:</w:t>
      </w:r>
    </w:p>
    <w:p>
      <w:pPr>
        <w:pStyle w:val="Normal"/>
        <w:rPr/>
      </w:pPr>
      <w:r>
        <w:rPr/>
        <w:t xml:space="preserve">Systém je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kleslo z 0.5 na 0.2.  Systém bude vždy stabilný.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/>
        <w:t xml:space="preserve"> </w:t>
        <w:tab/>
        <w:tab/>
        <w:tab/>
        <w:t>c) 0</w:t>
      </w:r>
    </w:p>
    <w:p>
      <w:pPr>
        <w:pStyle w:val="Normal"/>
        <w:rPr/>
      </w:pPr>
      <w:r>
        <w:rPr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f) priemerne obsadených diel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g) Je výhodnejší, lebo T (a teda aj N) je menšie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zn: Pozor, ak by sme porovnávali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mohli by sme si (neoprávnene) myslieť opa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ríklad A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ystém je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kleslo z 0.5 na 0.25. </w:t>
      </w:r>
    </w:p>
    <w:p>
      <w:pPr>
        <w:pStyle w:val="Normal"/>
        <w:rPr/>
      </w:pPr>
      <w:r>
        <w:rPr/>
        <w:t>Potom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Q=16/15 áu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ní</w:t>
      </w:r>
    </w:p>
    <w:p>
      <w:pPr>
        <w:pStyle w:val="Normal"/>
        <w:rPr/>
      </w:pPr>
      <w:r>
        <w:rPr/>
        <w:t>Zákazníci budú mať auto v servise v priemere o 1.2 dňa dlhš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14:00Z</dcterms:created>
  <dc:creator>KTL Department</dc:creator>
  <dc:description/>
  <dc:language>en-US</dc:language>
  <cp:lastModifiedBy>KTL Department</cp:lastModifiedBy>
  <dcterms:modified xsi:type="dcterms:W3CDTF">2002-04-03T19:16:00Z</dcterms:modified>
  <cp:revision>3</cp:revision>
  <dc:subject/>
  <dc:title>Cvičenie 3:</dc:title>
</cp:coreProperties>
</file>