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8"/>
        </w:rPr>
        <w:t>Tímový projekt 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(programové zadan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ybridný algoritmus s detekciou artefaktov na zapĺňanie oblastí po odstránení objektu v digitálnej fotograf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(Podklad - Han-Jen Hsu, Jhing-Fa Wang, and Shang-Chia Liao: „ A Hybrid Algorithm with Artifact Detection Mechanism for Region Filling after Object Removal from a Digital Photograph”, IEEE Trans. on Image Processing, </w:t>
      </w:r>
      <w:r>
        <w:rPr>
          <w:b/>
          <w:sz w:val="28"/>
          <w:lang w:val="en-GB"/>
        </w:rPr>
        <w:t>16</w:t>
      </w:r>
      <w:r>
        <w:rPr>
          <w:sz w:val="28"/>
          <w:lang w:val="en-GB"/>
        </w:rPr>
        <w:t>, No.6, June 2007, 1611-1621)</w:t>
      </w:r>
    </w:p>
    <w:p>
      <w:pPr>
        <w:pStyle w:val="Normal"/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Heading7"/>
        <w:rPr/>
      </w:pPr>
      <w:r>
        <w:rPr>
          <w:b/>
          <w:bCs/>
          <w:lang w:val="de-DE"/>
        </w:rPr>
        <w:t>Úlohy projektu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yzovať a pochopiť publikovanú hybridnú metódu syntézy textúrnej záplaty prázdnej oblasti (vzniknutej chybou alebo cieleným zásaho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it-IT"/>
        </w:rPr>
        <w:t>implementovať algoritmus v programe (Matlab)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metódu otestovať v počítačovom experimente na reálnych obrazoch. </w:t>
      </w:r>
    </w:p>
    <w:p>
      <w:pPr>
        <w:pStyle w:val="Normal"/>
        <w:ind w:left="360" w:firstLine="348"/>
        <w:jc w:val="both"/>
        <w:rPr>
          <w:sz w:val="28"/>
          <w:lang w:val="it-IT"/>
        </w:rPr>
      </w:pPr>
      <w:r>
        <w:rPr>
          <w:sz w:val="28"/>
          <w:lang w:val="it-IT"/>
        </w:rPr>
        <w:t>Ďalej:</w:t>
      </w:r>
    </w:p>
    <w:p>
      <w:pPr>
        <w:pStyle w:val="Normal"/>
        <w:ind w:left="360" w:firstLine="348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vyhodnotiť získané výsledky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it-IT"/>
        </w:rPr>
        <w:t>napísať správu spoločného riešenia projektu  (10-20 strán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it-IT"/>
        </w:rPr>
        <w:t>prezentovať riešenie na záverečnom seminári-skúške (každý člen obidvoch tímov dohodnutú časť).</w:t>
      </w:r>
    </w:p>
    <w:p>
      <w:pPr>
        <w:pStyle w:val="Normal"/>
        <w:ind w:left="108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 xml:space="preserve">Čiastkové úlohy členov tímov - prezentácia teórie na cvičeniach; každý </w:t>
        <w:tab/>
        <w:t xml:space="preserve">člen </w:t>
        <w:tab/>
        <w:t>tímu musí byť zapojený do prezentácie minimálne jednej úlohy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 xml:space="preserve"> </w:t>
        <w:tab/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motivácia a vývojový diagram</w:t>
      </w:r>
    </w:p>
    <w:p>
      <w:pPr>
        <w:pStyle w:val="Normal"/>
        <w:ind w:left="1800" w:hanging="0"/>
        <w:jc w:val="both"/>
        <w:rPr/>
      </w:pPr>
      <w:r>
        <w:rPr>
          <w:sz w:val="28"/>
          <w:lang w:val="it-IT"/>
        </w:rPr>
        <w:tab/>
        <w:t xml:space="preserve"> algoritmu  (I + II-Tab.1, Fig.2),</w:t>
        <w:tab/>
        <w:tab/>
        <w:t xml:space="preserve">(19.10.2007)  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lang w:val="it-IT"/>
        </w:rPr>
        <w:t xml:space="preserve">adaptívne  hľadanie záplaty (II-B3),             (16.11.2007)    </w:t>
      </w:r>
    </w:p>
    <w:p>
      <w:pPr>
        <w:pStyle w:val="Normal"/>
        <w:ind w:left="1800" w:hanging="0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>+ váhovaná interpolácia  hom.oblasti</w:t>
        <w:tab/>
        <w:tab/>
        <w:t xml:space="preserve">(16.11.2007)    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opis experimentov  (III).</w:t>
        <w:tab/>
        <w:tab/>
        <w:tab/>
        <w:tab/>
        <w:t xml:space="preserve">(  7.12.2007)  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sz w:val="28"/>
          <w:lang w:val="it-IT"/>
        </w:rPr>
        <w:t xml:space="preserve">Poznámka:   aktivita každého člena tímu v priebehu riešenia projektu (cvičenia a konzultácie) bude </w:t>
      </w:r>
      <w:r>
        <w:rPr>
          <w:b/>
          <w:sz w:val="28"/>
          <w:lang w:val="it-IT"/>
        </w:rPr>
        <w:t>významnou</w:t>
      </w:r>
      <w:r>
        <w:rPr>
          <w:sz w:val="28"/>
          <w:lang w:val="it-IT"/>
        </w:rPr>
        <w:t xml:space="preserve"> zložkou jeho celkového hodnotenia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>3.9.2007</w:t>
        <w:tab/>
        <w:tab/>
        <w:tab/>
        <w:tab/>
        <w:tab/>
        <w:tab/>
        <w:tab/>
        <w:tab/>
        <w:t xml:space="preserve">    Doc.Ivan Bajla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29:00Z</dcterms:created>
  <dc:creator>Bajla</dc:creator>
  <dc:description/>
  <dc:language>en-US</dc:language>
  <cp:lastModifiedBy>BAJLA</cp:lastModifiedBy>
  <cp:lastPrinted>2006-07-04T17:43:00Z</cp:lastPrinted>
  <dcterms:modified xsi:type="dcterms:W3CDTF">2007-10-02T17:26:00Z</dcterms:modified>
  <cp:revision>7</cp:revision>
  <dc:subject/>
  <dc:title>Projekttitel:</dc:title>
</cp:coreProperties>
</file>