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Tímový projekt 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programové zada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ínací mediánový filter s detekciou impulzového </w:t>
      </w:r>
      <w:r>
        <w:rPr>
          <w:b/>
          <w:sz w:val="28"/>
          <w:lang w:val="it-IT"/>
        </w:rPr>
        <w:t>š</w:t>
      </w:r>
      <w:r>
        <w:rPr>
          <w:b/>
          <w:bCs/>
          <w:sz w:val="28"/>
        </w:rPr>
        <w:t>umu</w:t>
      </w:r>
    </w:p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>rozli</w:t>
      </w:r>
      <w:r>
        <w:rPr>
          <w:b/>
          <w:sz w:val="28"/>
          <w:lang w:val="it-IT"/>
        </w:rPr>
        <w:t>š</w:t>
      </w:r>
      <w:r>
        <w:rPr>
          <w:b/>
          <w:bCs/>
          <w:sz w:val="28"/>
          <w:lang w:val="fr-FR"/>
        </w:rPr>
        <w:t>ujúcou hranice pre extrémne degradované obrazy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(Podklad - </w:t>
        <w:softHyphen/>
        <w:t xml:space="preserve">  Pei-Eng Ng, Kai Kuang Ma: „A Switching median filter with boundary discriminative noise detection for extremely corrupted images”, IEEE Trans. on Image Processing 15, N.6, June 2006, 1506-1516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7"/>
        <w:rPr/>
      </w:pPr>
      <w:r>
        <w:rPr>
          <w:b/>
          <w:bCs/>
        </w:rPr>
        <w:t>Úlohy projektu:</w:t>
      </w:r>
      <w:r>
        <w:rPr/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GB"/>
        </w:rPr>
        <w:t xml:space="preserve">Analyzovať a pochopiť publikovanú metódu (BDND) viacstupňovej mediánovej filtrácie extrémneho impulzového </w:t>
      </w:r>
      <w:r>
        <w:rPr>
          <w:sz w:val="28"/>
          <w:lang w:val="it-IT"/>
        </w:rPr>
        <w:t>š</w:t>
      </w:r>
      <w:r>
        <w:rPr>
          <w:sz w:val="28"/>
          <w:lang w:val="en-GB"/>
        </w:rPr>
        <w:t xml:space="preserve">umu v obrazoch, ktorá sa skladá z:   1) detekcie </w:t>
      </w:r>
      <w:r>
        <w:rPr>
          <w:sz w:val="28"/>
          <w:lang w:val="it-IT"/>
        </w:rPr>
        <w:t>š</w:t>
      </w:r>
      <w:r>
        <w:rPr>
          <w:sz w:val="28"/>
          <w:lang w:val="en-GB"/>
        </w:rPr>
        <w:t>umových bodov,  a  2) samotnej filtrácie obrazu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implementovať algoritmus autorov v programe (Matlab) pre jeden vybraný model šumu, viacúrovňové obrazy a farebné obrazy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otestovať danú metódu na vhodných obrázkoch (typovo blízkych  obrázkom v článku), ktoré sú zašumené daným typom impulzového šumu rôznej intenzity,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  <w:t>Ďalej: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vyhodnotiť získané výsledky – graficky a pomocou miery  </w:t>
      </w:r>
      <w:r>
        <w:rPr>
          <w:i/>
          <w:sz w:val="28"/>
          <w:lang w:val="it-IT"/>
        </w:rPr>
        <w:t>PSNR</w:t>
      </w:r>
      <w:r>
        <w:rPr>
          <w:sz w:val="28"/>
          <w:lang w:val="it-IT"/>
        </w:rPr>
        <w:t xml:space="preserve">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napísať krátku správu riešenia projektu (okolo 10 strán),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prezentovať riešenie na záverečnom seminári-skúške (každý člen tímu dohodnutú časť).</w:t>
      </w:r>
    </w:p>
    <w:p>
      <w:pPr>
        <w:pStyle w:val="Normal"/>
        <w:ind w:left="108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Čiastkové úlohy členov tímu - prezentácia teórie na cvičeniach; každý </w:t>
        <w:tab/>
        <w:t xml:space="preserve">člen </w:t>
        <w:tab/>
        <w:t>tímu musí byť zapojený do prezentácie minimálne jednej úlohy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lang w:val="it-IT"/>
        </w:rPr>
        <w:t>modely šumu  (§IIA),</w:t>
        <w:tab/>
        <w:tab/>
        <w:tab/>
        <w:t xml:space="preserve">   (19.10.2007)   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detekcia šumu v č-b obraze  (§IIB),</w:t>
        <w:tab/>
        <w:t xml:space="preserve">   (19.10.2007)   </w:t>
        <w:tab/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detekcia šumu vo far. obraze (§IIC),     (16.11.2007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lang w:val="it-IT"/>
        </w:rPr>
        <w:t xml:space="preserve">adaptívna filtrácia šumu  (IIIABC),  </w:t>
        <w:tab/>
        <w:t xml:space="preserve">   (16.11.2007)</w:t>
      </w:r>
    </w:p>
    <w:p>
      <w:pPr>
        <w:pStyle w:val="Normal"/>
        <w:numPr>
          <w:ilvl w:val="2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vyhodnocovanie simulácií  (IV).   </w:t>
        <w:tab/>
        <w:t xml:space="preserve">   (  7.12.2007)</w:t>
      </w:r>
    </w:p>
    <w:p>
      <w:pPr>
        <w:pStyle w:val="Normal"/>
        <w:ind w:left="180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</w:t>
      </w:r>
      <w:r>
        <w:rPr>
          <w:sz w:val="28"/>
          <w:lang w:val="it-IT"/>
        </w:rPr>
        <w:t>Poznámka: aktivita každého člena tímu v priebehu riešenia projektu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 xml:space="preserve">(cvičenia a konzultácie) bude </w:t>
      </w:r>
      <w:r>
        <w:rPr>
          <w:b/>
          <w:sz w:val="28"/>
          <w:lang w:val="it-IT"/>
        </w:rPr>
        <w:t>významnou</w:t>
      </w:r>
      <w:r>
        <w:rPr>
          <w:sz w:val="28"/>
          <w:lang w:val="it-IT"/>
        </w:rPr>
        <w:t xml:space="preserve"> zložkou jeho celkového   hodnotenia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3.9.2007</w:t>
        <w:tab/>
        <w:tab/>
        <w:tab/>
        <w:tab/>
        <w:tab/>
        <w:tab/>
        <w:tab/>
        <w:tab/>
        <w:t xml:space="preserve">   Doc.Ivan Bajl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3:00Z</dcterms:created>
  <dc:creator>Bajla</dc:creator>
  <dc:description/>
  <dc:language>en-US</dc:language>
  <cp:lastModifiedBy>BAJLA</cp:lastModifiedBy>
  <cp:lastPrinted>2007-07-26T11:41:00Z</cp:lastPrinted>
  <dcterms:modified xsi:type="dcterms:W3CDTF">2007-09-14T10:02:00Z</dcterms:modified>
  <cp:revision>9</cp:revision>
  <dc:subject/>
  <dc:title>Projekttitel:</dc:title>
</cp:coreProperties>
</file>