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8"/>
        </w:rPr>
        <w:t>Tímový projekt 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(programové zadan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etektory hrán založené na Laplaciáne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(Podklad </w:t>
        <w:softHyphen/>
        <w:t xml:space="preserve">  Xin Wang: „Laplacian Operator-Based Edge Detectors”, IEEE Trans. on PAMI, 29, N.5, May 2007, 886-</w:t>
        <w:softHyphen/>
        <w:t>890)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Heading7"/>
        <w:rPr/>
      </w:pPr>
      <w:r>
        <w:rPr>
          <w:b/>
          <w:bCs/>
        </w:rPr>
        <w:t>Úlohy projektu:</w:t>
      </w:r>
      <w:r>
        <w:rPr/>
        <w:t xml:space="preserve">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analyzovať a pochopiť publikovanú teóriu  dvoch detektorov hrán:  1) detektora odvodeného z operátora Laplacián, 2) detektora využívajúceho viacstupňový (“multistage”) medián intenzít v okolí pixelov;  forma kontroly: - špecifikované čiastkové úlohy členov tímu,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implementovať algoritmy obidvoch detektorov v programe (Matlab) a otestovať ich na vhodných zašumených obrázkoch (256x256 pixelov, 8 úrovní jasu,  normálny biely šum).</w:t>
      </w:r>
    </w:p>
    <w:p>
      <w:pPr>
        <w:pStyle w:val="Normal"/>
        <w:ind w:left="360" w:firstLine="348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firstLine="348"/>
        <w:jc w:val="both"/>
        <w:rPr>
          <w:sz w:val="28"/>
          <w:lang w:val="it-IT"/>
        </w:rPr>
      </w:pPr>
      <w:r>
        <w:rPr>
          <w:sz w:val="28"/>
          <w:lang w:val="it-IT"/>
        </w:rPr>
        <w:t>Ďalej:</w:t>
      </w:r>
    </w:p>
    <w:p>
      <w:pPr>
        <w:pStyle w:val="Normal"/>
        <w:ind w:left="360" w:firstLine="348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it-IT"/>
        </w:rPr>
        <w:t>napísať krátku správu riešenia projektu (okolo 10 strán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it-IT"/>
        </w:rPr>
        <w:t>prezentovať riešenie na záverečnom seminári-skúške (každý člen tímu dohodnutú časť)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 xml:space="preserve">čiastkové úlohy členov tímu - prezentácia teórie na cvičeniach; každý člen </w:t>
        <w:tab/>
        <w:t>tímu musí byť zapojený do prezentácie minimálne jednej úlohy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lang w:val="it-IT"/>
        </w:rPr>
        <w:t>navrhnutý detektor hrany (§3),</w:t>
        <w:tab/>
        <w:t xml:space="preserve">          (19.10.2007)  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lang w:val="it-IT"/>
        </w:rPr>
        <w:t>“</w:t>
      </w:r>
      <w:r>
        <w:rPr>
          <w:sz w:val="28"/>
          <w:lang w:val="it-IT"/>
        </w:rPr>
        <w:t>multistage” medián (§4),</w:t>
        <w:tab/>
        <w:tab/>
        <w:t xml:space="preserve">(16.11.2007)    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optimálny prah (§5).</w:t>
        <w:tab/>
        <w:tab/>
        <w:tab/>
        <w:t xml:space="preserve">( 7.12.2007)   </w:t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lang w:val="it-IT"/>
        </w:rPr>
        <w:t xml:space="preserve">Poznámka:  aktivita každého člena tímu v priebehu riešenia projektu (konzultácie na cvičeniach) bude </w:t>
      </w:r>
      <w:r>
        <w:rPr>
          <w:b/>
          <w:sz w:val="28"/>
          <w:lang w:val="it-IT"/>
        </w:rPr>
        <w:t>významnou</w:t>
      </w:r>
      <w:r>
        <w:rPr>
          <w:sz w:val="28"/>
          <w:lang w:val="it-IT"/>
        </w:rPr>
        <w:t xml:space="preserve"> zložkou jeho celkového hodnotenia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>3.9.2007</w:t>
        <w:tab/>
        <w:tab/>
        <w:tab/>
        <w:tab/>
        <w:tab/>
        <w:tab/>
        <w:tab/>
        <w:tab/>
        <w:t xml:space="preserve">   Doc.Ivan Bajla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39:00Z</dcterms:created>
  <dc:creator>Bajla</dc:creator>
  <dc:description/>
  <dc:language>en-US</dc:language>
  <cp:lastModifiedBy>BAJLA</cp:lastModifiedBy>
  <cp:lastPrinted>2007-07-26T11:25:00Z</cp:lastPrinted>
  <dcterms:modified xsi:type="dcterms:W3CDTF">2007-09-14T10:00:00Z</dcterms:modified>
  <cp:revision>12</cp:revision>
  <dc:subject/>
  <dc:title>Projekttitel:</dc:title>
</cp:coreProperties>
</file>