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ím  </w:t>
      </w:r>
      <w:r>
        <w:rPr>
          <w:b/>
          <w:lang w:val="fr-FR"/>
        </w:rPr>
        <w:t>A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>K dispozícii je  článok  C.H.Li et al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“An iterative algorithm for minimum cross entropy thresholding”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Úloh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mplementujte algoritmus entropického prahovania navrhnutý v článku – konkrétne, iteratívnu verziu minimalizácie vzájomnej entropie,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prezentujte </w:t>
      </w:r>
      <w:r>
        <w:rPr>
          <w:lang w:val="en-GB"/>
        </w:rPr>
        <w:t xml:space="preserve">na cvičení </w:t>
      </w:r>
      <w:r>
        <w:rPr>
          <w:b/>
          <w:lang w:val="en-GB"/>
        </w:rPr>
        <w:t>14.12</w:t>
      </w:r>
      <w:r>
        <w:rPr>
          <w:lang w:val="en-GB"/>
        </w:rPr>
        <w:t>.2007 program algoritmu entropického prahovania a výsledky testovania tohto algoritmu na danej triede obrazov (v celom obraze i vo vybraných  ROI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18:00Z</dcterms:created>
  <dc:creator>Ivan BAJLA</dc:creator>
  <dc:description/>
  <dc:language>en-US</dc:language>
  <cp:lastModifiedBy>BAJLA</cp:lastModifiedBy>
  <cp:lastPrinted>2005-03-29T17:28:00Z</cp:lastPrinted>
  <dcterms:modified xsi:type="dcterms:W3CDTF">2007-09-14T09:56:00Z</dcterms:modified>
  <cp:revision>5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