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de-DE"/>
        </w:rPr>
        <w:t>ANALÓGOVÉ A DIGITÁLNE SPRACOVANIE S</w:t>
      </w:r>
      <w:r>
        <w:rPr>
          <w:b/>
          <w:sz w:val="24"/>
          <w:lang w:val="sk-SK"/>
        </w:rPr>
        <w:t>IGNÁLOV I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zsah predmetu: 3/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čník: 3. Bc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dnášateľ:doc. Ing. Jarmila Pavlovičová, PhD.</w:t>
      </w:r>
    </w:p>
    <w:p>
      <w:pPr>
        <w:pStyle w:val="Normal"/>
        <w:rPr/>
      </w:pPr>
      <w:r>
        <w:rPr>
          <w:b/>
          <w:sz w:val="24"/>
          <w:lang w:val="sk-SK"/>
        </w:rPr>
        <w:t>Na</w:t>
      </w:r>
      <w:r>
        <w:rPr>
          <w:b/>
          <w:bCs/>
          <w:sz w:val="24"/>
          <w:lang w:val="sk-SK"/>
        </w:rPr>
        <w:t>dväznosti a ciele predmetu</w:t>
      </w:r>
      <w:r>
        <w:rPr>
          <w:lang w:val="sk-SK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edmet priamo nadväzuje na Analógové a digitálne spracovanie signálov I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Elektrotechnika, Elektronika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Cieľom predmetu je oboznámiť poslucháčov so základnými poznatkami analýzy a syntézy analógových a digitálnych systémov s dôrazom na filtráciu.</w:t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>Kľúčové slová</w:t>
      </w:r>
      <w:r>
        <w:rPr>
          <w:sz w:val="24"/>
          <w:lang w:val="sk-SK"/>
        </w:rPr>
        <w:t>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LAKI sústavy, LDKI sústavy, komplexná p-rovina, komplexná z-rovina, dvojpóly, dvojbrány, analógové filtre,  FIR a IIR filtre, modely sústa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snov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lastnosti lineárnych analógových konečných časovo invariantných (LAKI) sústav, opis činnosti týchto sústav, systémové funkcie v časovej oblasti, v tranformovanej oblasti.</w:t>
      </w:r>
    </w:p>
    <w:p>
      <w:pPr>
        <w:pStyle w:val="TextBodyIndent"/>
        <w:numPr>
          <w:ilvl w:val="0"/>
          <w:numId w:val="2"/>
        </w:numPr>
        <w:rPr/>
      </w:pPr>
      <w:r>
        <w:rPr/>
        <w:t>Prenosová funkcia LAKI systému, vplyv koreňov na frekvenčné charakteristiky.</w:t>
      </w:r>
    </w:p>
    <w:p>
      <w:pPr>
        <w:pStyle w:val="TextBodyIndent"/>
        <w:numPr>
          <w:ilvl w:val="0"/>
          <w:numId w:val="2"/>
        </w:numPr>
        <w:rPr/>
      </w:pPr>
      <w:r>
        <w:rPr/>
        <w:t>Aproximácia frekvenčných charakteristík, Bódeho aproximačná metóda.</w:t>
      </w:r>
    </w:p>
    <w:p>
      <w:pPr>
        <w:pStyle w:val="TextBodyIndent"/>
        <w:numPr>
          <w:ilvl w:val="0"/>
          <w:numId w:val="2"/>
        </w:numPr>
        <w:rPr/>
      </w:pPr>
      <w:r>
        <w:rPr/>
        <w:t>Vlastnosti lineárnych diskrétnych konečných časovo invariantných sústav (LDKI), opis činnosti týchto sústav v časovej oblasti, impulzová charakteristika.</w:t>
      </w:r>
    </w:p>
    <w:p>
      <w:pPr>
        <w:pStyle w:val="BodyTextIndent2"/>
        <w:numPr>
          <w:ilvl w:val="0"/>
          <w:numId w:val="2"/>
        </w:numPr>
        <w:rPr/>
      </w:pPr>
      <w:r>
        <w:rPr/>
        <w:t>Prenosová funkcia LDKI systému, vplyv koreňov na frekvenčné charakteristiky,  konvolúcia.</w:t>
      </w:r>
    </w:p>
    <w:p>
      <w:pPr>
        <w:pStyle w:val="BodyTextIndent2"/>
        <w:numPr>
          <w:ilvl w:val="0"/>
          <w:numId w:val="2"/>
        </w:numPr>
        <w:rPr/>
      </w:pPr>
      <w:r>
        <w:rPr/>
        <w:t>Analýza dvojbrán, maticové charakteristiky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enosové charakteristiky dvojbrá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Filtre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Návrh DP filtra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enosová funkcia IIR systémov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Modelovanie systémov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renosová funkcia FIR systémov, linearita fázovej charakteristi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Podmienky absolvovania:</w:t>
      </w:r>
      <w:r>
        <w:rPr>
          <w:sz w:val="24"/>
          <w:lang w:val="sk-SK"/>
        </w:rPr>
        <w:t xml:space="preserve"> </w:t>
        <w:tab/>
        <w:t xml:space="preserve">Získanie zápočtu aktívnou účasťou na cvičeniach a úspešným zvládnutím úloh. Úspešné absolvovanie písomnej časti skúšky. 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 xml:space="preserve">práca na cvičeniach 40% </w:t>
      </w:r>
      <w:r>
        <w:rPr>
          <w:i/>
          <w:iCs/>
          <w:sz w:val="22"/>
          <w:szCs w:val="22"/>
          <w:lang w:val="sk-SK"/>
        </w:rPr>
        <w:t>– min 20%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i/>
          <w:iCs/>
          <w:sz w:val="22"/>
          <w:szCs w:val="22"/>
          <w:lang w:val="sk-SK"/>
        </w:rPr>
        <w:t>písomná časť skúšky 50%  – min  20%</w:t>
      </w:r>
      <w:r>
        <w:rPr>
          <w:sz w:val="22"/>
          <w:szCs w:val="22"/>
          <w:lang w:val="sk-SK"/>
        </w:rPr>
        <w:br/>
      </w:r>
      <w:r>
        <w:rPr>
          <w:i/>
          <w:iCs/>
          <w:sz w:val="22"/>
          <w:szCs w:val="22"/>
          <w:lang w:val="sk-SK"/>
        </w:rPr>
        <w:t xml:space="preserve">ústna časť skúšky 10% </w:t>
      </w:r>
      <w:r>
        <w:rPr>
          <w:sz w:val="22"/>
          <w:szCs w:val="22"/>
          <w:lang w:val="sk-SK"/>
        </w:rPr>
        <w:br/>
      </w:r>
    </w:p>
    <w:p>
      <w:pPr>
        <w:pStyle w:val="Normal"/>
        <w:rPr/>
      </w:pPr>
      <w:r>
        <w:rPr>
          <w:b/>
          <w:iCs/>
          <w:sz w:val="24"/>
          <w:lang w:val="sk-SK"/>
        </w:rPr>
        <w:t>Literatúra:</w:t>
      </w:r>
      <w:r>
        <w:rPr>
          <w:lang w:val="sk-SK"/>
        </w:rPr>
        <w:t xml:space="preserve"> 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Oppenheim, A.V., Willsky, A.S., Young, I, T.: Signals and Systems, Prentice Hall, USA 1983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Kotuliaková, J, Židek, F, Pavlovičová, J.: Teória obvodov, STU Bratislava,  2002, 231 s., ISBN 80-227-1930-7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Kotuliaková, J, Rozinaj, G.: Číslicové spracovanie signálov I., Vydavateľstvo FABER, Bratislava 1996, 163 s., ISBN 80-967503-2-1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Davídek, Laipert, Vlček: Analogové a číslicové filtry, Fakulta elektrotechnická, Praha, 2. vydání, srpen 2004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sk-SK"/>
        </w:rPr>
        <w:t>V Bratislave, 22.1. 2010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2977"/>
      <w:outlineLvl w:val="0"/>
    </w:pPr>
    <w:rPr>
      <w:bCs/>
      <w:iCs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8:00Z</dcterms:created>
  <dc:creator>Tempu</dc:creator>
  <dc:description/>
  <cp:keywords/>
  <dc:language>en-US</dc:language>
  <cp:lastModifiedBy>pavlovic</cp:lastModifiedBy>
  <cp:lastPrinted>2009-01-27T16:17:00Z</cp:lastPrinted>
  <dcterms:modified xsi:type="dcterms:W3CDTF">2010-02-05T09:52:00Z</dcterms:modified>
  <cp:revision>3</cp:revision>
  <dc:subject/>
  <dc:title>TEÓRIA  KOMUNIKAČNÝCH  SYSTÉMOV</dc:title>
</cp:coreProperties>
</file>